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ООШ № 2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Е.Ю.Храмц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иему в 1 класс МКОУ ООШ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настоящего регламента являются отношения, возникающие между заявителями и МКОУ ООШ № 28 в связи с зачислением  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Услуга по зачислению в ОУ предоставляется физическим лицам (далее–заявители). Заявителями являют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  предоставления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2015 году ОУ комплектует один первый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я принимаются с 02 февраля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документов о зачислении детей в первый класс осуществляе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ервый этап: прием заявлений в первый класс детей, проживающих на закрепл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02 февраля и завершается 30 июн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Второй этап: прием заявлений в первый класс детей, не зарегистрированных на закрепл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документов осуществляется в двух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рез регистрацию в электронной очереди на портале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чной форме прием детей осуществляется по личному заявлени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; либо документ, подтверждающий законность представления прав обучающегося; либо решение органа опеки и попечительства (на детей-сирот, детей, оставшихся без попечения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 свидетельства о регистрации ребенка по месту жительства (форма № 8); или свидетельства о регистрации ребенка по месту пребывания (форма № 3) на закрепленной территории, или справку с места жительства ребенка (форма № 4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одаче заявления родителем (законным представителем) в электронном виде через портал государственных услуг Свердловской области, заявителю необходимо в течение пяти рабочих дней обратиться с подлинниками необходимых документов для подтверждения сведений в МКОУ ООШ № 28. По истечении срока предоставления документов, регистрация заявления аннул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числение в учреждение оформляется приказом руководителя в течение семи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ражданам может быть отказано в приеме по причине отсутствия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график работы комиссии по приему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родителей (законных представителей) обучающихся с Уставом, лицензией, свидетельством о государственной аккредитации, распорядительным актом органом местного самоуправления о закреплении территории, другими документами, регламентирующими организацию образовательного процесса, ОУ размещает копии этих документов на информационном стенде и сайт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организации приема документов формируется комиссия, в состав которой входят: представители администрации ОУ, педагоги школы (в том числе учителя начальных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функции комиссии входят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рием и регистрация документов заявите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заверение копий представленных документо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регистрация в электронном реестре обращений в присутствии заявител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выдача заявителю расписки с указанием регистрационного номера заявления о приеме ребенка в ОУ; расписка заверяется подписью члена комиссии и печатью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а контроля за совершением действий и принятием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 осуществляется руководителем ОУ, в которое обратился заявит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ОУ и члены комиссии по приему в ОУ несут персональную ответственность за соблюдение сроков и порядка приема документов, правильности внесения записи в журнал учета входящих документов, соответствие результатов рассмотрения документов требованиям законодательства Российской Федерации, соблюдение сроков, порядка предоставления услуги, подготовки отказа в предоставлении услуги, за соблюдение сроков и порядка выдачи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У и должностны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ОУ и его должностных лиц и решений, принятых при приеме граждан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решения директора могут быть обжалованы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0:00Z</dcterms:created>
  <dc:creator>COMP 1</dc:creator>
  <dc:description/>
  <cp:keywords/>
  <dc:language>en-US</dc:language>
  <cp:lastModifiedBy>Главный компьютер</cp:lastModifiedBy>
  <dcterms:modified xsi:type="dcterms:W3CDTF">2015-02-10T07:20:00Z</dcterms:modified>
  <cp:revision>2</cp:revision>
  <dc:subject/>
  <dc:title>                                           УТВЕРЖДАЮ</dc:title>
</cp:coreProperties>
</file>