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Объекты для проведения практических занятий по физической культур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Маты (5 шт.),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мячи волейбольные (5 шт.),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обручи (5 шт.),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екладина (1 шт.),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гимнастические стенки (2 шт.),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скамейки гимнастические (2 шт.),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скакалки (10 шт.),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тка волейбольная (1 шт.),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лыжи  (15 пар.),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лыжные палки (15 пар),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ботинки лыжные (15 пар),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обруч гимнастический (5 шт.),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яч малый теннисный  (10 шт.),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яч малый мягкий (6 шт.),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епления лыжные (3 шт.),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ол для учителя (1 шт.), 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мяч баскетбольный  (5 шт.),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веревка (1шт.), обвязка (6 шт.),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карабин (15 шт.),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палатка (3 шт.)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5:37:00Z</dcterms:created>
  <dc:creator>User</dc:creator>
  <dc:description/>
  <dc:language>en-US</dc:language>
  <cp:lastModifiedBy>Пользователь Windows</cp:lastModifiedBy>
  <dcterms:modified xsi:type="dcterms:W3CDTF">2019-10-20T15:37:00Z</dcterms:modified>
  <cp:revision>2</cp:revision>
  <dc:subject/>
  <dc:title/>
</cp:coreProperties>
</file>