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1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отариальной палаты Свердловской област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ируемых мероприятиях в День правовой помощи детям 20.11.2019 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260"/>
        <w:gridCol w:w="3073"/>
        <w:gridCol w:w="3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адрес) и время провед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казываемой правовой помощ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, Сысерт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овоипатово, ул. Мира, 26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7.00 ча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го консультирования в устной форме, помощь в составлении проектов документов при необходим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реабилитационный центр для несовершеннолетних Сысерт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тариу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23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ысер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ники школ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тариу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шинских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воспитанников дет. сада с правами детей в сфере семейного и гражданского пра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95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менск-Уральск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стакова, 1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, консультация, ответы на вопрос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и, воспита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тариу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нко В.П.</w:t>
            </w:r>
          </w:p>
        </w:tc>
      </w:tr>
      <w:tr>
        <w:trPr>
          <w:trHeight w:val="1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детей 9-11 классов с их правами в сфере гражданск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й № 9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-Ураль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1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9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, консультация, ответы на вопрос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9-11 классов, педагог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Агеенко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ие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60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-Ураль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, д. 6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еся 5-6 класс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тариу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нкин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и просвещение детей и их родителей в рамках «Дня правов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«СРЦН города Каменска-Уральског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-Уральски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га Кошевого,19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помощь детям-сиротам и детям, находящимся в трудной жизненной ситуации и их родителя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 Воронков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енск-Уральски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Тевосяна, 13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ая контор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помощь, консультир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тители нотариальной конто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Комарова Е.А.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урока «Мои обязанности» для школьников младшего зв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№75/42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ижний Таги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35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 18 по 20 ноябр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 Горынина Ю.В.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онсуль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енина, 9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 2019 г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и письменные консульт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 Суликова О.П., помощники нотариуса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помощь и консультац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,12-а, офи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6- 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О ГК «Правовые интерес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Головин А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, кв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СОШ № 64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омова, 13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правовое просвещение детей в школ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ь школ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Блинкова Л.И., представители нотариальной конторы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вового консультирования детей-сирот и детей, находящихся в трудной жизненной 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, 16/18 Б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30 до 17.3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 Дудкина С.Л., помощник нотариуса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вой помощи д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разовательное учреждение Ирбитская автомобильная школа ДОСААФ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е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Евтеева Н.А.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опекунами и приемными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по Верхнесалдинскому району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рхняя Сал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нова, д. 6, корп.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 согласовании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екуны, приемные родит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Струкова Т.Н.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консультация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апаевск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уточняет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еся 4-го класс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тариу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а А.Г.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о студентами 3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нский Машиностроительный техникум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рпинск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5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возникшим вопросам в ходе бесед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уден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Паньшина В.Н.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олонтеров города Краснотурьинск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УрФУ в Краснотурьинске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41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октября 2019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сты клуба волонтеров, курируемые Центром социальных программ РУСАЛ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Бабина О.В.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Правовые аспекты воспитания детей в сем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21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темовск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консультир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еся 10 класс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Сурова Т.А.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опекунов и приемных родителей (по территориальной принадлеж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темов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огвардей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5 по 22 ноября 2019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брании, ответы на вопрос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социальной защиты Артемовского райо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Кротова Н.Б.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ссовых мероприятиях по правовому просвещ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е Серг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дотова, 1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раслевой исполнительны орган государственной власти Свердловской области-Управление социальной политики Министерства социальной политики Свердловской области по Нижнесергинскому район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онсультирова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ждане, родители, опекуны, дети, сотрудники учрежд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Захаров А.А.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 о       запланированн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ариальная кон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.11.2019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ициальный информационный сайт города Кушв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kushva-online.ru/</w:t>
              </w:r>
            </w:hyperlink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ешивание информации о мероприят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вление  о проводимых  мероприят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статьи о проведении Дня правовой  помощи детя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 желающ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и г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ушвы, города Верхней Туры 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ранчин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Мазуркин А.Ю.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2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авовой помощи детя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ариальная конто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.11.2019 – 20.11.2019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тенде по тем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появления Дня помощи детя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.11.2019 г. – День правовой помощи детя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я о размещении информации о мероприятиях в Свердловской области, в т.ч. в нотариально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ы г. Кушв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нотариальной конторы г. Кушвы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ариальная кон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(20.11.2019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на стенде статьи о правах детей при реализации средств материнского капитала и при выезде за границ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гражда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нотариальной конторы г. Кушвы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ариальная кон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.11.2019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сульт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Горячая линия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взрослых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лефон доверия» (для детей и подростк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гражда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росл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тители конторы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по правовому консультированию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ки оказания бесплатной юридической помощ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.11.2019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правовое консульт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свещ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желающ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и г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Кушвы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 о       запланированн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ариальная кон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.11.2019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ая газ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ная звез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.11.2019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фициальный сайт нотариуса города Ивд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уркиной Е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otarius-ivdel.ru/</w:t>
              </w:r>
            </w:hyperlink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ешивание информации о мероприят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вление о проводимых  мероприят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статьи о проведении Дня правовой помощи детя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 желающ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и г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вдел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тариус Мазуркина Е.А.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2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авовой помощи детя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ариальная контор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5.11.2019 – 20.11.2019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тенде по тем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появления Дня помощи детя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.11.2019 г. – День правовой помощи детя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размещении информации о мероприятиях в Свердловской области, в т.ч. в Ивдельской  нотариальной контор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Ивдельской нотариальной конторы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ариальная кон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.11.2019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на стенде статьи о правах детей при реализации средств материнского капитала и при выезде за границ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гражда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Ивдельской нотариальной конторы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консультирование в уст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тариальная кон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.11.2019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и по телефону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рячая линия» (для взрослых)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лефон доверия» (для детей и подростк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гражда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конторы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по правовому консультированию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ки оказания бесплатной юридической помощ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.11.2019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правовое консультир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свещ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желающ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и г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вдел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0010</wp:posOffset>
                </wp:positionV>
                <wp:extent cx="8603615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3615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134"/>
                              <w:gridCol w:w="708"/>
                              <w:gridCol w:w="709"/>
                              <w:gridCol w:w="1418"/>
                              <w:gridCol w:w="708"/>
                              <w:gridCol w:w="709"/>
                              <w:gridCol w:w="1134"/>
                              <w:gridCol w:w="1488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рганизация, где проводилось мероприят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пунктов по консультировани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обращен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случаев консультационной помощ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стие в массовых мероприятиях по правовому просвещению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енность участников массовых мероприятий по правовому просвещен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 них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 них родителей, опекунов, приемных сем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 них де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 них родителей, опекунов, приемных сем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ебные заведения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ные учреждения для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ждения системы профилактики безнадзорности и правонарушений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питательные колон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уги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по организация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5pt;height:244.45pt;mso-wrap-distance-left:9pt;mso-wrap-distance-right:9pt;mso-wrap-distance-top:0pt;mso-wrap-distance-bottom:0pt;margin-top:206.3pt;mso-position-vertical-relative:page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134"/>
                        <w:gridCol w:w="708"/>
                        <w:gridCol w:w="709"/>
                        <w:gridCol w:w="1418"/>
                        <w:gridCol w:w="708"/>
                        <w:gridCol w:w="709"/>
                        <w:gridCol w:w="1134"/>
                        <w:gridCol w:w="1488"/>
                        <w:gridCol w:w="1605"/>
                      </w:tblGrid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рганизация, где проводилось мероприят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ичество пунктов по консультированию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ичество обращений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ичество случаев консультационной помощ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ие в массовых мероприятиях по правовому просвещению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сленность участников массовых мероприятий по правовому просвещен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 них 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 них родителей, опекунов, приемных семе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 них дет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 них родителей, опекунов, приемных сем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е дошкольные учрежд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ебные заведения обще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ные учреждения для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ждения системы профилактики безнадзорности и правонарушений несовершеннолетн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питательные колон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ги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 по организация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hva-online.ru/" TargetMode="External"/><Relationship Id="rId3" Type="http://schemas.openxmlformats.org/officeDocument/2006/relationships/hyperlink" Target="http://notarius-ivd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1:00Z</dcterms:created>
  <dc:creator>User</dc:creator>
  <dc:description/>
  <cp:keywords/>
  <dc:language>en-US</dc:language>
  <cp:lastModifiedBy>User</cp:lastModifiedBy>
  <cp:lastPrinted>2019-10-24T13:34:00Z</cp:lastPrinted>
  <dcterms:modified xsi:type="dcterms:W3CDTF">2019-10-24T10:37:00Z</dcterms:modified>
  <cp:revision>13</cp:revision>
  <dc:subject/>
  <dc:title/>
</cp:coreProperties>
</file>