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 от ФКУ УИИ ГУФСИН Росси по Свердловской области о планируемых мероприятиях к  Всероссийскому Дню правовой помощи детям в 2019 году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14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3002"/>
        <w:gridCol w:w="3878"/>
        <w:gridCol w:w="29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мероприяти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Место (адрес) и время проведения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иды оказываемой правовой помощ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астники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авовое консультирование родителей и несовершеннолетних дете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г.Алапаевск                                  ул. Фрунзе, 4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 10.00 до 14.0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еседы, консультац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КДНиЗП г.Алапаевск, и представителей органов субъектов профилак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нь открытых двере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.Алапаевск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Р.Люксембург, 31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13.00 до 17.0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еседы, консультац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КДНиЗП г.Алапаевск, и представителей органов субъектов профилак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Всероссийский день правовой помощи детям»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ОУСОШ № 56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.Артемовский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Свободы,82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азание консультативной юридической помощи законным представителям несовершеннолетних, консультирование несовершеннолетних по видам ответственности за  правонарушения в области КоАП РФ и УК РФ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ИИ, ОПДН, ТКД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ОУ «Артинский лицей», п. Арти, ул. Лесная, 2, время 10:0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ъяснение основных понятий № 124-ФЗ «Об основных гарантиях прав ребенка в Российской Федерации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трудники Артинского филиала ФКУ УИИ ГУФСИН России по Свердлов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ОУСОШ № 8, МОУСОШ № 9, МОУСОШ № 11                 г. Асбест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азание консультативной юридической помощи законным представителям несовершеннолетних, консультирование несовершеннолетних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трудники Асбестовского межмуниципального филиала ФКУ УИИ ГУФСИН России по Свердлов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г. Верхняя Пышма, ул.Уральских рабочих, 3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ъяснение действующего законодательства, помощь в написании заявлений, ходатайств, дача консультаци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рхнепышминский МФ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ДН МО МВД «Верхнепышмински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брание с учащимися школ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МО МВД России Краснотурьинский или помещение филиала в 13:00 часов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авова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филиала Краснотурьинского филиал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ОПД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авовая и юридическая помощь несовершеннолетним осужденным состоящим на учете в филиал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илиал по Железнодорожному району г. Екатеринбурга ФКУ УИИ ГУФСИН России по СО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Кишиневская, 3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сультация по вопросам защиты прав и законных интересов несовершеннолетних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вокат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трудники филиа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авовая и юридическая помощь осужденным, состоящим на учете в филиале, имеющие несовершеннолетних дете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илиал по Железнодорожному району г. Екатеринбурга ФКУ УИИ ГУФСИН России по СО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Кишиневская, 3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сультация о кризисных центрах, консультация о подростковых клубах по месту жительства, консультация по вопросам защиты прав и законных интересов несовершеннолетних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вокат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трудники филиа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сультативная помощь осужденным, состоящим на учете в филиале психолога ФКУ УИИ ГУФСИН России по СО по выстраиванию детско-родительских отношени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илиал по Железнодорожному району г. Екатеринбурга ФКУ УИИ ГУФСИН России по СО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Кишиневская, 3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сультация психолог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сихол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треча со студентами Камышловского Гуманитарно-технологического техникум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. Камышлов ул. Северная, 63а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лективная бесед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дивидуальные бесед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 Камышловского межмуниципального филиа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екция – беседа по правовому консультированию и правовому посещению  несовершеннолетних осужденных, состоящих на учете филиала и их законных представителей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ировградский межмуниципальный филиал ФКУ УИИ ГУФСИН России по СО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екция, бесе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Кировградского межмуниципального филиала ФКУ УИИ ГУФСИН России по СО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Лекции по административной и уголовной  ответственности несовершеннолетних</w:t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(лекция – беседа, индивидуальные консультации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Образовательные учреждения района</w:t>
            </w:r>
          </w:p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Правовое консультирование в устной форм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Кировградский межмуниципальный филиал ФКУ УИИ ГУФСИН России по Свердловской области, МОтд МВД России «Кировградско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Горячая линия»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 базе ТКДН и ЗП Красногорского района г.Каменска-Уральского по ул.Строителей, 27,           с 09.00 часов (время будет уточнено)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авовое консультирование граждан по телефону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КДН и ЗП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ИИ, 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также субъекты профилактики будут уточнены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е с участием учащихся школы –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оллективная беседа, обсуждение, участие детей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мероприяти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родская Детская библиотека № 8 им.Н.Островского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г.Каменск-Уральский, ул.Алюминиевая, 14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 14.00 часов (время будет уточнено)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авовое информирование несовершеннолетних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КДН и ЗП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ИИ,  Управление Культуры, Управление образования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также субъекты профилактики будут уточнены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формационная беседа «Ответственность несовершеннолетних за правонарушения»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 базе клубов по месту жительства МБУ «ЦТДиМ» МО ГО Красноуфимск, КМЖ «Глобус» ул. Селекционная 8; время 16:30; МК «Стрекоза» ул. Трескова,11; время 17:00; КМЖ «Перекресток» ул. Манчажская 36; время 17:30; КМЖ «Дружба» ул. Горького 2; время 18:0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онсультирование и просвещение детей,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школьник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формационная бесед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.Каменск-Уральский, ул.Прокопьева,25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.11.2019г. в 8-3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еседы, лекции, индивидуальные консультац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еники СОШ № 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сультация адвокат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швинский МФ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.11.2019 – 10.0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сультация адвокат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одители несовершеннолетних осужденных, состоящих на учете в Кушвинском МФ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еседа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аранчинский электромеханический техникум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.11.2019 – 11.0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ы на вопрос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совершеннолетние, обучающиеся в БЭМ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Правовая помощь детям»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Филиал по Ленинскому району г.Екатеринбурга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РЕС: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.Екатеринбург ул.Сакко и Ванцетти, 119 каб.50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сультативная помощ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осужденные женщины, к которым применена отсрочка исполнения наказания до достижения ребенком 14-летнего возраста и их дети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органы и учреждения системы профилактик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овышение правовой грамотности обучающихся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БОУ НГО «СОШ № 2»  г. Новая Ляля, ул. Энгельса, 20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онсультирование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учающиеся МБОУ НГО СОШ № 2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вышение правовой грамотности обучающихс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ОУ НГО «СОШ № 1»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. Новая Ляля, ул. Гагарина, 1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онсультирование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учающиеся МАОУ НГО «СОШ № 1»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ЦОН Верхотурского района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г. Верхотурье,                 ул. Мелиораторов, 42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сультирован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ти, находящиеся в социально опасном полож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Лекция на тему : «Основные направления обеспечения прав ребенка» , ФЗ №124 от 24.07.1998г «Об основных гарантиях прав ребенка»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г. Нижние Серги , ул Ленина 26, МОУСОШ №1, 14-00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знакомительная беседа .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отрудники филиала совместно с ТКДН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авовое консультирование несовершеннолетних и их законных представителе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г. Нижний Тагил, ул. Красноармейская, 8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сультации, профилактические бесед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трудники НТ МФ,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вокат адвокатской конторы №1 г. Нижний Таги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shd w:fill="FFFFFF" w:val="clear"/>
              </w:rPr>
              <w:t>Проведение бесед со школьниками и воспитанниками школы-интернат по разъяснению административной и уголовная ответственности, правовых последствий совершения правонарушений и преступлений. Профилактика употребления спиртных напитков и наркотических средств, формирование здорового образа жизни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кола-интернат № 53, г.Новоуральск, ул.Чурина 16/1. (время по согласованию)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еседы, консультац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спектор филиа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  <w:shd w:fill="FFFFFF" w:val="clear"/>
              </w:rPr>
              <w:t>Оказание правовой помощи подросткам и родителям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.Новоуральск, ул.Мичурина 4,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бинет № 10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 14.00 до 18.00 часов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сультац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филиал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екци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.10.2019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БВСОУ ЦО №224, г.Екатеринбург, ул.Машиностроителей, 1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филактика безнадзорности и правонарушени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КДН и ЗП, ПДН ОП №14, ПДН ОП №15, ОИН и ПИМУПХ ФКУ УИИ ГУФСИН России по С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екци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.10.2019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ПЛ им. В.М. Курочкина, г.Екатеринбург, ул.Машиностроителей, 1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филактика самовольных уходов детей из дома (для родителей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КДН и ЗП, ПДН ОП №14, ПДН ОП №15, ОИН и ПИМУПХ ФКУ УИИ ГУФСИН России по С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екци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.10.2019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ественная приемная школы №113, г.Екатеринбург, ул. Бакинских Комиссаров, 5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филактика суицидов (для родителей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КДН и ЗП, ПДН ОП №14, ПДН ОП №15, ОИН и ПИМУПХ ФКУ УИИ ГУФСИН России по С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авовая консультаци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илиал по Октябрьскому району г. Екатеринбурга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ъяснены вопросы по темам: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твои права и обязанности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административная ответсвенность подростка перед законом;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социальныенормы и асоциальное поведение,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арший инспектор Улезко Н.Д., инспктор ПДН ОП №6 УМВД России по г. Екатеринбургу Жукова М.Г. несовершеннолетние осужденные ильиных Д.В. и Мещерягин С. 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авовое консультировани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олевской филиал.  Адрес : 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ул. Розы Люксембург,               д. 75, г. Полевской 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онсультационный пункт.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екция . Консультирование по правовой помощи,  по детско- родительским отношениям 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Юрисконсульт ГБУСОН «Центр социальной помощи семье и детям»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вокат Свердловской областной коллегии адвокат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сультирование и просвещение несовершеннолетних, обучающихся в учебных заведениях о последствиях совершения преступлений, уголовной ответственности, видах наказани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О СОШ № 1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.11.2019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О СОШ № 7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.11.2019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О СОШ № 9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.11.201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сультации, лекц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трудники филиа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азание правовой помощи несовершеннолетним, родителям, опекунам при наличии обращени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илиал УИИ, г. Тавда, ул. Кирова, 12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сультац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трудники филиа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сти агитационную работу по поступлению в образовательные организации ФСИН России в 2020году выпускников школ г. Тавд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О СОШ № 1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.11.2019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О СОШ № 7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.11.2019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О СОШ № 9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.11.2019, МАО СОШ № 2 20.11.2019, МАО СОШ № 18 20.11.201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сультации, лекц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трудники филиа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треча специалистов ГКУ «Тавдинский ЦЗ» с н/л осужденными, состоящими на учете в филиале УИИ на тему проф. ориентирования и участии в программе временного трудоустройства несовершеннолетних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илиал УИИ, г. Тавда, ул. Кирова, 124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.11.201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сультац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ециалист ЦЗ, сотрудники филиа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авовая помощь детя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. Сухой Лог ул.Юбилейная 10 ГБПОУ СО «Сухоложский многопрофильный техникум»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сультирован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трудники филиа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авовая помощь детя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. Богданович ул.3 квартал 14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КУ «Социально-реабилитационный центр для несовершеннолетних г.Богдановича»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сультирован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трудники филиа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кроется консультативный пунк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У СОШ №11 г. Североуральска, с 16.00 до 19.00 часов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сультирован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е члены комиссии ТКДН и З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нь открытых дверей в рамках «Всероссийского дня правовой помощи детям»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.Сысерть, ул. Тимирязева, 60 кабинет 3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 09-00 до 20-0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есплатная юридическая помощ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чный состав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ысертского МФ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кция «Всероссийский день правовой помощи детям»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.Сысерть, Свердлова, 80  (СОШ №6)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 14-00 до 19-0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есплатная юридическая помощ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>Начальник Сысертского М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уринский многопрофильный технику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г.Туринск, ул.Кирова,16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 9:00 до 11:0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сультация, бесе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уден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ОУ Основная общеобразовательная школа №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.Туринск, ул.Гагарина,17,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 14:00 до 15:0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сультация, бесе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чащиеся, родител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уринская специальная коррекционная общеобразовательная школа-интерна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.Туринск, ул.Свердлова,39,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 16:00 до 17:0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сультация, бесе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ащиеся, родители, преподава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онсультация осужденных имеющих несовершеннолетних детей,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Чайковского 62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.00-12.0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сультац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трудники филиа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сультация несовершеннолетних осужденных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Чайковского 62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.00-14.0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сультац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трудники филиа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сультаци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-реабилитационный центр для несовершеннолетних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. Илим ул. Кирова, 4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сультац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спитанник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20"/>
              <w:ind w:left="100" w:hanging="0"/>
              <w:jc w:val="left"/>
              <w:rPr>
                <w:sz w:val="25"/>
                <w:szCs w:val="25"/>
              </w:rPr>
            </w:pPr>
            <w:r>
              <w:rPr>
                <w:rStyle w:val="1"/>
                <w:sz w:val="25"/>
                <w:szCs w:val="25"/>
              </w:rPr>
              <w:t xml:space="preserve">Проведение консультации для учащихся общеобразовательных школ о привлечении к административной и  уголовной ответственности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24"/>
              <w:jc w:val="both"/>
              <w:rPr>
                <w:sz w:val="25"/>
                <w:szCs w:val="25"/>
              </w:rPr>
            </w:pPr>
            <w:r>
              <w:rPr>
                <w:rStyle w:val="1"/>
                <w:sz w:val="25"/>
                <w:szCs w:val="25"/>
              </w:rPr>
              <w:t>г.Нижняя Тура, 20.11.19, здание Мировых судей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80"/>
              <w:ind w:left="120" w:hanging="0"/>
              <w:jc w:val="left"/>
              <w:rPr>
                <w:sz w:val="25"/>
                <w:szCs w:val="25"/>
              </w:rPr>
            </w:pPr>
            <w:r>
              <w:rPr>
                <w:rStyle w:val="1"/>
                <w:sz w:val="25"/>
                <w:szCs w:val="25"/>
              </w:rPr>
              <w:t>консультации, бесед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20"/>
              <w:jc w:val="both"/>
              <w:rPr>
                <w:sz w:val="25"/>
                <w:szCs w:val="25"/>
              </w:rPr>
            </w:pPr>
            <w:r>
              <w:rPr>
                <w:rStyle w:val="1"/>
                <w:sz w:val="25"/>
                <w:szCs w:val="25"/>
              </w:rPr>
              <w:t>Сотрудники филиала, Мировой судья с/у              № 1 Нижнетуринского судеб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17"/>
              <w:jc w:val="left"/>
              <w:rPr>
                <w:sz w:val="25"/>
                <w:szCs w:val="25"/>
              </w:rPr>
            </w:pPr>
            <w:r>
              <w:rPr>
                <w:rStyle w:val="1"/>
                <w:sz w:val="25"/>
                <w:szCs w:val="25"/>
              </w:rPr>
              <w:t xml:space="preserve">Профилактические лекции, беседы на тему «Комендантский час», «Профилактика правонарушений».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17"/>
              <w:jc w:val="both"/>
              <w:rPr>
                <w:sz w:val="25"/>
                <w:szCs w:val="25"/>
              </w:rPr>
            </w:pPr>
            <w:r>
              <w:rPr>
                <w:rStyle w:val="1"/>
                <w:sz w:val="25"/>
                <w:szCs w:val="25"/>
              </w:rPr>
              <w:t xml:space="preserve">На базе </w:t>
            </w:r>
          </w:p>
          <w:p>
            <w:pPr>
              <w:pStyle w:val="2"/>
              <w:shd w:fill="auto" w:val="clear"/>
              <w:spacing w:lineRule="exact" w:line="317"/>
              <w:jc w:val="both"/>
              <w:rPr>
                <w:sz w:val="25"/>
                <w:szCs w:val="25"/>
              </w:rPr>
            </w:pPr>
            <w:r>
              <w:rPr>
                <w:rStyle w:val="1"/>
                <w:sz w:val="25"/>
                <w:szCs w:val="25"/>
              </w:rPr>
              <w:t>образовательных</w:t>
            </w:r>
          </w:p>
          <w:p>
            <w:pPr>
              <w:pStyle w:val="2"/>
              <w:shd w:fill="auto" w:val="clear"/>
              <w:spacing w:lineRule="exact" w:line="317"/>
              <w:jc w:val="both"/>
              <w:rPr>
                <w:sz w:val="25"/>
                <w:szCs w:val="25"/>
              </w:rPr>
            </w:pPr>
            <w:r>
              <w:rPr>
                <w:rStyle w:val="1"/>
                <w:sz w:val="25"/>
                <w:szCs w:val="25"/>
              </w:rPr>
              <w:t>учреждений г.Нижняя Тура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80" w:before="0" w:after="120"/>
              <w:ind w:left="120" w:hanging="0"/>
              <w:jc w:val="left"/>
              <w:rPr>
                <w:sz w:val="25"/>
                <w:szCs w:val="25"/>
              </w:rPr>
            </w:pPr>
            <w:r>
              <w:rPr>
                <w:rStyle w:val="1"/>
                <w:sz w:val="25"/>
                <w:szCs w:val="25"/>
              </w:rPr>
              <w:t>Правовые</w:t>
            </w:r>
          </w:p>
          <w:p>
            <w:pPr>
              <w:pStyle w:val="2"/>
              <w:shd w:fill="auto" w:val="clear"/>
              <w:spacing w:lineRule="exact" w:line="280" w:before="120" w:after="0"/>
              <w:ind w:left="120" w:hanging="0"/>
              <w:jc w:val="left"/>
              <w:rPr>
                <w:sz w:val="25"/>
                <w:szCs w:val="25"/>
              </w:rPr>
            </w:pPr>
            <w:r>
              <w:rPr>
                <w:rStyle w:val="1"/>
                <w:sz w:val="25"/>
                <w:szCs w:val="25"/>
              </w:rPr>
              <w:t>консультац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17"/>
              <w:ind w:left="120" w:hanging="0"/>
              <w:jc w:val="left"/>
              <w:rPr>
                <w:sz w:val="25"/>
                <w:szCs w:val="25"/>
              </w:rPr>
            </w:pPr>
            <w:r>
              <w:rPr>
                <w:rStyle w:val="1"/>
                <w:sz w:val="25"/>
                <w:szCs w:val="25"/>
              </w:rPr>
              <w:t>Субъекты системы: профилактики, сотрудники филиа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20"/>
              <w:ind w:left="120" w:hanging="0"/>
              <w:jc w:val="left"/>
              <w:rPr>
                <w:sz w:val="25"/>
                <w:szCs w:val="25"/>
              </w:rPr>
            </w:pPr>
            <w:r>
              <w:rPr>
                <w:rStyle w:val="1"/>
                <w:sz w:val="25"/>
                <w:szCs w:val="25"/>
              </w:rPr>
              <w:t>Выход представителя Управления социальной политики по г.Н.Тагил и Пригородному району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20"/>
              <w:ind w:left="120" w:hanging="0"/>
              <w:jc w:val="left"/>
              <w:rPr>
                <w:sz w:val="25"/>
                <w:szCs w:val="25"/>
              </w:rPr>
            </w:pPr>
            <w:r>
              <w:rPr>
                <w:rStyle w:val="1"/>
                <w:sz w:val="25"/>
                <w:szCs w:val="25"/>
              </w:rPr>
              <w:t>«"Социально</w:t>
              <w:softHyphen/>
              <w:t>реабилитационный  центр для</w:t>
            </w:r>
          </w:p>
          <w:p>
            <w:pPr>
              <w:pStyle w:val="2"/>
              <w:shd w:fill="auto" w:val="clear"/>
              <w:spacing w:lineRule="exact" w:line="320"/>
              <w:ind w:left="120" w:hanging="0"/>
              <w:jc w:val="left"/>
              <w:rPr>
                <w:sz w:val="25"/>
                <w:szCs w:val="25"/>
              </w:rPr>
            </w:pPr>
            <w:r>
              <w:rPr>
                <w:rStyle w:val="1"/>
                <w:sz w:val="25"/>
                <w:szCs w:val="25"/>
              </w:rPr>
              <w:t>несовершеннолетних № 2 Тагилстроевского района города Нижний Тагил". г.Н.Тагил, ул. Жуковского, 13 а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20"/>
              <w:ind w:left="120" w:hanging="0"/>
              <w:jc w:val="left"/>
              <w:rPr>
                <w:sz w:val="25"/>
                <w:szCs w:val="25"/>
              </w:rPr>
            </w:pPr>
            <w:r>
              <w:rPr>
                <w:rStyle w:val="1"/>
                <w:sz w:val="25"/>
                <w:szCs w:val="25"/>
              </w:rPr>
              <w:t>Оказание помощи по правовым вопроса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80" w:before="0" w:after="2340"/>
              <w:ind w:left="120" w:hanging="0"/>
              <w:jc w:val="left"/>
              <w:rPr>
                <w:sz w:val="25"/>
                <w:szCs w:val="25"/>
              </w:rPr>
            </w:pPr>
            <w:r>
              <w:rPr>
                <w:rStyle w:val="1"/>
                <w:sz w:val="25"/>
                <w:szCs w:val="25"/>
              </w:rPr>
              <w:t>воспитанники цент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20"/>
              <w:ind w:left="120" w:hanging="0"/>
              <w:rPr>
                <w:sz w:val="25"/>
                <w:szCs w:val="25"/>
              </w:rPr>
            </w:pPr>
            <w:r>
              <w:rPr>
                <w:rStyle w:val="1"/>
                <w:sz w:val="25"/>
                <w:szCs w:val="25"/>
              </w:rPr>
              <w:t>Родительское собрание на тему « Права детей + ответственность родителей» направленное на формирование правовой грамотности родителей и дете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20"/>
              <w:ind w:left="120" w:hanging="0"/>
              <w:rPr>
                <w:sz w:val="25"/>
                <w:szCs w:val="25"/>
              </w:rPr>
            </w:pPr>
            <w:r>
              <w:rPr>
                <w:rStyle w:val="1"/>
                <w:sz w:val="25"/>
                <w:szCs w:val="25"/>
              </w:rPr>
              <w:t>Дворец Молодежи г.Березовский, ул. Театральная, 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20"/>
              <w:ind w:left="120" w:hanging="0"/>
              <w:rPr>
                <w:sz w:val="25"/>
                <w:szCs w:val="25"/>
              </w:rPr>
            </w:pPr>
            <w:r>
              <w:rPr>
                <w:rStyle w:val="1"/>
                <w:sz w:val="25"/>
                <w:szCs w:val="25"/>
              </w:rPr>
              <w:t>Юридические консультации, разъяснения, просвещение, лекции на правовую тематик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20"/>
              <w:ind w:left="120" w:hanging="0"/>
              <w:rPr>
                <w:sz w:val="25"/>
                <w:szCs w:val="25"/>
              </w:rPr>
            </w:pPr>
            <w:r>
              <w:rPr>
                <w:rStyle w:val="1"/>
                <w:sz w:val="25"/>
                <w:szCs w:val="25"/>
              </w:rPr>
              <w:t>Березовский Филиал, ТКДН и ЗП, Управление образования,</w:t>
            </w:r>
          </w:p>
          <w:p>
            <w:pPr>
              <w:pStyle w:val="2"/>
              <w:shd w:fill="auto" w:val="clear"/>
              <w:spacing w:lineRule="exact" w:line="320"/>
              <w:ind w:left="120" w:hanging="0"/>
              <w:rPr>
                <w:sz w:val="25"/>
                <w:szCs w:val="25"/>
              </w:rPr>
            </w:pPr>
            <w:r>
              <w:rPr>
                <w:rStyle w:val="1"/>
                <w:sz w:val="25"/>
                <w:szCs w:val="25"/>
              </w:rPr>
              <w:t>Отдел куль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20"/>
              <w:ind w:left="120" w:hanging="0"/>
              <w:rPr>
                <w:sz w:val="25"/>
                <w:szCs w:val="25"/>
              </w:rPr>
            </w:pPr>
            <w:r>
              <w:rPr>
                <w:rStyle w:val="1"/>
                <w:sz w:val="25"/>
                <w:szCs w:val="25"/>
              </w:rPr>
              <w:t>Приём граждан и осужденных без изоляции от общества по вопросам правовой помощи детя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ind w:left="120" w:hanging="0"/>
              <w:rPr>
                <w:sz w:val="25"/>
                <w:szCs w:val="25"/>
              </w:rPr>
            </w:pPr>
            <w:r>
              <w:rPr>
                <w:rStyle w:val="1"/>
                <w:sz w:val="25"/>
                <w:szCs w:val="25"/>
              </w:rPr>
              <w:t>Березовский филиал</w:t>
            </w:r>
          </w:p>
          <w:p>
            <w:pPr>
              <w:pStyle w:val="2"/>
              <w:shd w:fill="auto" w:val="clear"/>
              <w:ind w:left="120" w:hanging="0"/>
              <w:rPr>
                <w:sz w:val="25"/>
                <w:szCs w:val="25"/>
              </w:rPr>
            </w:pPr>
            <w:r>
              <w:rPr>
                <w:rStyle w:val="1"/>
                <w:sz w:val="25"/>
                <w:szCs w:val="25"/>
              </w:rPr>
              <w:t>г.Березовский</w:t>
            </w:r>
          </w:p>
          <w:p>
            <w:pPr>
              <w:pStyle w:val="2"/>
              <w:shd w:fill="auto" w:val="clear"/>
              <w:ind w:left="120" w:hanging="0"/>
              <w:rPr>
                <w:sz w:val="25"/>
                <w:szCs w:val="25"/>
              </w:rPr>
            </w:pPr>
            <w:r>
              <w:rPr>
                <w:rStyle w:val="1"/>
                <w:sz w:val="25"/>
                <w:szCs w:val="25"/>
              </w:rPr>
              <w:t>ул. Красных Героев,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ind w:left="120" w:hanging="0"/>
              <w:rPr>
                <w:sz w:val="25"/>
                <w:szCs w:val="25"/>
              </w:rPr>
            </w:pPr>
            <w:r>
              <w:rPr>
                <w:rStyle w:val="1"/>
                <w:sz w:val="25"/>
                <w:szCs w:val="25"/>
              </w:rPr>
              <w:t>Консультирование и просвещен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20"/>
              <w:ind w:left="120" w:hanging="0"/>
              <w:rPr>
                <w:sz w:val="25"/>
                <w:szCs w:val="25"/>
              </w:rPr>
            </w:pPr>
            <w:r>
              <w:rPr>
                <w:rStyle w:val="1"/>
                <w:sz w:val="25"/>
                <w:szCs w:val="25"/>
              </w:rPr>
              <w:t>Березовский филиал с привлечением субъектов системы профилак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80"/>
              <w:ind w:left="120" w:hanging="0"/>
              <w:jc w:val="left"/>
              <w:rPr>
                <w:sz w:val="25"/>
                <w:szCs w:val="25"/>
              </w:rPr>
            </w:pPr>
            <w:r>
              <w:rPr>
                <w:rStyle w:val="1"/>
                <w:sz w:val="25"/>
                <w:szCs w:val="25"/>
              </w:rPr>
              <w:t>День открытых двере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17"/>
              <w:ind w:left="140" w:hanging="0"/>
              <w:jc w:val="left"/>
              <w:rPr>
                <w:sz w:val="25"/>
                <w:szCs w:val="25"/>
              </w:rPr>
            </w:pPr>
            <w:r>
              <w:rPr>
                <w:rStyle w:val="1"/>
                <w:sz w:val="25"/>
                <w:szCs w:val="25"/>
              </w:rPr>
              <w:t>г. Ивдель, ул. Трошева 39, каб. 5 с 10.00 до 12-30. и с 16.00 до 18.0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80"/>
              <w:ind w:left="120" w:hanging="0"/>
              <w:jc w:val="left"/>
              <w:rPr>
                <w:sz w:val="25"/>
                <w:szCs w:val="25"/>
              </w:rPr>
            </w:pPr>
            <w:r>
              <w:rPr>
                <w:rStyle w:val="1"/>
                <w:sz w:val="25"/>
                <w:szCs w:val="25"/>
              </w:rPr>
              <w:t>консультирован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ind w:left="140" w:hanging="0"/>
              <w:jc w:val="left"/>
              <w:rPr>
                <w:sz w:val="25"/>
                <w:szCs w:val="25"/>
              </w:rPr>
            </w:pPr>
            <w:r>
              <w:rPr>
                <w:rStyle w:val="1"/>
                <w:sz w:val="25"/>
                <w:szCs w:val="25"/>
              </w:rPr>
              <w:t>сотрудники филиала для</w:t>
            </w:r>
          </w:p>
          <w:p>
            <w:pPr>
              <w:pStyle w:val="2"/>
              <w:shd w:fill="auto" w:val="clear"/>
              <w:ind w:left="140" w:hanging="0"/>
              <w:jc w:val="left"/>
              <w:rPr>
                <w:sz w:val="25"/>
                <w:szCs w:val="25"/>
              </w:rPr>
            </w:pPr>
            <w:r>
              <w:rPr>
                <w:rStyle w:val="1"/>
                <w:sz w:val="25"/>
                <w:szCs w:val="25"/>
              </w:rPr>
              <w:t>несовершеннолетних и их родителей, а также для иных лиц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8"/>
      <w:szCs w:val="28"/>
      <w:shd w:fill="FFFFFF" w:val="clear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28"/>
      <w:vertAlign w:val="baseline"/>
      <w:lang w:val="ru-RU"/>
    </w:rPr>
  </w:style>
  <w:style w:type="character" w:styleId="1pt">
    <w:name w:val="Основной текст + Интервал 1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8"/>
      <w:u w:val="none"/>
      <w:vertAlign w:val="baseline"/>
      <w:lang w:val="ru-RU"/>
    </w:rPr>
  </w:style>
  <w:style w:type="character" w:styleId="4pt">
    <w:name w:val="Основной текст + 4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3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3:58:00Z</dcterms:created>
  <dc:creator>user</dc:creator>
  <dc:description/>
  <cp:keywords/>
  <dc:language>en-US</dc:language>
  <cp:lastModifiedBy>Елена</cp:lastModifiedBy>
  <cp:lastPrinted>2019-10-18T15:57:00Z</cp:lastPrinted>
  <dcterms:modified xsi:type="dcterms:W3CDTF">2019-10-18T14:34:00Z</dcterms:modified>
  <cp:revision>4</cp:revision>
  <dc:subject/>
  <dc:title/>
</cp:coreProperties>
</file>