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4433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Пояснительная записка         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Цели и задачи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Характеристика состава объединения  дополнительного образования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 Содержание образовательной деятельности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Планируемые результаты освоения образовательной программы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Условия  реализации образовательной программы дополнительного образования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Материально – техническое обеспеч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Кадровое обеспечение образовательной программы дополнительного образования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. Информационно – образовательные ресурсы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Учебно-тематическое планирование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Система оценки достижений планируемых результатов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анная программа разработана в соответствии с Федеральным законом РФ от 29 декабря 2012 г. №273-ФЗ «Об образовании в Российской Федерации», Законом Свердловской области от 15 июля 2013 г. № 78-ОЗ «Об образовании в Свердловской области», Приказом Минпросвещения России от 0911.2018г. №196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анная программа «Туристы, в путь» является дополнительной общеобразовательной общеразвивающей программой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Одна из основных бед современного образования состоит в том, что оно, нагружая обучающихся массой предметных знаний, не в состоянии дать</w:t>
      </w:r>
      <w:r>
        <w:rPr/>
        <w:t xml:space="preserve"> полноценную общую подготовку к жизни, а именно, четкую ориентацию в основных жизненных ценностях, практическую готовность к решению реальных жизненных задач.</w:t>
      </w:r>
    </w:p>
    <w:p>
      <w:pPr>
        <w:pStyle w:val="Normal"/>
        <w:ind w:firstLine="567"/>
        <w:jc w:val="both"/>
        <w:rPr/>
      </w:pPr>
      <w:r>
        <w:rPr/>
        <w:t>В возможности получить необходимый жизненный опыт и состоит уникальное значение туризма. Детский туризм является содержательным способом досуга и эффективным средством воспитания школьников, альтернативной деструктивным тенденциям в молодежной среде, дает также возможность компенсировать неблагоприятное влияние экологии большого города на здоровье детей. Туристское путешествие, совершаемое автономной детской группой, связано с преодолением целого ряда трудностей и экстремальных факторов. Такие условия создают благоприятную основу для раскрытия положительных качеств участников, не всегда реализуемых в повседневной жизни, для формирования активной жизненной позиции, для стимулирования процессов самоактуализации личности.</w:t>
      </w:r>
    </w:p>
    <w:p>
      <w:pPr>
        <w:pStyle w:val="Normal"/>
        <w:ind w:firstLine="567"/>
        <w:jc w:val="both"/>
        <w:rPr/>
      </w:pPr>
      <w:r>
        <w:rPr>
          <w:rFonts w:eastAsia="A;Arial Unicode MS"/>
          <w:szCs w:val="28"/>
        </w:rPr>
        <w:t>Актуальность данной программы заключается в том, чтобы дать обучающимся возможность освоить все премудрости спортивного туризма – значит  дать им путёвку в большой туризм, на всю жизнь привить им страсть к путешествиям, к познанию, к самосовершенствованию.</w:t>
      </w:r>
    </w:p>
    <w:p>
      <w:pPr>
        <w:pStyle w:val="Normal"/>
        <w:ind w:firstLine="567"/>
        <w:jc w:val="both"/>
        <w:rPr/>
      </w:pPr>
      <w:r>
        <w:rPr/>
        <w:t>Целью данной программы является не только комплексное оздоровление школьников и приобщение их к радостям туристской романтики. Картина мира, формируемая у подростка 13-15 лет на основе родительской и общепринятой, и ежедневно дополняемая телевизионным «зомбированием», представляется недостаточной для нормального понимания жизни и активной, творческой реализации заложенного в каждом богатейшего человеческого потенциала. Особенность подростковой психики такова, что житейские, общепринятые ценности часто отвергаются в период «подросткового бунта», но заметить и улучшить их нечем – подростку попросту не хватает информации. Он не видит других моделей поведения и часто ориентируется на уличные стили с их размытыми ценностями или полным отсутствием таковых. В обычной жизни подростку часто не хватает новых впечатлений, острых ощущений. Занятия туризмом производят коррекцию системы ценностей подростков в сторону более адекватной и более гуманистической.</w:t>
      </w:r>
    </w:p>
    <w:p>
      <w:pPr>
        <w:pStyle w:val="Normal"/>
        <w:ind w:firstLine="567"/>
        <w:jc w:val="both"/>
        <w:rPr/>
      </w:pPr>
      <w:r>
        <w:rPr/>
        <w:t>Основным содержанием работы объединения становится ознакомление школьников со своим краем, овладение определенным кругом знаний и умений, необходимых путешественникам. В процессе занятий юные туристы учатся составлять план путешествия и разрабатывать маршрут, проводить простейшие исследования, фиксировать наблюдения, обрабатывать и коллекционировать собственные материалы, вести наблюдения за погодой и составлять прогнозы. Во время походов дети приобретают навыки оказания первой доврачебной помощи, ориентирования на незнакомой местности при помощи карты или компаса и по различным особенностям местных предметов, разведение костра, установка палатки, приготовление пищи в полевых условиях, изготовления простейшего туристского оборудования. Развертывание успешной самореализации обеспечивается включением обучающихся в организацию разнообразных туристско-спортивных и туристско-краеведческих конкурсов, соревнований, походов, экспедиций.</w:t>
      </w:r>
    </w:p>
    <w:p>
      <w:pPr>
        <w:pStyle w:val="Normal"/>
        <w:ind w:firstLine="567"/>
        <w:jc w:val="both"/>
        <w:rPr/>
      </w:pPr>
      <w:r>
        <w:rPr/>
        <w:t>Особенностью данной программы является единство теории и практики, когда теоретический материал излагается небольшими частями и сразу же закрепляется практическими занятиями. Это позволяет достаточно прогрессивно заниматься по видам туризма и способствует приобретению умений и навыков, сохраняя высокий интерес к занятиям у обучающихся.</w:t>
      </w:r>
    </w:p>
    <w:p>
      <w:pPr>
        <w:pStyle w:val="Normal"/>
        <w:ind w:firstLine="567"/>
        <w:jc w:val="both"/>
        <w:rPr/>
      </w:pPr>
      <w:r>
        <w:rPr/>
        <w:t>Практические часы на местности реализуются через походы выходного дня, многодневные и категорийные походы.</w:t>
      </w:r>
    </w:p>
    <w:p>
      <w:pPr>
        <w:pStyle w:val="Normal"/>
        <w:ind w:firstLine="567"/>
        <w:jc w:val="both"/>
        <w:rPr/>
      </w:pPr>
      <w:r>
        <w:rPr/>
        <w:t>Проверкой полученных знаний, умений и навыков являются соревнования и категорийные походы различной категории сложности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rStyle w:val="StrongEmphasis"/>
        </w:rPr>
        <w:t>Направленность программы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rStyle w:val="Emphasis"/>
          <w:b/>
          <w:bCs/>
          <w:i w:val="false"/>
          <w:iCs w:val="false"/>
        </w:rPr>
        <w:t>Туристы, в путь</w:t>
      </w:r>
      <w:r>
        <w:rPr>
          <w:b/>
          <w:bCs/>
          <w:i/>
          <w:iCs/>
        </w:rPr>
        <w:t>»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по содержанию является </w:t>
      </w:r>
      <w:r>
        <w:rPr>
          <w:rStyle w:val="Emphasis"/>
          <w:i w:val="false"/>
          <w:iCs w:val="false"/>
        </w:rPr>
        <w:t xml:space="preserve"> туристско-краеведческой</w:t>
      </w:r>
      <w:r>
        <w:rPr>
          <w:i/>
          <w:iCs/>
        </w:rPr>
        <w:t xml:space="preserve">; по функциональному предназначению — </w:t>
      </w:r>
      <w:r>
        <w:rPr>
          <w:rStyle w:val="Emphasis"/>
          <w:i w:val="false"/>
          <w:iCs w:val="false"/>
        </w:rPr>
        <w:t>досуговой, учебно-познавательной</w:t>
      </w:r>
      <w:r>
        <w:rPr>
          <w:i/>
          <w:iCs/>
        </w:rPr>
        <w:t xml:space="preserve">; по форме организации — </w:t>
      </w:r>
      <w:r>
        <w:rPr>
          <w:rStyle w:val="Emphasis"/>
          <w:i w:val="false"/>
          <w:iCs w:val="false"/>
        </w:rPr>
        <w:t>индивидуально ориентированной, г</w:t>
      </w:r>
      <w:r>
        <w:rPr>
          <w:rStyle w:val="Emphasis"/>
          <w:i w:val="false"/>
          <w:iCs w:val="false"/>
          <w:szCs w:val="28"/>
        </w:rPr>
        <w:t>рупповой, кружковой</w:t>
      </w:r>
      <w:r>
        <w:rPr>
          <w:i/>
          <w:iCs/>
          <w:szCs w:val="28"/>
        </w:rPr>
        <w:t xml:space="preserve">; по времени реализации — </w:t>
      </w:r>
      <w:r>
        <w:rPr>
          <w:rStyle w:val="Emphasis"/>
          <w:i w:val="false"/>
          <w:iCs w:val="false"/>
          <w:szCs w:val="28"/>
        </w:rPr>
        <w:t xml:space="preserve"> трёхгодичной подготовки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Цели и задачи дополнительного образования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создание условий для эффективной адаптации обучающихся к жизни, социальной реабилитации, укреплению физического и психического здоровья. </w:t>
      </w:r>
    </w:p>
    <w:p>
      <w:pPr>
        <w:pStyle w:val="Normal"/>
        <w:ind w:firstLine="90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научить проектировать и планировать собственные замыслы и достижения в реальных условиях туристской деятельности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развить познавательную, исполнительскую и творческую активность обучающихся    в    процессе    освоения    туристско-краеведческого материала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влечь    обучающихся    в    поисково-исследовательскую деятельность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укрепить здоровье и оздоровить детей в условиях природной среды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спитать бережное отношения к природе, окружающим, самому себе, патриотизм и толерантность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составлении программы учтены следующие разделы: «Навыки спортивного ориентирования», «Велосипедный туризм», «Пешеходный, лыжный туризм»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Первый год занятий предусматривает обучение ребят начальным сведениям по организационным вопросам подготовки и проведения походов; основных сведений о своем крае; элементарных понятий об ориентировании на местности, знаний основ топографии, гигиены туриста, первой доврачебной помощи при заболеваниях и травмах, преодоление препятствий с помощью и без помощи специального снаряжения. Уделяется специальное внимание отработке таких элементов туристской техники, как езда на велосипеде и на лыжах, установка туристских палаток, в обычных условиях и на скорость, разведение костра в различных условиях, преодоление препятствий с помощью специального снаряжения, ориентирование по карте, определение сторон горизонта по местным признакам и по солнцу. Во время походов обучающимися должна быть хорошо освоена система организации движения по маршруту и походного бивачного быта, правильная укладка рюкзака, варка пищи, мытье посуды, личная гигиена, заготовка топлива и т.п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Второй год обучения предусматривает дальнейшее совершенствование, углубление и расширение знаний, полученных на первом году занятий, дальнейшее накопление опыта, совершенствование навыков и умений, необходимых каждому грамотному и культурному путешественнику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  <w:i/>
          <w:iCs/>
          <w:szCs w:val="28"/>
        </w:rPr>
        <w:t>Практические занятия</w:t>
      </w:r>
      <w:r>
        <w:rPr>
          <w:szCs w:val="28"/>
        </w:rPr>
        <w:t xml:space="preserve"> и учебно-тренировочные походы строятся так, чтобы учащиеся научились все делать самостоятельно. Очень важно, чтобы они привыкли быстро, дружно, толково работать на биваке и на препятствиях, не прятались бы за спины товарищ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Cs w:val="28"/>
        </w:rPr>
        <w:t>Вопросы техники безопасности в пешеходном туризме в курсе второго года обучения рассматриваются в каждом разделе Программы — в темах, так или иначе связанных с безопасностью в походе. Короткие беседы по этим вопросам проводятся и во время самих походов, тренировок, практических занятий на конкретном материале правильных и неправильных действий туристов.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>
          <w:color w:val="000000"/>
        </w:rPr>
        <w:t xml:space="preserve">Программа направлена на адаптацию ребенка к процессам, протекающим в современном обществе, его социализацию в условиях современной жизни; дает профориентационные знания по профессии спасатель, пожарный, высотник, что может стать определяющим в выборе обучающимся своей будущей профессии. 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/>
        <w:t xml:space="preserve">Программа предназначена для детей среднего и старшего школьного возраста с 10-15 лет, рассчитана на 2 года обучения, по 144 часа в год. </w:t>
      </w:r>
    </w:p>
    <w:p>
      <w:pPr>
        <w:pStyle w:val="Normal"/>
        <w:ind w:firstLine="567"/>
        <w:jc w:val="both"/>
        <w:rPr/>
      </w:pPr>
      <w:r>
        <w:rPr/>
        <w:t xml:space="preserve">Из них в первый год обучения теории – 70 ч., практики – 74 ч., во второй год обучения теории – 59 ч., практики – 85 ч. 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>
          <w:spacing w:val="2"/>
        </w:rPr>
      </w:pPr>
      <w:r>
        <w:rPr>
          <w:spacing w:val="2"/>
        </w:rPr>
        <w:t>Каждый годовой цикл предусматривает организацию и проведение зачетного туристского похода, участие в соревнованиях различного уровня, подготовка к которым должна осуществляться в течение всего года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4" w:firstLine="553"/>
        <w:jc w:val="both"/>
        <w:rPr/>
      </w:pPr>
      <w:r>
        <w:rPr>
          <w:color w:val="000000"/>
          <w:spacing w:val="2"/>
        </w:rPr>
        <w:t>Рекомен</w:t>
        <w:softHyphen/>
      </w:r>
      <w:r>
        <w:rPr>
          <w:color w:val="000000"/>
          <w:spacing w:val="1"/>
        </w:rPr>
        <w:t xml:space="preserve">дуемый минимальный состав группы 10 - 15 человек. Дети не должны иметь медицинские противопоказания к занятиям </w:t>
      </w:r>
      <w:r>
        <w:rPr>
          <w:spacing w:val="1"/>
        </w:rPr>
        <w:t>спортом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Половая принадлежность обучающихся не имеет значения.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/>
      </w:pPr>
      <w:r>
        <w:rPr>
          <w:color w:val="000000"/>
          <w:spacing w:val="2"/>
        </w:rPr>
        <w:t xml:space="preserve">При реализации данной программы применяются разнообразные формы и методы </w:t>
      </w:r>
      <w:r>
        <w:rPr>
          <w:color w:val="000000"/>
          <w:spacing w:val="1"/>
        </w:rPr>
        <w:t>работы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есные методы: рассказ, беседа, работа с книгой, дискуссия, лек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глядные методы: использование оборудования спортивного зала; просмотр фотографий, видеофильмов, картин, схем, плакатов, рисунков, мак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актические методы: спортивные тренировки, со</w:t>
        <w:softHyphen/>
      </w:r>
      <w:r>
        <w:rPr>
          <w:color w:val="000000"/>
          <w:spacing w:val="7"/>
        </w:rPr>
        <w:t xml:space="preserve">ревнования, походы, зачетные занятия. Для эффективного усвоения учебного материала практическую деятельность следует </w:t>
      </w:r>
      <w:r>
        <w:rPr>
          <w:color w:val="000000"/>
          <w:spacing w:val="1"/>
        </w:rPr>
        <w:t>проводить</w:t>
      </w:r>
      <w:r>
        <w:rPr>
          <w:color w:val="000000"/>
          <w:spacing w:val="7"/>
        </w:rPr>
        <w:t xml:space="preserve"> на местно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форме соревнований, походов, сбо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 контроля: теоретические и практические зачеты, тестирование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занятия, бесе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кскурс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гровые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ортивные тренировки, со</w:t>
        <w:softHyphen/>
      </w:r>
      <w:r>
        <w:rPr>
          <w:color w:val="000000"/>
          <w:spacing w:val="7"/>
        </w:rPr>
        <w:t>ревн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похо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зачетные занятия.</w:t>
      </w:r>
    </w:p>
    <w:p>
      <w:pPr>
        <w:pStyle w:val="Style1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Создание условий для эффективной адаптации подростков к жизни, социальной реабилитации, укреплению физического и психического здоровья. Достижение определенных спортивных результатов. Развитие познавательной, исполнительской и творческой активности у обучающихся; укрепление здоровья и оздоровление детей в условиях природной среды.</w:t>
      </w:r>
    </w:p>
    <w:p>
      <w:pPr>
        <w:pStyle w:val="TextBody"/>
        <w:ind w:right="104" w:firstLine="567"/>
        <w:jc w:val="both"/>
        <w:rPr>
          <w:szCs w:val="28"/>
        </w:rPr>
      </w:pPr>
      <w:r>
        <w:rPr>
          <w:szCs w:val="28"/>
        </w:rPr>
        <w:t>Основные способы определения результативности: тестирование, анализ участия в играх и конкурсах, анализ участия в туристских и спортивных мероприятиях, самоанализ учащихся.</w:t>
      </w:r>
    </w:p>
    <w:p>
      <w:pPr>
        <w:pStyle w:val="TextBody"/>
        <w:ind w:right="108" w:firstLine="567"/>
        <w:jc w:val="both"/>
        <w:rPr/>
      </w:pPr>
      <w:r>
        <w:rPr/>
        <w:t>Основные формы подведения итогов реализации программы: игры, конкурсы, соревнования, отчеты о походах и экспедициях.</w:t>
      </w:r>
    </w:p>
    <w:p>
      <w:pPr>
        <w:pStyle w:val="Normal"/>
        <w:ind w:firstLine="567"/>
        <w:jc w:val="both"/>
        <w:rPr/>
      </w:pPr>
      <w:r>
        <w:rPr/>
        <w:t>Объем знаний и содержание практической деятельности в туризме непрерывно расширяются и углубляются. Изменились и расширились потребности современных детей и их родителей. Изменились также и требования, предъявляемые к дополнительному образованию детей. Типовая программа уже не соответствует современным требованиям. Именно поэтому возникла необходимость разработать программу с расширенным объемом получаемых детьми знаний. В этой программе, в отличие от типовой («Туризм и краеведение».- М.: Просвещение, 1982.), уделяется большее внимание воспитательным и развивающим аспектам образовательного процесса, а также подготовке к учебно-тренировочным выездам, соревнованиям и походам, что всегда имело важное значение для эффективных занятий детей туризмом и спортом. Программа составлена с учетом применения различных приемов и методов обучения, новых технологий с опорой на современные методические и учебные пособия, нормативно-правовые документы.</w:t>
      </w:r>
    </w:p>
    <w:p>
      <w:pPr>
        <w:pStyle w:val="TextBody"/>
        <w:ind w:right="107" w:firstLine="567"/>
        <w:jc w:val="both"/>
        <w:rPr/>
      </w:pPr>
      <w:r>
        <w:rPr/>
        <w:t>Эта программа является результатом интеграции спортивного и туристского многоборья со спортивным туризмом, в результате чего и должна добиться излагаемых целей.</w:t>
      </w:r>
    </w:p>
    <w:p>
      <w:pPr>
        <w:pStyle w:val="Normal"/>
        <w:ind w:firstLine="567"/>
        <w:jc w:val="both"/>
        <w:rPr/>
      </w:pPr>
      <w:r>
        <w:rPr/>
        <w:t>Данная программа отличается от существующих программ туристско-краеведческой направленности изменением содержания базовых тем, направленного на интеграцию спортивного и туристского многоборья со спортивным туризмом. В программе немало места отводится психологии межличностных отношений, социально-психологическим проблемам, формированию здорового морально-психологического климата в коллективе.</w:t>
      </w:r>
    </w:p>
    <w:p>
      <w:pPr>
        <w:pStyle w:val="Normal"/>
        <w:ind w:firstLine="566"/>
        <w:jc w:val="both"/>
        <w:rPr/>
      </w:pPr>
      <w:r>
        <w:rPr/>
        <w:t>Данная программа предназначена для педагогов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Характеристика  состава  объединений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Анализ статистических данных контингента участников объединений  дополнительного образования позволяет утверждать, что объединения дополнительного образования стабильно посещает 60 % обучающихся от общего числа обучающихс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Услугами дополнительного образования в МБОУ ООШ № 28 пользуются обучающиеся в возрасте от  6,5   до 16 ле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мках объединения дополнительного образования может  функционировать до 3-х групп (количество групп варьируется, так как каждый обучающийся может в течение года переходить из одного объединения в другое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Наполняемость групп зависит от года обучения и устанавливается в следующем примерном количестве (численность обучающихся может варьироваться в зависимости от востребованности объединения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1 и 2 год обучения: 10-15 челове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группе могут обучаться дети разного возра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Занятия в объединении дополнительного образования могут проводиться по группам, индивидуально или всем соста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боте объединения дополнительного образования при наличии условий и с согласия руководителя могут участвовать совместно с несовершеннолетними обучающимися и  их родители (законные представители) без включения в основной соста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/>
      </w:pPr>
      <w:r>
        <w:rPr>
          <w:b/>
          <w:sz w:val="32"/>
        </w:rPr>
        <w:t xml:space="preserve">2. Содержание 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1 год обучения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Навыки спортивного ориентирования</w:t>
      </w:r>
    </w:p>
    <w:p>
      <w:pPr>
        <w:pStyle w:val="TextBody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Гигиена спортивной тренировки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Понятие о гигиене, ее значение. Особенности гигиеничес</w:t>
        <w:softHyphen/>
        <w:t>ких процедур в походе. Гигиена</w:t>
      </w:r>
      <w:r>
        <w:rPr/>
        <w:t xml:space="preserve"> тела. Гигиена обуви и одежды. Роль закаливания в занятиях туризмом. Физическая подготовка туристов. Устный журнал «Туризм и вредные привычки - несовместимы». Режим дня при занятиях физической культурой и спортом. Личная гигиена. Режим питания. Процедуры закаливания. Санитарно-гигиенические требования к месту проведения занятий, к спортивному инвентарю. Спортивные травмы и их предупреждения. Разучивание комплекса физических упражнений. Встреча с медицинскими работниками.</w:t>
      </w:r>
      <w:r>
        <w:rPr>
          <w:spacing w:val="-1"/>
          <w:szCs w:val="28"/>
        </w:rPr>
        <w:t xml:space="preserve"> Контрольный тест-опрос. Конкурс «Лучший походный «доктор».</w:t>
      </w:r>
      <w:r>
        <w:rPr>
          <w:szCs w:val="28"/>
        </w:rPr>
        <w:t xml:space="preserve"> Выполнение медицинских заданий на слетах и соревнованиях.</w:t>
      </w:r>
      <w:r>
        <w:rPr>
          <w:spacing w:val="-2"/>
          <w:szCs w:val="28"/>
        </w:rPr>
        <w:t xml:space="preserve">  </w:t>
      </w:r>
      <w:r>
        <w:rPr/>
        <w:t>Обучиться методам самоконтроля за состоянием тренированности по объективным (вес, рост, динамометрия, спирометрия, пульс и кровяное давление) и субъективным (самочувствие, сон, аппетит, настроение, работоспособность, потоотделение и общее состояние) данным. Оказание до врачебной помощи при различных спортивных травм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Normal"/>
        <w:shd w:fill="FFFFFF" w:val="clear"/>
        <w:spacing w:before="29" w:after="0"/>
        <w:ind w:left="72" w:firstLine="495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Понятия о топографической и спортивной картах. Масш</w:t>
        <w:softHyphen/>
        <w:t>таб, его виды. Условные знаки. Компас, его устройство, правила обращения. Азимут. Способы ориентирования.</w:t>
      </w:r>
      <w:r>
        <w:rPr>
          <w:bCs/>
        </w:rPr>
        <w:t xml:space="preserve"> Знакомство с топографическими и спортивными картами.</w:t>
      </w:r>
    </w:p>
    <w:p>
      <w:pPr>
        <w:pStyle w:val="Normal"/>
        <w:shd w:fill="FFFFFF" w:val="clear"/>
        <w:spacing w:before="34" w:after="0"/>
        <w:ind w:left="67" w:right="5" w:firstLine="495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szCs w:val="28"/>
        </w:rPr>
        <w:t xml:space="preserve"> Работа с картами по определению масштаба. Изменение расстояний на карте. Упражнения на запоминание знаков. Опре</w:t>
        <w:softHyphen/>
        <w:t>деление по компасу сторон горизонта, азимута. Измерение ази</w:t>
        <w:softHyphen/>
        <w:t>мута по карте. Тренировка движения по азимуту.</w:t>
      </w:r>
    </w:p>
    <w:p>
      <w:pPr>
        <w:pStyle w:val="Normal"/>
        <w:shd w:fill="FFFFFF" w:val="clear"/>
        <w:spacing w:before="19" w:after="0"/>
        <w:ind w:left="82" w:right="14" w:firstLine="495"/>
        <w:jc w:val="both"/>
        <w:rPr/>
      </w:pPr>
      <w:r>
        <w:rPr>
          <w:szCs w:val="28"/>
        </w:rPr>
        <w:t>Топографический диктант. Игра на местности «В поисках похищенного флага». Соревнования по спортивному ориентиро</w:t>
        <w:softHyphen/>
        <w:t>ванию.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Практические занятия. Закрепление навыков определение расстояния на карте и местност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/>
        <w:t xml:space="preserve"> 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наряжение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лыж, палок, ботинок, лыжной маз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П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тработка тактических действий выбора пути движения и его реализации на трассах различной сложности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</w:rPr>
        <w:t>Физическая подготовка</w:t>
      </w:r>
      <w:r>
        <w:rPr>
          <w:b/>
          <w:lang w:val="en-US" w:eastAsia="en-US"/>
        </w:rPr>
        <w:t>: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ециальные упражнения на развитие силы ног, гибкости и силы мышц туловища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Маршевая велосипедная подготовка. Обзор районов велосипедных походов и путешестви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зработка маршрута. Составление графика движения. Снаряжение. Оформление документов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рганизация отдыха на привале, хранение велосипеда и другого снаряжения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Теория:</w:t>
      </w:r>
      <w:r>
        <w:rPr/>
        <w:t xml:space="preserve"> Сведение о карте.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Преодоление препятствий. Специальная подготовка. Фигурное вождение велосипеда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Дорожные знаки, разметка, основные правила велосипедиста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Анализ характерных аварийных случаев в вело туризме. (наезд, столкновение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Характеристика заболеваний и травм и их профилактика. Состав медицинской аптечки. Личная гигиен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ходный травматизм и заболевания в походе. Походная медицинская аптечка, ее состав, 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еший, лыжный туриз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  <w:lang w:val="en-US" w:eastAsia="en-US"/>
        </w:rPr>
        <w:t>Бег</w:t>
      </w:r>
      <w:r>
        <w:rPr>
          <w:lang w:val="en-US" w:eastAsia="en-US"/>
        </w:rPr>
        <w:t>, подвижные игры (футбол, волейбол,), кросс на лыж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>Теория:</w:t>
      </w:r>
      <w:r>
        <w:rPr>
          <w:bCs/>
        </w:rPr>
        <w:t xml:space="preserve"> Определение целей похода. Выбор маршрута похода. План подготовки к походу. Комплектование группы. Обязанности в груп</w:t>
        <w:softHyphen/>
        <w:t>пе, временные и постоянные.</w:t>
      </w:r>
    </w:p>
    <w:p>
      <w:pPr>
        <w:pStyle w:val="Normal"/>
        <w:shd w:fill="FFFFFF" w:val="clear"/>
        <w:spacing w:before="34" w:after="0"/>
        <w:ind w:left="38" w:right="91" w:firstLine="259"/>
        <w:jc w:val="both"/>
        <w:rPr/>
      </w:pPr>
      <w:r>
        <w:rPr>
          <w:bCs/>
          <w:szCs w:val="28"/>
        </w:rPr>
        <w:t>Соответствие</w:t>
      </w:r>
      <w:r>
        <w:rPr>
          <w:szCs w:val="28"/>
        </w:rPr>
        <w:t xml:space="preserve"> маршрута поставленным целям и Задачам. Разработка плана подготовки к конкретному походу. Составление обязанностей должностных лиц в походе. Разработка общих тре</w:t>
        <w:softHyphen/>
        <w:t>бований к участникам походов.</w:t>
      </w:r>
    </w:p>
    <w:p>
      <w:pPr>
        <w:pStyle w:val="Normal"/>
        <w:shd w:fill="FFFFFF" w:val="clear"/>
        <w:spacing w:before="38" w:after="0"/>
        <w:ind w:left="24" w:right="101" w:firstLine="274"/>
        <w:jc w:val="both"/>
        <w:rPr/>
      </w:pPr>
      <w:r>
        <w:rPr>
          <w:szCs w:val="28"/>
        </w:rPr>
        <w:t>Защита составленных маршрутов походов. Решение проблемных ситуаций. Психологи</w:t>
        <w:softHyphen/>
        <w:t>ческий тренинг на совместимость в группе.</w:t>
      </w:r>
    </w:p>
    <w:p>
      <w:pPr>
        <w:pStyle w:val="TextBody"/>
        <w:jc w:val="both"/>
        <w:rPr/>
      </w:pPr>
      <w:r>
        <w:rPr/>
        <w:t>Оформление документов, проведение собрания с участниками похода и их родителями, организация и проведения открытого заседания клуба (отчёт о проведённом походе)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shd w:fill="FFFFFF" w:val="clear"/>
        <w:spacing w:before="19" w:after="0"/>
        <w:ind w:left="58" w:right="38"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szCs w:val="28"/>
        </w:rPr>
        <w:t xml:space="preserve"> Перечень личного снаряжения для летних и зимних похо</w:t>
        <w:softHyphen/>
        <w:t>дов. Требования к снаряжению и сохранность его в походах. Типы рюкзаков, спальных мешков, их достоинства и недостатки. Прави</w:t>
        <w:softHyphen/>
        <w:t>ла укладки рюкзака. Перечень группового снаряжения. Бивачное снаряжение. Ремонтный набор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Тренировка в укладке рюкзака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одбор личного и группово</w:t>
        <w:softHyphen/>
        <w:t>го снаряжения для походов и тренировок.</w:t>
      </w:r>
    </w:p>
    <w:p>
      <w:pPr>
        <w:pStyle w:val="Normal"/>
        <w:shd w:fill="FFFFFF" w:val="clear"/>
        <w:spacing w:before="19" w:after="0"/>
        <w:ind w:left="48" w:right="62" w:firstLine="274"/>
        <w:jc w:val="both"/>
        <w:rPr>
          <w:szCs w:val="28"/>
        </w:rPr>
      </w:pPr>
      <w:r>
        <w:rPr>
          <w:szCs w:val="28"/>
        </w:rPr>
        <w:t>Зачетное задание: «Сбор и укладка снаряжения для раз</w:t>
        <w:softHyphen/>
        <w:t xml:space="preserve">личных видов походов». Ремонт снаряжения. </w:t>
      </w:r>
      <w:r>
        <w:rPr/>
        <w:t>Лыжи, обувь, крепления, ремонтный набор и запасной инвентарь, наличие запасной одежды и обуви. Подготовка кострового имуществ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лыжном походе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Составление меню, определение необходимого количества продуктов, их подготовка и упаковка. Приготовление пищи на костр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валы. Костры. Ночлег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Привалы и ночлеги в походе. Выбор места для привала и ночлега. Правила разведе</w:t>
        <w:softHyphen/>
        <w:t>ния костров. Типы костров. Уход за одеждой и обувью в походе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 xml:space="preserve">Практика: </w:t>
      </w:r>
      <w:r>
        <w:rPr>
          <w:bCs/>
        </w:rPr>
        <w:t>Организация</w:t>
      </w:r>
      <w:r>
        <w:rPr/>
        <w:t xml:space="preserve"> работы на биваке. Установка различных ви</w:t>
        <w:softHyphen/>
        <w:t>дов палаток, размещение в них. Костровое снаряжение. Правила поведения и меры безопасности на биваке.</w:t>
      </w:r>
    </w:p>
    <w:p>
      <w:pPr>
        <w:pStyle w:val="Normal"/>
        <w:shd w:fill="FFFFFF" w:val="clear"/>
        <w:spacing w:before="24" w:after="0"/>
        <w:ind w:right="125" w:firstLine="567"/>
        <w:jc w:val="both"/>
        <w:rPr>
          <w:szCs w:val="28"/>
        </w:rPr>
      </w:pPr>
      <w:r>
        <w:rPr>
          <w:szCs w:val="28"/>
        </w:rPr>
        <w:t>Установка различных видов палаток на различном грунте (правильность и время). Планирование лагеря. Тренировочный од</w:t>
        <w:softHyphen/>
        <w:t>нодневный поход.</w:t>
      </w:r>
    </w:p>
    <w:p>
      <w:pPr>
        <w:pStyle w:val="Normal"/>
        <w:shd w:fill="FFFFFF" w:val="clear"/>
        <w:spacing w:before="34" w:after="0"/>
        <w:ind w:left="254" w:firstLine="567"/>
        <w:rPr/>
      </w:pPr>
      <w:r>
        <w:rPr/>
        <w:t xml:space="preserve"> </w:t>
      </w:r>
      <w:r>
        <w:rPr/>
        <w:t>Зачетный двухдневный похо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 и ориентирование на местности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i/>
          <w:iCs/>
        </w:rPr>
        <w:t xml:space="preserve"> </w:t>
      </w:r>
      <w:r>
        <w:rPr>
          <w:bCs/>
        </w:rPr>
        <w:t>Виды карт, схема, план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бщие сведения об условных знак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движения на лыжах, меры обеспечения безопасности в походе и при проведении занятий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троевые приёмы с лыжами и на лыжах. Виды движения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оходный строй, направляющий, замыкающий и их обязанности, место слабых. Темп и ритм движ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b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 Первая помощь при обморожениях. Спасение привалившегося под лёд и оказания ему первой помощи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  <w:t>Походный травматизм и заболевания в походе. Походная медицинская аптечка, ее состав,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567"/>
        <w:jc w:val="both"/>
        <w:rPr>
          <w:b/>
          <w:b/>
          <w:sz w:val="32"/>
        </w:rPr>
      </w:pPr>
      <w:r>
        <w:rPr>
          <w:bCs/>
          <w:i/>
          <w:iCs/>
          <w:szCs w:val="28"/>
        </w:rPr>
        <w:t xml:space="preserve">Практика: </w:t>
      </w: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выки спортивного ориентир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Знакомство с топографическими и спортивными картами.</w:t>
      </w:r>
      <w:r>
        <w:rPr>
          <w:bCs/>
          <w:szCs w:val="28"/>
        </w:rPr>
        <w:t xml:space="preserve"> Характеристика местности по рельефу.</w:t>
      </w:r>
    </w:p>
    <w:p>
      <w:pPr>
        <w:pStyle w:val="Normal"/>
        <w:shd w:fill="FFFFFF" w:val="clear"/>
        <w:ind w:left="14" w:firstLine="567"/>
        <w:jc w:val="both"/>
        <w:rPr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рактические занятия. Закрепление навыков определение расстояния на карте и местности. Ориентирование на местности: по карте, компасу, природ</w:t>
        <w:softHyphen/>
        <w:t>ным объектам.</w:t>
      </w:r>
      <w:r>
        <w:rPr/>
        <w:t xml:space="preserve"> Виды сорев</w:t>
        <w:softHyphen/>
        <w:t>нований по ориентированию. Общие и особенные требования к ориентировщикам. Ориентирование в различное время года.</w:t>
      </w:r>
    </w:p>
    <w:p>
      <w:pPr>
        <w:pStyle w:val="Normal"/>
        <w:shd w:fill="FFFFFF" w:val="clear"/>
        <w:ind w:left="106" w:right="38" w:firstLine="567"/>
        <w:jc w:val="both"/>
        <w:rPr/>
      </w:pPr>
      <w:r>
        <w:rPr>
          <w:szCs w:val="28"/>
        </w:rPr>
        <w:t>Отработка навыков ориентирования на местности различны</w:t>
        <w:softHyphen/>
        <w:t>ми способами. Игра на местности «Казаки-разбойники». Подготов</w:t>
        <w:softHyphen/>
        <w:t>ка к соревнованиям по спортивному ориентированию (различные виды).</w:t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Зачетные внутришкольные соревнования. Участие в соревно</w:t>
        <w:softHyphen/>
        <w:t>ваниях, проводимых туристскими организациями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>Снаряжение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лыж, палок, ботинок, лыжной маз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онтрольном пункте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Отработка тактических действий выбора пути движения и его реализации на трассах</w:t>
      </w:r>
      <w:r>
        <w:rPr/>
        <w:t xml:space="preserve"> различной сложности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Специальные упражнения на развитие силы ног, гибкости и силы мышц туловища</w:t>
      </w:r>
      <w:r>
        <w:rPr/>
        <w:t xml:space="preserve">. Маршевая велосипедная подготовка. Обзор районов велосипедных походов и путешествий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Экскурсии в музеи, на выставки, промышленные предприятия. Наблюдения</w:t>
      </w:r>
      <w:r>
        <w:rPr/>
        <w:t xml:space="preserve"> природы. Беседы с местными жителями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 Разработка маршрут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Составление графика движения. Снаряжение. Оформление документов. 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Организация</w:t>
      </w:r>
      <w:r>
        <w:rPr/>
        <w:t xml:space="preserve"> отдыха на привале, хранение велосипеда и другого снаряжения.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ведение о карте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Преодоление препятствий. Специальная подготовка. Фигурное вождение велосипе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орожные знаки, разметка, и т.д.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Дорожные</w:t>
      </w:r>
      <w:r>
        <w:rPr/>
        <w:t xml:space="preserve"> знаки, разметка,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Анализ характерных аварийных случаев в вело туризме. (наезд, столкновение</w:t>
      </w:r>
      <w:r>
        <w:rPr/>
        <w:t>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Характеристика заболеваний и травм и их профилактик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Состав медицинской аптечки. Личная гигиен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тика поход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еший, лыжный туриз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 xml:space="preserve">: </w:t>
      </w:r>
      <w:r>
        <w:rPr>
          <w:bCs/>
        </w:rPr>
        <w:t>Специальные упражнения на развитие силы ног, гибкости и силы мышц туловища.</w:t>
      </w:r>
      <w:r>
        <w:rPr/>
        <w:t xml:space="preserve"> Маршевая лыжная подготовка. Обзор районов лыжных походов и путешествий.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Туристско-краеведческие походы                                         </w:t>
      </w:r>
      <w:r>
        <w:rPr>
          <w:b/>
          <w:szCs w:val="28"/>
          <w:lang w:val="en-US" w:eastAsia="en-US"/>
        </w:rPr>
        <w:t xml:space="preserve">   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Оформление документов, проведение собрания с участниками похода и их родителями</w:t>
      </w:r>
      <w:r>
        <w:rPr/>
        <w:t>, организация и проведения открытого заседания клуба (отчёт о проведённом походе)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Лыжи, обувь, крепления, ремонтный набор и запасной инвентарь, наличие</w:t>
      </w:r>
      <w:r>
        <w:rPr/>
        <w:t xml:space="preserve"> запасной одежды и обуви. Подготовка кострового имущества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итание в лыжном поход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Составление меню, определение необходимого количества продуктов, их подготовка</w:t>
      </w:r>
      <w:r>
        <w:rPr/>
        <w:t xml:space="preserve"> и упаковка. Приготовление пищи на костре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ривалы. Костры. Ночлег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Назначение, периодичность и продолжительность привалов. Выбор места для привала, для костра, разжигание костра и поддержание огня. Установка палатки и организация ночлега в палатке с печкой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Топография и ориентирование на местности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Виды карт, схема, план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бщие сведения об условных знаках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Техника движения на лыжах, меры обеспечения безопасности в походе и при проведении занятий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 xml:space="preserve">: </w:t>
      </w:r>
      <w:r>
        <w:rPr>
          <w:bCs/>
        </w:rPr>
        <w:t>Строевые</w:t>
      </w:r>
      <w:r>
        <w:rPr/>
        <w:t xml:space="preserve"> приёмы с лыжами и на лыжах. Виды движения.</w:t>
      </w:r>
    </w:p>
    <w:p>
      <w:pPr>
        <w:pStyle w:val="TextBody"/>
        <w:jc w:val="both"/>
        <w:rPr/>
      </w:pPr>
      <w:r>
        <w:rPr/>
        <w:t>Походный строй, направляющий, замыкающий и их обязанности, место слабых. Темп и ритм движения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Первая помощь при обморожениях. Спасение привалившегося под лёд и оказания ему первой помощ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Планируемые результаты освоения образовательной программы дополнительного образо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азвития дополнительного образования проектирование и реализация дополнительных общеобразовательных программ должны быть ориентированы на метапредметные и личностные результаты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освоения программ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формированность мировоззрения, соответствующего современному уровню развития науки и общественной практики, основанного на диалоге культур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умение оказывать первую помощ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знанный выбор будущей профессии на основе понимания еѐ ценностного содержания и возможностей реализации собственных жизненных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своения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ин «универсальные учебные действия» означает: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широком значении: </w:t>
      </w:r>
      <w:r>
        <w:rPr>
          <w:i/>
          <w:iCs/>
          <w:sz w:val="28"/>
          <w:szCs w:val="28"/>
        </w:rPr>
        <w:t>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зком (собственно психологическом значении): </w:t>
      </w:r>
      <w:r>
        <w:rPr>
          <w:i/>
          <w:iCs/>
          <w:sz w:val="28"/>
          <w:szCs w:val="28"/>
        </w:rPr>
        <w:t>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ниверсальный характер</w:t>
      </w:r>
      <w:r>
        <w:rPr>
          <w:b/>
          <w:bCs/>
          <w:sz w:val="28"/>
          <w:szCs w:val="28"/>
        </w:rPr>
        <w:t xml:space="preserve"> УУД </w:t>
      </w:r>
      <w:r>
        <w:rPr>
          <w:bCs/>
          <w:sz w:val="28"/>
          <w:szCs w:val="28"/>
        </w:rPr>
        <w:t>проявляется том, что они: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ят надпредметный, метапредметный характер;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остность общекультурного, личностного и познавательного развития и саморазвития личности;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еемственность всех степеней образовательного процесса;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т в основе организации и регуляции любой деятельности обучающегося независимо от ее специально-предметного содержания;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универсальные действ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267"/>
        <w:gridCol w:w="3504"/>
      </w:tblGrid>
      <w:tr>
        <w:trPr>
          <w:trHeight w:val="27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</w:tc>
      </w:tr>
      <w:tr>
        <w:trPr>
          <w:trHeight w:val="92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ывать свое рабочее  мест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блюдения в процессе деятельности правил безопас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ценивать и принимать решения, определяющие стратегию поведения, с учѐтом гражданских и нравственных ценност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 внесение необходимых дополнений, исправлений в сво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пределять цели и составлять план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осуществлять, контролировать и корректировать свою образовательную дея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различные ресурсы для достижения ц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успешные стратегии в трудных ситуациях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учебно-исследовательску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информации, представленной в виде текста, рисунков, схем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изучения материала, опираясь на иллюстративный ряд «маршрутного листа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равнивать предметы и объекты, группировать и классифицировать их на основе существенных признаков, по заданным критерия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бирать и анализировать специальную литератур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лушать и слыш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ступать перед аудитори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ступать в  диалог,  вести полемику, участвовать в коллективном обсуждении учебной проблем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сть, выразительность, эмоциональность реч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остейших норм речевого этикета: здороваться, прощаться, благодари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верстниками и взрослыми для реализации проектной деятельно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льзоваться компьютерными источниками информ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личную гигие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навыки ведения ЗОЖ.</w:t>
      </w:r>
    </w:p>
    <w:p>
      <w:pPr>
        <w:pStyle w:val="Normal"/>
        <w:tabs>
          <w:tab w:val="clear" w:pos="720"/>
          <w:tab w:val="left" w:pos="9735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фиксировать наблю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наблюдения за погодой и составлять прогноз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делать пешие переходы с грузом, оказывать первую медицинскую помощ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себя в природе во время экскурсий, походов, анализировать и оценивать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доброжелательно общаться со сверстниками, родителями и взрослыми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/>
      </w:pPr>
      <w:r>
        <w:rPr>
          <w:szCs w:val="28"/>
        </w:rPr>
        <w:t>личную гигиену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лять план путешествия и разрабатывать маршр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делать пешие переходы с грузом, оказывать первую медицинскую помощ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оводить простейшие исследования, обрабатывать и коллекционировать собственные материа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гласовывать и координировать свою деятельность со сверстник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сознательно регулировать собственное повеление и деятельность с целью обеспечения личного физического и психического здоровь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color w:val="000000"/>
          <w:sz w:val="32"/>
          <w:szCs w:val="32"/>
        </w:rPr>
        <w:t>Условия  реализации образовательной программы дополнительного образования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ИЧЕСКОЕ ОБЕСПЕЧЕНИЕ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Heading2"/>
        <w:ind w:right="89" w:hanging="0"/>
        <w:rPr/>
      </w:pPr>
      <w:r>
        <w:rPr>
          <w:rFonts w:cs="Times New Roman" w:ascii="Times New Roman" w:hAnsi="Times New Roman"/>
          <w:sz w:val="28"/>
          <w:szCs w:val="28"/>
        </w:rPr>
        <w:t>Формы  провед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семинар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для закрепления знаний и навыков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игр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урок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физическая подгот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1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подвижные, интеллектуальные, творческие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, эстафеты, олимпиады, поход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спешного учебно-воспитательного процесса и полной реализации программы име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ы-конспекты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сборники и литература по данному направ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емы и таблицы для учебных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рты парков и лесопарков микрорайонов города, зон массового отдыха и прилегающих к городу участков лесного масси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ка дидактических и диагностических материалов (игры, вопросы к викторинам, ребусы, кроссворды, карточки, тестовые задания, творческих заданий и пр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ые документы по спортивному ориентированию, спортивному туризму (правила соревнований, разрядные квалификационные треб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овые задания и упражнения по всем разделам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аточный материал (карточки, бланки тестовых задан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bCs/>
          <w:color w:val="FF0000"/>
          <w:spacing w:val="-2"/>
          <w:sz w:val="32"/>
          <w:szCs w:val="28"/>
        </w:rPr>
        <w:t>4.1. Материально-техническое обеспечени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-чество</w:t>
            </w:r>
          </w:p>
        </w:tc>
      </w:tr>
      <w:tr>
        <w:trPr>
          <w:trHeight w:val="10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</w:t>
            </w:r>
            <w:r>
              <w:rPr>
                <w:spacing w:val="-2"/>
                <w:szCs w:val="28"/>
              </w:rPr>
              <w:t>Компа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мплекты спортивных кар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нтрольные пункты (призм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Лыжный инвентар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лыж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ботинк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ыжные палк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Снаряжение для походной деятельност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pacing w:val="-2"/>
                <w:szCs w:val="28"/>
              </w:rPr>
              <w:t>рюкзаки</w:t>
            </w:r>
            <w:r>
              <w:rPr>
                <w:szCs w:val="28"/>
              </w:rPr>
              <w:t xml:space="preserve">  туристические (цилиндр)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zCs w:val="28"/>
              </w:rPr>
              <w:t>велорюкзаки</w:t>
            </w:r>
            <w:r>
              <w:rPr>
                <w:spacing w:val="-2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алатки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пальные меш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zCs w:val="28"/>
              </w:rPr>
            </w:pPr>
            <w:r>
              <w:rPr>
                <w:szCs w:val="28"/>
              </w:rPr>
              <w:t xml:space="preserve">коври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тел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zCs w:val="28"/>
              </w:rPr>
            </w:pPr>
            <w:r>
              <w:rPr>
                <w:szCs w:val="28"/>
              </w:rPr>
              <w:t xml:space="preserve">топо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zCs w:val="28"/>
              </w:rPr>
            </w:pPr>
            <w:r>
              <w:rPr>
                <w:szCs w:val="28"/>
              </w:rPr>
              <w:t>пи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стровые принадле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Спортивный инвентар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яч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какалк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Снаряжение для спортивного туриз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траховочные системы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с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рабин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пусковые устройства типа «восьмёрка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жум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ревка 10мм – 40 мет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zCs w:val="28"/>
              </w:rPr>
            </w:pPr>
            <w:r>
              <w:rPr>
                <w:spacing w:val="-2"/>
                <w:szCs w:val="28"/>
              </w:rPr>
              <w:t>Секундомер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шетки для карт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ные велосипеды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ьютер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те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не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он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льтимедиа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4.2. Кадровое обеспечение образовательной программы дополнительного образова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33" w:type="dxa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040"/>
        <w:gridCol w:w="4200"/>
        <w:gridCol w:w="2040"/>
        <w:gridCol w:w="2153"/>
      </w:tblGrid>
      <w:tr>
        <w:trPr>
          <w:trHeight w:val="9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авок в ОУ (требуется/</w:t>
              <w:br/>
              <w:t>имеетс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валификации работников ОУ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5/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4.3. Информационно – образовательные ресурсы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. Федеральный закон "Об основах туристской деятельности в Российской Федерации" от 24.11.1996 № 132-Ф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.</w:t>
        <w:tab/>
        <w:t>Л.А. Вяткин и Е.В. Сидорчук, учебник:  «Туризм и спортивное ориентирование», М. Издательский центр «Академия», 201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3.</w:t>
        <w:tab/>
        <w:t>Методические рекомендации по организации и проведению туристских походов с обучающимися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4.</w:t>
        <w:tab/>
        <w:t>Н.Н. Ключникова,  Н.А. Чернов,  учебное пособие: «Спортивное ориентирование» - Ульяновск: УлГТУ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5.</w:t>
        <w:tab/>
        <w:t>Н.В. Скок, Т.Н. Федорова, Туристскими тропами из века в век – Екатеринбург: ООО «Проспект», 201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6.</w:t>
        <w:tab/>
        <w:t>Т.Н. Федорова, Календарь краеведа: Краткая летопись событий уральской истории. Памятные даты 2013г. - Екатеринбург: ГБОУ СО «Дворец молодёжи», 201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7.</w:t>
        <w:tab/>
        <w:t>Е.В. Савенко, «Путешествуем по Уралу», Екатеринбург, 200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8.</w:t>
        <w:tab/>
        <w:t>Кулагина Г.А. «Весёлая энциклопедия уральских следопытов: 100 игр по истории, культуре, географии Урала» - Екатеринбург: Изд-во «СОКРАТ», 200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9.</w:t>
        <w:tab/>
        <w:t>Путеводитель, Режевские сокровища: «По реке Реж». Турфирма «Малыш и Карлесон Реж», 201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0.</w:t>
        <w:tab/>
        <w:t>В.Г. Капустин, И.Н. Корнев, География Свердловской области, учебное пособие для основной и средней школы, Екатеринбург, 2006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1.</w:t>
        <w:tab/>
        <w:t>Константинов Ю.С. Учебное пособие, Теория и практика спортивно-оздоровительного туризма – Москва: Советский спорт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2.</w:t>
        <w:tab/>
        <w:t>В.Г. Капустин, И.Н. Корнев, «Атлас свердловской области» учебное пособие, Екатеринбург: Изд-во «Сократ»,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3.</w:t>
        <w:tab/>
        <w:t>В.Н. Большакова и П.Л. Горчаковский «Красная книга среднего Урала» - Екатеринбург: Изд-во Урал. 1996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4.</w:t>
        <w:tab/>
        <w:t>Путеводитель «12 путешествий по среднему Уралу» ВЕРХОТУРЬЕ: Изд-во «Малыш и Карлсон», 201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5.</w:t>
        <w:tab/>
        <w:t xml:space="preserve">  Путеводитель «12 путешествий по среднему Уралу» ГОРОД РЕЖ: Изд-во «Малыш и Карлсон», 201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6.</w:t>
        <w:tab/>
        <w:t xml:space="preserve"> Путеводитель «12 путешествий по среднему Уралу» РЕЖЕВСКОЙ ЭКОПАРК: Изд-во «Малыш и Карлсон», 201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7.</w:t>
        <w:tab/>
        <w:t>М.К. Куприянова, Т.П. Нездолий, учебное пособие «Фенологическая тропа В.А. Батманова», 200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8.</w:t>
        <w:tab/>
        <w:t xml:space="preserve"> </w:t>
      </w:r>
      <w:hyperlink r:id="rId3">
        <w:r>
          <w:rPr>
            <w:rStyle w:val="InternetLink"/>
            <w:bCs/>
            <w:szCs w:val="28"/>
          </w:rPr>
          <w:t>http://budetinteresno.info/book/index.htm</w:t>
        </w:r>
      </w:hyperlink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32"/>
          <w:szCs w:val="32"/>
        </w:rPr>
        <w:t xml:space="preserve">5. Тематическое планирова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/>
        <w:t>1 год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8"/>
        <w:gridCol w:w="1845"/>
        <w:gridCol w:w="1701"/>
        <w:gridCol w:w="992"/>
      </w:tblGrid>
      <w:tr>
        <w:trPr>
          <w:trHeight w:val="3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ыки спортивного ориен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гиена спортивной тренировк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Снаряжение ориентировщика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ориентировщика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е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ведению путешеств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лы и ночлег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ограф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вила дорожного движения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в поход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ший, лыж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пох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тание в лыжном походе  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алы. Костры. Ночлег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ография и ориентирование на мест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ка движения на лыжах, меры обеспечения безопасности в походе и при проведении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8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едицинская помощ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</w:rPr>
        <w:t>Т</w:t>
      </w:r>
      <w:r>
        <w:rPr>
          <w:b/>
          <w:bCs/>
          <w:sz w:val="32"/>
          <w:szCs w:val="32"/>
        </w:rPr>
        <w:t>ематическое планирование</w:t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97"/>
        <w:gridCol w:w="1842"/>
        <w:gridCol w:w="1985"/>
        <w:gridCol w:w="992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2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выки спортивного орие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Снаряжение ориентировщи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ориентировщика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ческие наблюден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к проведению путешеств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лы и ночлег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опограф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равила дорожного движения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ие безопас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 в походе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ший, лыж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уристско-краеведческие походы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похода</w:t>
            </w:r>
            <w:r>
              <w:rPr>
                <w:b/>
                <w:sz w:val="24"/>
                <w:lang w:val="en-US" w:eastAsia="en-US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тание в лыжном походе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алы. Костры. Ночлег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ография и ориентирование на мест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ind w:left="851" w:hanging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ка движения на лыжах, меры обеспечения безопасности в походе и при проведении зан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bCs/>
          <w:szCs w:val="28"/>
        </w:rPr>
      </w:pPr>
      <w:r>
        <w:rPr>
          <w:b/>
          <w:sz w:val="32"/>
        </w:rPr>
        <w:t xml:space="preserve">6. </w:t>
      </w:r>
      <w:r>
        <w:rPr>
          <w:b/>
          <w:color w:val="000000"/>
          <w:szCs w:val="28"/>
        </w:rPr>
        <w:t xml:space="preserve">Система оценки достижений планируемых результатов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процессе реализации программы дополнительного образования предполагается достижение определенных общих результатов обу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отслеживания результатов деятельности обучающихся в объединении дополнительного образования проводится </w:t>
      </w:r>
      <w:r>
        <w:rPr>
          <w:b/>
          <w:szCs w:val="28"/>
        </w:rPr>
        <w:t>промежуточная аттестация</w:t>
      </w:r>
      <w:r>
        <w:rPr>
          <w:szCs w:val="28"/>
        </w:rPr>
        <w:t xml:space="preserve"> в формах: анкетирование, тестирование, собеседован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ним из основных показателей  работы является участие обучающихся объединения дополнительного образования в мероприятиях, конкурсах, соревнованиях, конференциях, выставках, фестиваля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ременный подход к уровню образования предусматривает определение его эффективности, поэтому основной акцент </w:t>
      </w:r>
      <w:r>
        <w:rPr>
          <w:bCs/>
          <w:iCs/>
          <w:szCs w:val="28"/>
        </w:rPr>
        <w:t>организационно-педагогической  деятельности сделан на мониторинг достижений обучающихс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мониторинга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кончании  обучения по программе “Туристы, в путь ”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Понятие о туризме. Какие вы знаете виды туризма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азовите возможные опасности в 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Общие гигиенические требования в 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азовите назначение и состав медицинской походной аптеч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Правила оказания первой помощи при отравлениях и желудочно-кишечных заболеван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азовите признаки отморожения и правила оказания доврачебн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Как избежать ожогов, тепловых и солнечных ударов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Правила оказания первой помощи при ожогах, тепловом и солнечном удар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Первая доврачебная помощь при порезах, ранениях острыми предметами, при появлении гнойных ра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становить кровотечение из раны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признаки ушибов, растяжений и правила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изнаки вывихов, переломов и правила оказания доврачебной помощи. Порядок наложения ши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причины возникновения потертостей, наминов, мозолей. Порядок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 правила транспортировки пострадавшег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входит в перечень личного снаряжения? Требования к одежде и обув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ислите, что входит в групповое снаряж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уложить вещи в рюкзак и обеспечить его влагонепроницаемо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орядок установки палаток различных типов и размещение в них вещей, предохранение палаток от намок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походов. Классификация походов по степеня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уристские должности в группе. Постоянные и временные долж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авильная организация движения группы на маршруте. Режим и темп движения, привалы, питьевой режи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ор места для ночлега (бивуака). Основные требования к месту бивуа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Дайте общую характеристику  естественных препятствий. Преодоление рек, заболоченных участк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безопасности: на транспорте, при преодолении препятств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узлы, применяемые в туризме. Назовите группы по назнач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типы костров и их назнач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Выбор места для костра. Меры безопасности при обращении с огнем. Экологические треб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Что относится к костровым  приспособлениям. Варочная посуда. Способы подвески кот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сушки личного снаряжения. Уход за снаряжение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снаряжения. Ремонтный набор и что в него входит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бор продуктов для приготовления пищи на костре. Перекус. Упаковка и хранения продук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точные нормы продуктов на человека. Понятие о меню-раскладк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выбрать место забора воды для приготовления пи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обеззараживания вод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топографической карте, её значение для турис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топографической карты. Разграфка и номенклатура топокар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масштабе. Виды масштаб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й из двух масштабов крупнее: а) 1 : 50000 или б) 1 : 500 00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змерения расстояний на карте. Работа с масштаб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олько метров на местности соответствует 1 см на карте масштаба 1 : 25000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условных знаков и их общие свой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ак делятся условные топознаки по группам? Пояснительные цифровые и буквенные характеристи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изображают представленные топознаки? (По усмотрению проверяюшего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зображения рельефа на картах. Сущность горизонтале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ипичные формы рельефа и их изображения на топокарта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градусное значение основных и дополнительных направлений по сторонам горизон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б азимуте. Азимут истинный (географический) и магнитны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истин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магнит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пас. Типы компасов и их назначени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ориентирования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измерения расстояний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портивной карты и её отличие от топокар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соревнований по спортивному ориентирова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еографическое положение Свердл. области. Рельеф. Полезные ископаемы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 какими областями граничит Свердловская обла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основные реки и озера Свердловской обла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е деление области. Назовите крупные гор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зовите самые крупные предприятия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рал в период Великой Отечественной войны 1941г.-1945г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исторические и архитектурные объекты Свердловской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авила поведение в лесу и на водоёмах.  Наблюдения в походе. Признаки изменения погоды.</w:t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2" w:hanging="428"/>
      </w:pPr>
      <w:rPr>
        <w:rFonts w:ascii="Symbol" w:hAnsi="Symbol" w:cs="Symbol" w:hint="default"/>
        <w:sz w:val="24"/>
        <w:w w:val="1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64" w:leader="none"/>
      </w:tabs>
      <w:jc w:val="center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color w:val="000000"/>
      <w:sz w:val="36"/>
      <w:szCs w:val="3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36"/>
      <w:szCs w:val="36"/>
    </w:rPr>
  </w:style>
  <w:style w:type="character" w:styleId="WW8Num33z1">
    <w:name w:val="WW8Num33z1"/>
    <w:qFormat/>
    <w:rPr>
      <w:color w:val="000000"/>
      <w:sz w:val="36"/>
      <w:szCs w:val="3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35" w:leader="none"/>
      </w:tabs>
      <w:ind w:firstLine="561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4820" w:hanging="0"/>
    </w:pPr>
    <w:rPr>
      <w:b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lineRule="atLeast" w:line="350"/>
      <w:ind w:firstLine="300"/>
      <w:jc w:val="both"/>
    </w:pPr>
    <w:rPr>
      <w:rFonts w:ascii="Georgia" w:hAnsi="Georgia" w:eastAsia="Arial Unicode MS" w:cs="Georgia"/>
      <w:sz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9"/>
      <w:szCs w:val="2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60" w:after="300"/>
      <w:ind w:hanging="340"/>
      <w:jc w:val="both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60"/>
      <w:ind w:firstLine="720"/>
      <w:jc w:val="both"/>
      <w:outlineLvl w:val="1"/>
    </w:pPr>
    <w:rPr>
      <w:sz w:val="26"/>
      <w:szCs w:val="26"/>
      <w:lang w:val="en-US"/>
    </w:rPr>
  </w:style>
  <w:style w:type="paragraph" w:styleId="Style12">
    <w:name w:val="Простой текст"/>
    <w:basedOn w:val="Normal"/>
    <w:qFormat/>
    <w:pPr>
      <w:tabs>
        <w:tab w:val="left" w:pos="720" w:leader="none"/>
      </w:tabs>
      <w:ind w:left="14" w:firstLine="706"/>
      <w:jc w:val="both"/>
    </w:pPr>
    <w:rPr>
      <w:szCs w:val="28"/>
    </w:rPr>
  </w:style>
  <w:style w:type="paragraph" w:styleId="Contents1">
    <w:name w:val="TOC 1"/>
    <w:basedOn w:val="Normal"/>
    <w:pPr>
      <w:widowControl w:val="false"/>
      <w:spacing w:before="139" w:after="0"/>
      <w:ind w:left="112" w:hanging="0"/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37" w:after="0"/>
      <w:ind w:left="349" w:hanging="0"/>
    </w:pPr>
    <w:rPr>
      <w:rFonts w:eastAsia="Calibri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74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udetinteresno.info/book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0:00Z</dcterms:created>
  <dc:creator>Олег</dc:creator>
  <dc:description/>
  <cp:keywords/>
  <dc:language>en-US</dc:language>
  <cp:lastModifiedBy>МОУ СОШ № 28</cp:lastModifiedBy>
  <cp:lastPrinted>2019-09-11T22:11:00Z</cp:lastPrinted>
  <dcterms:modified xsi:type="dcterms:W3CDTF">2020-01-13T08:02:00Z</dcterms:modified>
  <cp:revision>7</cp:revision>
  <dc:subject/>
  <dc:title/>
</cp:coreProperties>
</file>