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146810</wp:posOffset>
            </wp:positionH>
            <wp:positionV relativeFrom="paragraph">
              <wp:posOffset>-657860</wp:posOffset>
            </wp:positionV>
            <wp:extent cx="754380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№ 28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8590</wp:posOffset>
                </wp:positionV>
                <wp:extent cx="2903220" cy="155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и 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 2019г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с учётом мнения Совета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от 29.08.2019 г.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2.45pt;mso-wrap-distance-left:9.05pt;mso-wrap-distance-right:9.05pt;mso-wrap-distance-top:0pt;mso-wrap-distance-bottom:0pt;margin-top:11.7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 и 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 2019г.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с учётом мнения Совета родител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 от 29.08.2019 г.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30480</wp:posOffset>
                </wp:positionV>
                <wp:extent cx="2705100" cy="161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ООШ №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Е.Ю. Храм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от  05.09.2019 г  .№ 107/01-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7.35pt;mso-wrap-distance-left:9.05pt;mso-wrap-distance-right:9.05pt;mso-wrap-distance-top:0pt;mso-wrap-distance-bottom:0pt;margin-top:2.4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ООШ №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 Е.Ю. Храмц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от  05.09.2019 г  .№ 107/01-0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казании платных образовате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е положения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 Настоящее положение об оказании платных образовательных услуг в </w:t>
      </w:r>
      <w:bookmarkStart w:id="0" w:name="_Hlk528097818"/>
      <w:r>
        <w:rPr>
          <w:rFonts w:cs="Times New Roman" w:ascii="Times New Roman" w:hAnsi="Times New Roman"/>
        </w:rPr>
        <w:t>МБОУ </w:t>
      </w:r>
      <w:bookmarkEnd w:id="0"/>
      <w:r>
        <w:rPr>
          <w:rFonts w:cs="Times New Roman" w:ascii="Times New Roman" w:hAnsi="Times New Roman"/>
        </w:rPr>
        <w:t xml:space="preserve"> ООШ № 28 (далее – положение) разработано в соответствии с Федеральным законом от 29.12.2012 № 273-ФЗ «Об образовании в Российской Федерации», постановлением Правительства Российской Федерации от 15.08.2013 № 706 «Об утверждении Правил оказания платных образовательных услуг», уставом МБОУ ООШ № 28 и регламентирует порядок оказания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 Настоящее положение определяет правовые,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, обеспечения занятости детей в возрасте от 5 до 18 лет, привлечения дополнительных финансовых средств для обеспечения, развития и совершенствования услуг населению, укрепления материально-технической базы МБОУ  ООШ № 2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3. </w:t>
      </w:r>
      <w:bookmarkStart w:id="1" w:name="_Hlk527497897"/>
      <w:r>
        <w:rPr>
          <w:rFonts w:cs="Times New Roman" w:ascii="Times New Roman" w:hAnsi="Times New Roman"/>
        </w:rPr>
        <w:t>В настоящем положении используются следующие понятия</w:t>
      </w:r>
      <w:bookmarkEnd w:id="1"/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bookmarkStart w:id="2" w:name="_Hlk527497935"/>
      <w:bookmarkEnd w:id="2"/>
      <w:r>
        <w:rPr>
          <w:rFonts w:cs="Times New Roman" w:ascii="Times New Roman" w:hAnsi="Times New Roman"/>
        </w:rPr>
        <w:t>1.3.1. «Платные образовательные услуги» –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3.3. «Исполнитель» – МБОУ ООШ № 2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 «Обучающийся» 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Условия оказания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_Hlk527497935"/>
      <w:bookmarkEnd w:id="3"/>
      <w:r>
        <w:rPr>
          <w:rFonts w:cs="Times New Roman" w:ascii="Times New Roman" w:hAnsi="Times New Roman"/>
        </w:rPr>
        <w:t xml:space="preserve">2.1. Исполнитель оказывает платные образовательные услуги, не предусмотренные муниципальным заданием, по </w:t>
      </w:r>
      <w:r>
        <w:rPr>
          <w:rFonts w:cs="Times New Roman" w:ascii="Times New Roman" w:hAnsi="Times New Roman"/>
          <w:shd w:fill="FFFFFF" w:val="clear"/>
        </w:rPr>
        <w:t>видам образования и подвидам дополнительного образования</w:t>
      </w:r>
      <w:r>
        <w:rPr>
          <w:rFonts w:cs="Times New Roman" w:ascii="Times New Roman" w:hAnsi="Times New Roman"/>
        </w:rPr>
        <w:t>, предусмотренным уставом и лицензией на осуществление образовательной деятельности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латные образовательные услуги оказываются за счет средств заказчика и не могут быть оказаны взамен или в рамках образовательной деятельности, финансируемой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 оказания платных образовательных услуг, наличия материально-технической базы и иных возможносте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5. 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Доход от оказания платных образовательных услуг и приобретенное за счет этих доходов имущество поступают в самостоятельное распоряжение исполните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используются в порядке и на условиях, установленных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1. Методику расчета стоимости платных образовательных услуг определяет исполнитель.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Информация об услу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Порядок заключения догово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еренную копию учредитель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1. 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 (трех) рабочих дней с момента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3 (трех) рабочих дней с момента заключения дополнительного соглашения к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8. В случае досрочного расторжения договора по инициативе заказчика 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наличии задолженности по оплате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9. В случае досрочного расторжения договора по инициативе исполнителя  бухгалтер осуществляет сверку расчетов с заказчиком по договору на дату расторжения договора в день издания приказа об отчислени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наличии задолженности по оплате  бухгалтер уведомляет ответственного за организацию платных образовательных услуг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Порядок организации образовательного проце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.4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 Контроль за оказанием платных образовательных услуг</w:t>
        <w:b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ответственный за организацию платных образовательных услуг,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.3. Контроль за своевременной оплатой стоимости обучения заказчиком осуществляет  бухгалтер исполнител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3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1-24T06:24:00Z</dcterms:modified>
  <cp:revision>8</cp:revision>
  <dc:subject/>
  <dc:title>Положение об оказании платных образовательных услуг</dc:title>
</cp:coreProperties>
</file>