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922020</wp:posOffset>
            </wp:positionH>
            <wp:positionV relativeFrom="paragraph">
              <wp:posOffset>-749935</wp:posOffset>
            </wp:positionV>
            <wp:extent cx="7274560" cy="10535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53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НАЯ ОБЩЕОБРАЗОВАТЕЛЬНАЯ ШКОЛА № 28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128905</wp:posOffset>
                </wp:positionV>
                <wp:extent cx="2571750" cy="186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 и 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 30.08. 2019г.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 с учётом мнения Совета род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 от 29.08.2019 г.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47pt;mso-wrap-distance-left:9.05pt;mso-wrap-distance-right:9.05pt;mso-wrap-distance-top:0pt;mso-wrap-distance-bottom:0pt;margin-top:10.15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О и ПРИНЯТ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 30.08. 2019г.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О с учётом мнения Совета роди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 от 29.08.2019 г. №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4875</wp:posOffset>
                </wp:positionH>
                <wp:positionV relativeFrom="paragraph">
                  <wp:posOffset>96520</wp:posOffset>
                </wp:positionV>
                <wp:extent cx="2705100" cy="1083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КОУ ООШ №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 Е.Ю. Храмц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от  05.09.2019 г  .№ 107/01-0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85.35pt;mso-wrap-distance-left:9.05pt;mso-wrap-distance-right:9.05pt;mso-wrap-distance-top:0pt;mso-wrap-distance-bottom:0pt;margin-top:7.6pt;mso-position-vertical-relative:text;margin-left:2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КОУ ООШ №2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 Е.Ю. Храмц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от  05.09.2019 г  .№ 107/01-02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  <w:lang w:val="en-US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б основаниях и порядке снижения стоимости                                       платных образовательных услу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Настоящее Положение об основаниях и порядке снижения стоимости платных образовательных услуг МБОУ  ООШ № 28 (далее – положение) разработано в соответствии с Федеральным законом от 29.12.2012 № 273-ФЗ «Об образовании в Российской Федерации», постановлением Правительства от 15.08.2013 № 706 «Об утверждении Правил оказания платных образовательных услуг»,                                       уставом МБОУ ООШ № 28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. Настоящее положение регулирует порядок и основания снижения стоимости платных образовательных услуг, оказываемых МБОУ  ООШ № 28 по договорам, заключаемым при приеме на обучение за счет средств физического и (или) юридическо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Стоимость платных образовательных услуг снижается с учетом покрытия недостающей стоимости платных образовательных услуг за счет собственных средств, полученных от приносящей доход деятельности, в том числе платных образовательных услуг, а также добровольных пожертвований и целевых взносов физических и (или) юрид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bookmarkStart w:id="0" w:name="_Hlk527497935"/>
      <w:bookmarkEnd w:id="0"/>
      <w:r>
        <w:rPr>
          <w:rFonts w:cs="Times New Roman" w:ascii="Times New Roman" w:hAnsi="Times New Roman"/>
        </w:rPr>
        <w:t>1.4.1. «Заказчик» – 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 об оказании платных образовательных услуг (далее – договор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.4.2. «Исполнитель» – МБОУ  ООШ № 28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3. «Обучающийся» – физическое лицо, осваивающее образовательную программу, предусмотренную договором, заключенным между заказчиком и исполн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" w:name="_Hlk527497935"/>
      <w:bookmarkEnd w:id="1"/>
      <w:r>
        <w:rPr>
          <w:rFonts w:cs="Times New Roman" w:ascii="Times New Roman" w:hAnsi="Times New Roman"/>
        </w:rPr>
        <w:t>1.5. Действие настоящего положения распространяется на все образовательные программы, реализуемые исполнителем за пла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я снижения стоимости платных образовательных услуг по договору об оказании платных образовательных услуг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. Полная стоимость платных образовательных услуг снижается на 20 процентов для следующих категорий обучающих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 дети-сироты и дети, оставшиеся без попечения родителей при предоставлении документа, подтверждающего установление опе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 дети-инвалиды при предоставлении справки учреждения медико-социальной экспертизы, подтверждающей факт установления инвалид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 дети из многодетных семей при предоставлении документа, подтверждающего статус многодетной семь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 дети из малообеспеченных семей при предоставлении справки из органов социальной защиты насел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 дети, получающие страховую пенсию по случаю потери кормильца, при предъявлении справки из центра социальной защиты населения о получении страховой пен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2.2. Полная стоимость платных образовательных услуг снижается на 10 процентов для детей работников исполн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 Полная стоимость платных образовательных услуг за весь период обучения снижается на 5 процентов от утвержденной стоимости обучения по выбранной образовательной программе, если заказчик уже является стороной действующего договора, заключенного с исполнителем в интересах того же обучающегося или другого обучающегося. Стоимость снижается на установленный процент для второго и последующих договоров при условии надлежащего исполнения заказчиком обязательств, в том числе по оплате, первого и последующих заключенных с исполнителем догово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 Основанием для снижения стоимости платных образовательных услуг является решение директора или уполномоченного им ли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5. В исключительных случаях полная стоимость обучения может быть снижена по решению совета род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 Стоимость платных образовательных услуг по договору может быть снижена только по одному из оснований, предусмотренных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снижения стоимости платных образовательных услуг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1. При наличии оснований для снижения стоимости платных образовательных услуг заказчик представляет лицу, ответственному за организацию платных образовательных услуг, письменное заявление о снижении стоимости платных образовательных услуг по соответствующему основанию и документы, подтверждающие право на снижение стоимости платных образовате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Лицо, ответственное за организацию платных образовательных услуг, проверяет правильность оформления заявления, сверяет перечень прилагаемых документов с документами, которые заказчик прикладывает к заявлению, принимает и регистрирует принятые заявления или возвращает заявление с прилагаемым комплектом документов заказчику для устранения выявленных замечаний. Заявление регистрируется в день его принятия лицом, ответственным за организацию плат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 В течение одного рабочего дня с момента регистрации заявления о снижении стоимости платных образовательных услуг лицо, ответственное за организацию платных образовательных услуг, направляет заявление и прилагающиеся к нему документы на рассмотрение директора или иного уполномоченного им лица для принятия решения о снижении стоимости платных образовательных услуг по основаниям, предусмотренным пунктами 2.1–2.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 В течение одного рабочего дня с момента получения заявления и прилагающихся к нему документов директор или уполномоченное им лицо принимает решение о снижении стоимости платных образовательных услуг, в том числе в размере отличном от размера, указанного в заявлении, либо об обоснованном отказе в снижении стоимости платных образовательных услуг. Решение оформляется в виде резолюции на заявлении с указанием фамилии, имени, отчества исполнителя (исполнителей) по оформлению принятого решения, подписи лица, вынесшего резолюцию и даты принятия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 В течение одного рабочего дня с момента регистрации заявления о снижении стоимости платных образовательных услуг лицо, ответственное за организацию платных образовательных услуг, направляет заявление и прилагающиеся к нему документы на рассмотрение директора  или иного уполномоченного им лица для принятия решения о снижении стоимости платных образовательных услуг по основаниям, предусмотренным пунктами 2.1–2.4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6. В случае поступления заявления о снижении стоимости платных образовательных услуг в порядке, предусмотренном пунктом 2.5 настоящего положения, лицо, ответственное за организацию платных образовательных услуг, направляет заявление и прилагающиеся к нему документы на рассмотрение совета родителей в течение одного рабочего дня с момента регистрации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7. Совет рассматривает заявление на ближайшем заседании и выносит решение о снижении стоимости платных образовательных услуг, в том числе в размере отличном от размера, указанного в заявлении, либо об обоснованном отказе в снижении стоимости платных образовательных услуг. При положительном решении  совет утверждает размер стоимости обучения по образовательной программе. Решение  совета оформляется протоколом в порядке, установленном уставом и локальными нормативными правовыми актами испо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 Принятое решение доводится до сведения заказч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 В случае если заявление о снижении стоимости платных образовательных услуг поступило до заключения договора, лицо, ответственное за организацию платных образовательных услуг, включает в условия договора утвержденную сумму, на которую снижается полная стоимость платных образовательных услуг, а также номер пункта настоящего положения, на основании которого стоимость договора была сниж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10. В случае если заявление о снижении стоимости платных образовательных услуг поступило после заключения договора, лицо, ответственное за организацию платных образовательных услуг, оформляет дополнительное соглашение к договору с указанием суммы, на которую снижается полная стоимость платных образовательных услуг, а также номер пункта настоящего положения, на основании которого стоимость договора была сниж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11. Договор (дополнительное соглашение к договору) направляется заказчику на подпись не позднее трех рабочих дней с даты принятия директором  или уполномоченным им лицом решения о снижении стоимости платных образовате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 Перерасчет стоимости платных образовательных услуг в случае заключения дополнительного соглашения к договору осуществляется с даты регистрации заявления о снижении стоимости плат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13. Исполнитель вправе аннулировать решение о снижении стоимости платных образовательных услуг и взыскать с исполнителя полную стоимость в случаях, ес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сполнитель установил факт предоставления подложных документов и (или) документов, прекративших свое действ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казчик утратил основания, по которым полная стоимость платных образовательных услуг была сниж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14. В случаях, предусмотренных пунктом 3.13 настоящего положения, лицо, ответственное за организацию платных образовательных услуг, готовит приказ об аннулировании решения о снижении стоимости платных образовательных услуг и представляет его на подпись  директору или уполномоченному им лиц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 Перерасчет стоимости платных образовательных услуг в случаях, предусмотренных пунктом 3.13 настоящего положения, осуществляется с даты, указанной в приказе об аннулировании решения о снижении стоимости платных образовательных услуг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ascii="Calibri" w:hAnsi="Calibri" w:cs="Calibri"/>
    </w:rPr>
  </w:style>
  <w:style w:type="character" w:styleId="Matches">
    <w:name w:val="matches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1:00Z</dcterms:created>
  <dc:creator/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20-01-24T06:26:00Z</dcterms:modified>
  <cp:revision>7</cp:revision>
  <dc:subject/>
  <dc:title>Положение об основаниях и порядке снижения стоимости платных образовательных услуг</dc:title>
</cp:coreProperties>
</file>