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635</wp:posOffset>
            </wp:positionV>
            <wp:extent cx="69151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 РЕЖЕВСКОГО ГОРОДСКОГО ОКРУГА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60"/>
          <w:szCs w:val="60"/>
        </w:rPr>
      </w:pPr>
      <w:r>
        <w:rPr>
          <w:rFonts w:cs="Times New Roman" w:ascii="Times New Roman" w:hAnsi="Times New Roman"/>
          <w:i w:val="false"/>
          <w:sz w:val="60"/>
          <w:szCs w:val="6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8pt" to="485.3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4.2012  №  3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еж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 утверждении Схемы закрепления территории Режевского городского округа за общеобразовательными учреждениями, реализующими программы начального общего, основного общего, среднего (полного) общего образования</w:t>
        <w:b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6 Федерального закона от 16 октября 2003 года № 131-ФЗ «Об общих принципах организации местного самоуправления в Российской Федерации» («Российская газета», 2003, 08 октября, № 202), в соответствии со статьей 31 Закона Российской Федерации от 10 июля 1992 года № 3266-1 «Об образовании» («Ведомости Съезда народных депутатов Российской Федерации и Верховного Совета Российской Федерации» 1992, 30 июля, № 30 ст. 1797) с изменениями,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анитарно-эпидемиологических правил СанПиН 2.4.2.2821-10, утвержденных постановлением Главного государственного санитарного врача Российской Федерации от 29.12.2010 № 189 «Об утверждении СанПиН 2.4.2.2821-10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 xml:space="preserve">» («Российская газета», 2011, 16 марта, № 5430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ую Схему закрепления территории Режевского городского округа за общеобразовательными учреждениями, реализующими программы начального общего, основного общего, среднего (полного)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(Попов С.Г.) разместить настоящее постановление на официальном сайте Администрации Режевского городского округ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по социальным вопросам Е.Ю. Сметан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ежевского городского округа</w:t>
        <w:tab/>
        <w:tab/>
        <w:tab/>
        <w:t xml:space="preserve">                     </w:t>
        <w:tab/>
        <w:t>Е.Ю. Матв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Н. Серебренникова</w:t>
      </w:r>
      <w:r>
        <w:br w:type="page"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евского городского округ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4.2012 № 377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хемы закрепления территории Режевского городского округа за общеобразовательными учреждениями, реализующими программы начального общего, основного общего, среднего (полного) общего образова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ConsPlusNormal"/>
        <w:widowControl/>
        <w:ind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я территории Режевского городского округа за общеобразовательными учреждениями, реализующими программы начального общего, основного общего, среднего (полного) обще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Средняя общеобразовательная школа № 1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рн. Завокзальный, мкрн Привокзальный, частный сектор правого берега реки Талица до промзоны Режевского никелевого завода, пос. Кирпичный, Покровский рудни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Средняя общеобразовательная школа № 2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Лесной, ул. Ленина до дома № 51, от ул. Фрунзе (нечетная сторона), далее влево, от ручья Кочневский (правая сторона) до коллективных с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Средняя общеобразовательная школа № 3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Фрунзе (четная сторона) вправо до ул. Энгельса, от водохранилища до ручья Кочневский, от ул. Молодежной влево до границы гор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Средняя общеобразовательная школа № 5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л. Молодежная вправо до границы города, ул. Энгельса (четная сторона) вправо до промзоны Режевского механического зав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Средняя общеобразовательная школа № 7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смонавтов с дома № 5 и далее, ул. Чапаева до дома № 20, ул. П. Морозова до дома № 17, ул. Костоусова, ул. Лермонто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Средняя общеобразовательная школа № 10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Первомайский, ул. Медицинская, ул. П. Морозова с дома № 18 по № 58, ул. Заводская, ул. Чапаева с дома № 21 по 38, частный сектор до реки Талица, ул. Космонавтов, 1,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Средняя общеобразовательная школа № 4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ятилетки, ул. Ломоносова, ул. О. Кошевого, пер.Школьный, ул. Калинина от дома № 21 и далее, пос. Быстринский (частный сектор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Средняя общеобразовательная школа № 44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Заводской, ст. Стриганово, 5 участок, ул. Строителей, ул. Калинина дома с № 1 по № 20, ул. Черняховского дома с № 1 по № 13, пер. Черняховско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«Основная общеобразовательная школа № 8»: </w:t>
      </w:r>
      <w:r>
        <w:rPr>
          <w:rFonts w:cs="Times New Roman" w:ascii="Times New Roman" w:hAnsi="Times New Roman"/>
          <w:sz w:val="28"/>
          <w:szCs w:val="28"/>
        </w:rPr>
        <w:t>с. Остани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«Средняя общеобразовательная школа № 9»: </w:t>
      </w:r>
      <w:r>
        <w:rPr>
          <w:rFonts w:cs="Times New Roman" w:ascii="Times New Roman" w:hAnsi="Times New Roman"/>
          <w:sz w:val="28"/>
          <w:szCs w:val="28"/>
        </w:rPr>
        <w:t>с. Липовское, д. Фирсово, д. Мостова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«Средняя общеобразовательная школа № 13»: </w:t>
      </w:r>
      <w:r>
        <w:rPr>
          <w:rFonts w:cs="Times New Roman" w:ascii="Times New Roman" w:hAnsi="Times New Roman"/>
          <w:sz w:val="28"/>
          <w:szCs w:val="28"/>
        </w:rPr>
        <w:t>с. Черемисское, с. Октябрьское, д. Воронино, д. Колташ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«Средняя общеобразовательная школа № 23»: </w:t>
      </w:r>
      <w:r>
        <w:rPr>
          <w:rFonts w:cs="Times New Roman" w:ascii="Times New Roman" w:hAnsi="Times New Roman"/>
          <w:sz w:val="28"/>
          <w:szCs w:val="28"/>
        </w:rPr>
        <w:t>с. Глинское, д. Голендухино, д. Першино, д. Ощепково, д. Чепчуго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«Средняя общеобразовательная школа № 27»: </w:t>
      </w:r>
      <w:r>
        <w:rPr>
          <w:rFonts w:cs="Times New Roman" w:ascii="Times New Roman" w:hAnsi="Times New Roman"/>
          <w:sz w:val="28"/>
          <w:szCs w:val="28"/>
        </w:rPr>
        <w:t>с. Арамашка, д. Жуково, д. Сохаре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«Средняя общеобразовательная школа № 28»: </w:t>
      </w:r>
      <w:r>
        <w:rPr>
          <w:rFonts w:cs="Times New Roman" w:ascii="Times New Roman" w:hAnsi="Times New Roman"/>
          <w:sz w:val="28"/>
          <w:szCs w:val="28"/>
        </w:rPr>
        <w:t>с. Леневское, д. Кри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«Средняя общеобразовательная школа № 30»: </w:t>
      </w:r>
      <w:r>
        <w:rPr>
          <w:rFonts w:cs="Times New Roman" w:ascii="Times New Roman" w:hAnsi="Times New Roman"/>
          <w:sz w:val="28"/>
          <w:szCs w:val="28"/>
        </w:rPr>
        <w:t>с. Клевакинское, д. Кам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«Средняя общеобразовательная школа № 46»: </w:t>
      </w:r>
      <w:r>
        <w:rPr>
          <w:rFonts w:cs="Times New Roman" w:ascii="Times New Roman" w:hAnsi="Times New Roman"/>
          <w:sz w:val="28"/>
          <w:szCs w:val="28"/>
        </w:rPr>
        <w:t>пос. Озерный, д. Костоусово, д. Крути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2">
    <w:name w:val="Основной текст с отступом 2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25:00Z</dcterms:created>
  <dc:creator>Щербакова</dc:creator>
  <dc:description/>
  <dc:language>en-US</dc:language>
  <cp:lastModifiedBy>МКОУ ООШ №28</cp:lastModifiedBy>
  <cp:lastPrinted>2012-04-11T09:02:00Z</cp:lastPrinted>
  <dcterms:modified xsi:type="dcterms:W3CDTF">2020-01-28T07:25:00Z</dcterms:modified>
  <cp:revision>2</cp:revision>
  <dc:subject/>
  <dc:title>П О С Т А Н О В Л Е Н И Е</dc:title>
</cp:coreProperties>
</file>