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тчет о финансовых результатах деятельности (ф. 0503721)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(Изменение №1)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10182"/>
      </w:tblGrid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ата формирования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3.2020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лное наименование учреждения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 "ОСНОВНАЯ ОБЩЕОБРАЗОВАТЕЛЬНАЯ ШКОЛА № 28"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учреждения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D0828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НН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8009006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ПП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701001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иод формирования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формировано</w:t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ем - МУНИЦИПАЛЬНОЕ БЮДЖЕТНОЕ ОБЩЕОБРАЗОВАТЕЛЬНОЕ УЧРЕЖДЕНИЕ "ОСНОВНАЯ ОБЩЕОБРАЗОВАТЕЛЬНАЯ ШКОЛА № 28"</w:t>
              <w:br/>
              <w:t>ИНН 6628009006</w:t>
              <w:br/>
              <w:t>КПП 6677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8683"/>
        <w:gridCol w:w="1760"/>
        <w:gridCol w:w="1488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3721 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01 января 2020г.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</w:t>
            </w:r>
          </w:p>
        </w:tc>
        <w:tc>
          <w:tcPr>
            <w:tcW w:w="8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ОСНОВНАЯ ОБЩЕОБРАЗОВАТЕЛЬНАЯ ШКОЛА № 28"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4732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009006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обленное подразделение </w:t>
            </w:r>
          </w:p>
        </w:tc>
        <w:tc>
          <w:tcPr>
            <w:tcW w:w="8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</w:t>
            </w:r>
          </w:p>
        </w:tc>
        <w:tc>
          <w:tcPr>
            <w:tcW w:w="8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20000</w:t>
            </w:r>
          </w:p>
        </w:tc>
      </w:tr>
      <w:tr>
        <w:trPr/>
        <w:tc>
          <w:tcPr>
            <w:tcW w:w="26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осуществляющего полномочия учредителя </w:t>
            </w:r>
          </w:p>
        </w:tc>
        <w:tc>
          <w:tcPr>
            <w:tcW w:w="868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6221</w:t>
            </w:r>
          </w:p>
        </w:tc>
      </w:tr>
      <w:tr>
        <w:trPr/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7001289</w:t>
            </w:r>
          </w:p>
        </w:tc>
      </w:tr>
      <w:tr>
        <w:trPr/>
        <w:tc>
          <w:tcPr>
            <w:tcW w:w="1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 БК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годовая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руб.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6"/>
        <w:gridCol w:w="838"/>
        <w:gridCol w:w="1264"/>
        <w:gridCol w:w="1738"/>
        <w:gridCol w:w="2045"/>
        <w:gridCol w:w="1738"/>
        <w:gridCol w:w="1181"/>
      </w:tblGrid>
      <w:tr>
        <w:trPr>
          <w:tblHeader w:val="true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осящая доход деятель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 030 + стр. 040 + стр. 050 + стр. 060 + стр. 090 + стр. 10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6,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 573,7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27 069,2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7 078,5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7 078,5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бюдже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пераций с актив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 504,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 504,8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оценки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финансов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финансов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доходы от операций с актив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6,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 495,4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6,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6,37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прочие доход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1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 160 + стр. 170 + стр. 190 + стр. 210 + стр. 230 + стр. 240 + стр. 250+ стр. 26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557,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3 513,9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62 170,7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44 058,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44 111,45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9 504,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9 504,23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 554,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 607,2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557,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 047,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605,0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97,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97,1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605,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605,21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37,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37,4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557,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131,5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689,27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овых обязательств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ходы по обязательств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14,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14,0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14,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14,0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46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506,33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ерациям с актив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233,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233,88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материальных запа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расходы по операциям с актив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 операционный результат (стр. 301–стр. 302); (стр. 310+стр. 40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08,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61 940,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5 101,5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й результат до налогообложения (стр. 010-стр. 15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08,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61 940,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5 101,5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ерации с нефинансовыми актив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 320+стр. 330+стр. 350+стр. 360+стр. 370+стр. 380+стр. 39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00,5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30,56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основных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90,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90,20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416,7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416,79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626,5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626,59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нематериаль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материаль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непроизведен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материальных запа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 689,6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 659,6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17,6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47,65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материальных запа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07,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07,29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прав пользования акти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ине стоимости прав пользования акти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прпав пользования акти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изменение затрат на изготовление готовой продукции (работ, услуг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тр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затр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изменение расходов будущих пери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ерации с финансовыми активами и обязательств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410 – стр.51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08,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8 040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6 232,10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финансовыми активами (стр. 420 + стр. 430 + стр. 440 + стр. 460 + стр. 470 + стр. 48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04,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04,4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средств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ценных бумаг, кроме ак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7,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8 772,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9 238,36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ценных бумаг, кроме акций и иных форм участия в капи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7,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8 772,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9 238,36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акций и иных форм участия в капи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акций и иных форм участия в капи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редоставление займов (ссу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долженности по предоставленным займам (ссуда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задолженности по предоставленным займам (ссуда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иных финансов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иных финансовых актив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увеличение деб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04,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04,4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еб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 733,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96 213,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2 045,75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еб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 733,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8 908,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4 741,33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обязательствами (стр. 520 + стр. 530 + стр. 540 + стр. 550 + стр. 56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1 808,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 345,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536,5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увеличение задолженности по привлечениям перед 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долженности по привлечениям перед 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задолженности по привлечениям перед 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увеличение задолженности по привлечениям перед не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долженности по привлечениям перед не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задолженности по привлечениям перед нерезидент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1 808,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011,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202,62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ей кред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557,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33 288,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1 944,97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ей кредиторской задолж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366,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6 276,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06 742,35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изменение доходов будущих пери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809,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809,24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изменение резервов предстоящих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524,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524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eunderscore">
    <w:name w:val="date-undersc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8:00Z</dcterms:created>
  <dc:creator>МОУ СОШ № 28</dc:creator>
  <dc:description/>
  <dc:language>en-US</dc:language>
  <cp:lastModifiedBy>user</cp:lastModifiedBy>
  <dcterms:modified xsi:type="dcterms:W3CDTF">2020-03-04T10:08:00Z</dcterms:modified>
  <cp:revision>2</cp:revision>
  <dc:subject/>
  <dc:title/>
</cp:coreProperties>
</file>