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7470775" cy="1045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45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све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казённое общеобразовательное «Основная общеобразовательная школа № 28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3 745 Режевской район, село Ленёвское, улица Школьная, дом 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23 745 Режевской район, село Ленёвское, улица Школьная, дом 27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Электронный адрес юридического лица:  </w:t>
      </w:r>
      <w:hyperlink r:id="rId3">
        <w:r>
          <w:rPr>
            <w:rStyle w:val="InternetLink"/>
            <w:b/>
            <w:bCs/>
            <w:color w:val="000000"/>
            <w:sz w:val="28"/>
            <w:lang w:val="en-US"/>
          </w:rPr>
          <w:t>school</w:t>
        </w:r>
        <w:r>
          <w:rPr>
            <w:rStyle w:val="InternetLink"/>
            <w:b/>
            <w:bCs/>
            <w:color w:val="000000"/>
            <w:sz w:val="28"/>
          </w:rPr>
          <w:t>28</w:t>
        </w:r>
        <w:r>
          <w:rPr>
            <w:rStyle w:val="InternetLink"/>
            <w:b/>
            <w:bCs/>
            <w:color w:val="000000"/>
            <w:sz w:val="28"/>
            <w:lang w:val="en-US"/>
          </w:rPr>
          <w:t>len</w:t>
        </w:r>
        <w:r>
          <w:rPr>
            <w:rStyle w:val="InternetLink"/>
            <w:b/>
            <w:bCs/>
            <w:color w:val="000000"/>
            <w:sz w:val="28"/>
          </w:rPr>
          <w:t>@</w:t>
        </w:r>
        <w:r>
          <w:rPr>
            <w:rStyle w:val="InternetLink"/>
            <w:b/>
            <w:bCs/>
            <w:color w:val="000000"/>
            <w:sz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</w:rPr>
          <w:t>.</w:t>
        </w:r>
        <w:r>
          <w:rPr>
            <w:rStyle w:val="InternetLink"/>
            <w:b/>
            <w:bCs/>
            <w:color w:val="000000"/>
            <w:sz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Адрес сайта образовательного учреждения: </w:t>
      </w:r>
      <w:r>
        <w:rPr>
          <w:b/>
          <w:bCs/>
          <w:sz w:val="28"/>
        </w:rPr>
        <w:t>http://28rezh.uralschool.r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Телефон юридического лица</w:t>
      </w:r>
      <w:r>
        <w:rPr>
          <w:sz w:val="28"/>
          <w:u w:val="single"/>
        </w:rPr>
        <w:t xml:space="preserve">: </w:t>
      </w:r>
      <w:r>
        <w:rPr>
          <w:b/>
          <w:bCs/>
          <w:sz w:val="28"/>
          <w:u w:val="single"/>
        </w:rPr>
        <w:t xml:space="preserve"> (343) 5- 43- 4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                               </w:t>
      </w:r>
      <w:r>
        <w:rPr>
          <w:b/>
          <w:sz w:val="28"/>
          <w:szCs w:val="28"/>
          <w:u w:val="single"/>
        </w:rPr>
        <w:t>Храмцова Елена Юрьевна                        8904163076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:              </w:t>
      </w:r>
      <w:r>
        <w:rPr>
          <w:b/>
          <w:sz w:val="28"/>
          <w:szCs w:val="28"/>
          <w:u w:val="single"/>
        </w:rPr>
        <w:t>Мокроносова Наталья Александровна    89521377182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ab/>
        <w:t xml:space="preserve">    (фамилия, имя, отчество) </w:t>
        <w:tab/>
        <w:t xml:space="preserve">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:  </w:t>
      </w:r>
      <w:r>
        <w:rPr>
          <w:b/>
          <w:sz w:val="28"/>
          <w:szCs w:val="28"/>
          <w:u w:val="single"/>
        </w:rPr>
        <w:t>Наумова Ольга Алексеевна                       8904541443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з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:                </w:t>
      </w:r>
      <w:r>
        <w:rPr>
          <w:b/>
          <w:sz w:val="28"/>
          <w:szCs w:val="28"/>
          <w:u w:val="single"/>
        </w:rPr>
        <w:t>Чепчугов Олег Сергеевич                   89530041169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: </w:t>
      </w:r>
      <w:r>
        <w:rPr>
          <w:b/>
          <w:sz w:val="28"/>
          <w:szCs w:val="28"/>
          <w:u w:val="single"/>
        </w:rPr>
        <w:t>3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b/>
          <w:sz w:val="28"/>
          <w:szCs w:val="28"/>
          <w:u w:val="single"/>
        </w:rPr>
        <w:t>корпус №1,  2 этаж, коридор напротив вход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i/>
          <w:sz w:val="20"/>
          <w:szCs w:val="20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корпус №2,  коридо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32"/>
        </w:rPr>
        <w:t xml:space="preserve">В каких классах проводятся занятия по БДД </w:t>
      </w:r>
      <w:r>
        <w:rPr>
          <w:sz w:val="32"/>
          <w:szCs w:val="32"/>
        </w:rPr>
        <w:t xml:space="preserve">– </w:t>
      </w:r>
      <w:r>
        <w:rPr>
          <w:b/>
          <w:sz w:val="26"/>
          <w:szCs w:val="32"/>
          <w:u w:val="single"/>
        </w:rPr>
        <w:t>1 - 9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32"/>
        </w:rPr>
        <w:t xml:space="preserve">Как проводится обучение по БДД: 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в форме уроков, классных часов, игр, утренников, викторин, общешкольных праздни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Проведение ежедневных пятиминуток-напоминаний по БДД: </w:t>
      </w:r>
      <w:r>
        <w:rPr>
          <w:b/>
          <w:sz w:val="26"/>
          <w:szCs w:val="32"/>
        </w:rPr>
        <w:t>проводятся в 1-9 классах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: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меется размеченная площадка перед школо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:  </w:t>
      </w:r>
      <w:r>
        <w:rPr>
          <w:b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вижение (поездки) обучающихся в другие населённые пункты осуществляется на транспортных средствах с утверждённым маршрутом дви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ая смена: 8.00 - 13.15  ча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2-ая смена: 13.00 - 18.00 ча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ые занятия:  16.00 - 19.0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лиц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д подразделения: 1165048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ГИБДД ОВД по Режевскому городскому округу </w:t>
      </w:r>
      <w:r>
        <w:rPr>
          <w:rFonts w:cs="Times New Roman" w:ascii="Times New Roman" w:hAnsi="Times New Roman"/>
          <w:sz w:val="28"/>
          <w:szCs w:val="28"/>
        </w:rPr>
        <w:t>Адрес: 623750, Свердловская область, г. Реж, ул. Вокзальная,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 телефо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часть: (343-64) 2-23-6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: (343-64) 2-24-4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о ИАЗ: (343-64) 2-17-6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ДТП: (343-64) 2-26-7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343-64) 2-17-4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записи: (343-64) 2-17-43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sz w:val="28"/>
          <w:szCs w:val="28"/>
        </w:rPr>
        <w:t>МЧС:</w:t>
      </w:r>
      <w:r>
        <w:rPr>
          <w:b/>
          <w:bCs/>
        </w:rPr>
        <w:t xml:space="preserve"> Часть</w:t>
      </w:r>
      <w:r>
        <w:rPr/>
        <w:t xml:space="preserve"> </w:t>
      </w:r>
      <w:r>
        <w:rPr>
          <w:b/>
          <w:bCs/>
        </w:rPr>
        <w:t>пожарная</w:t>
      </w:r>
      <w:r>
        <w:rPr/>
        <w:t xml:space="preserve"> N16/10 МЧС России по Свердлов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Свердловская обл, Режевской р-н,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Клевакинское</w:t>
      </w:r>
      <w:r>
        <w:rPr/>
        <w:t xml:space="preserve">. Телефон: (34364) 54-1-46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корая помощь:  </w:t>
      </w:r>
      <w:r>
        <w:rPr>
          <w:sz w:val="28"/>
          <w:szCs w:val="28"/>
        </w:rPr>
        <w:t xml:space="preserve">ФАП с. Ленёвское, </w:t>
      </w:r>
      <w:r>
        <w:rPr/>
        <w:t xml:space="preserve">Свердловская обл., Режевской р-н,  с. </w:t>
      </w:r>
      <w:r>
        <w:rPr>
          <w:bCs/>
        </w:rPr>
        <w:t>Ленёвское</w:t>
      </w:r>
      <w:r>
        <w:rPr/>
        <w:t xml:space="preserve">,           ул. Советская , д.3. Телефон: (34364) 54 -3-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639" w:leader="none"/>
        </w:tabs>
        <w:spacing w:lineRule="auto" w:line="360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639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</w:rPr>
        <w:t>1.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639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</w:rPr>
        <w:t>1.2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639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</w:rPr>
        <w:t>1.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639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по профилактике детского дорожно-транспортного травматизма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Традиционные мероприятия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лан работы классного руководителя по профилактике детского дорожно-транспортного травматизма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.3.1.  ИНСТРУКЦ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ля обучающихся по правилам безопасности при поездках ИОТ-      -2013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.3.2.  ИНСТРУКЦ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 охране труда при перевозке обучающихся, воспитанников автомобильным транспортом  ИОТ-   -2013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амятка родителям при составлении безопасного маршрута школьника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142" w:right="57" w:hanging="142"/>
        <w:rPr/>
      </w:pPr>
      <w:r>
        <w:rPr>
          <w:rFonts w:cs="Times New Roman" w:ascii="Times New Roman" w:hAnsi="Times New Roman"/>
          <w:sz w:val="28"/>
          <w:szCs w:val="28"/>
        </w:rPr>
        <w:t>2.5. Памятка школьнику «БЕЗОПАСНОСТЬ НА ДОРОГЕ»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мятка для родителей по обучению детей правилам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Район расположения образовательного учреждения, пути движения транспортных средств и детей (обучающихся, воспитанников)</w:t>
      </w:r>
      <w:r>
        <w:rPr/>
        <w:t xml:space="preserve"> 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6582410" cy="7591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>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4987290</wp:posOffset>
            </wp:positionV>
            <wp:extent cx="251460" cy="222250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21755" cy="823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/>
      </w:pPr>
      <w:r>
        <w:rPr>
          <w:b/>
          <w:sz w:val="28"/>
          <w:szCs w:val="28"/>
        </w:rPr>
        <w:t>1.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1120</wp:posOffset>
            </wp:positionH>
            <wp:positionV relativeFrom="paragraph">
              <wp:posOffset>205740</wp:posOffset>
            </wp:positionV>
            <wp:extent cx="6419850" cy="49136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работы по профилактике детского дорожно-транспортного травматизма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радиционные мероприят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дорожно-транспортного травматизма в МКОУ ООШ №28  строится согласно утверждённому плану на учебный год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правилам дорожного движения проводятся с 1 по 9 классы не более двух раз в месяц, включая темы по безопасности дорожного движения и оказанию первой медицинской помощ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лассных часов (9 часов в год в каждом классе) в 1-9 классах ежемесячно классные руководители проводят классные часы по ПДД с записью в классном журна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 конце каждого последнего урока учителя начальной школы и учителя-предметники проводят с уча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мероприятия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Викторина по ПДД «Дорожные знаки», «Горят светофоры»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Организация экскурсий на пешеходный переход «Особенности перехода дороги в зимнее время»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Игра- аттракцион «Внимание, пешеход!»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Конкурс чтецов и частушек по ПДД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Конкурс плакатов и рисунков по ПДД 2-9 классы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зация подвижных игр по ПДД 1-5 классы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Проведение тестов по ПДД (2-9 классы)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Соревнование юных велосипедистов «Безопасное колес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План работы классного руководите</w:t>
      </w:r>
      <w:bookmarkStart w:id="0" w:name="OCRUncertain022"/>
      <w:r>
        <w:rPr>
          <w:rFonts w:cs="Times New Roman" w:ascii="Times New Roman" w:hAnsi="Times New Roman"/>
          <w:b/>
          <w:sz w:val="28"/>
          <w:szCs w:val="28"/>
          <w:lang w:eastAsia="ru-RU"/>
        </w:rPr>
        <w:t>л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я по профила</w:t>
      </w:r>
      <w:bookmarkStart w:id="1" w:name="OCRUncertain023"/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т</w:t>
      </w:r>
      <w:bookmarkStart w:id="2" w:name="OCRUncertain024"/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ке детского дорожно-транспортного травмат</w:t>
      </w:r>
      <w:bookmarkStart w:id="3" w:name="OCRUncertain025"/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з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23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4114"/>
        <w:gridCol w:w="2383"/>
        <w:gridCol w:w="3544"/>
      </w:tblGrid>
      <w:tr>
        <w:trPr>
          <w:trHeight w:val="508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bookmarkStart w:id="4" w:name="OCRUncertain026"/>
            <w:r>
              <w:rPr>
                <w:sz w:val="28"/>
                <w:szCs w:val="28"/>
              </w:rPr>
              <w:t>№</w:t>
            </w:r>
            <w:bookmarkEnd w:id="4"/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из</w:t>
            </w:r>
            <w:bookmarkStart w:id="5" w:name="OCRUncertain029"/>
            <w:r>
              <w:rPr>
                <w:sz w:val="28"/>
                <w:szCs w:val="28"/>
              </w:rPr>
              <w:t>у</w:t>
            </w:r>
            <w:bookmarkEnd w:id="5"/>
            <w:r>
              <w:rPr>
                <w:sz w:val="28"/>
                <w:szCs w:val="28"/>
              </w:rPr>
              <w:t xml:space="preserve">чения Правил дорожного </w:t>
            </w:r>
            <w:bookmarkStart w:id="6" w:name="OCRUncertain030"/>
            <w:r>
              <w:rPr>
                <w:sz w:val="28"/>
                <w:szCs w:val="28"/>
              </w:rPr>
              <w:t>д</w:t>
            </w:r>
            <w:bookmarkEnd w:id="6"/>
            <w:r>
              <w:rPr>
                <w:sz w:val="28"/>
                <w:szCs w:val="28"/>
              </w:rPr>
              <w:t>вижения согласно программе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</w:t>
            </w:r>
          </w:p>
        </w:tc>
      </w:tr>
      <w:tr>
        <w:trPr>
          <w:trHeight w:val="154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  <w:bookmarkStart w:id="7" w:name="OCRUncertain032"/>
            <w:r>
              <w:rPr>
                <w:sz w:val="28"/>
                <w:szCs w:val="28"/>
              </w:rPr>
              <w:t>д</w:t>
            </w:r>
            <w:bookmarkEnd w:id="7"/>
            <w:r>
              <w:rPr>
                <w:sz w:val="28"/>
                <w:szCs w:val="28"/>
              </w:rPr>
              <w:t>ение на родительском со</w:t>
            </w:r>
            <w:bookmarkStart w:id="8" w:name="OCRUncertain033"/>
            <w:r>
              <w:rPr>
                <w:sz w:val="28"/>
                <w:szCs w:val="28"/>
              </w:rPr>
              <w:t>б</w:t>
            </w:r>
            <w:bookmarkEnd w:id="8"/>
            <w:r>
              <w:rPr>
                <w:sz w:val="28"/>
                <w:szCs w:val="28"/>
              </w:rPr>
              <w:t>ран</w:t>
            </w:r>
            <w:bookmarkStart w:id="9" w:name="OCRUncertain034"/>
            <w:r>
              <w:rPr>
                <w:sz w:val="28"/>
                <w:szCs w:val="28"/>
              </w:rPr>
              <w:t>и</w:t>
            </w:r>
            <w:bookmarkEnd w:id="9"/>
            <w:r>
              <w:rPr>
                <w:sz w:val="28"/>
                <w:szCs w:val="28"/>
              </w:rPr>
              <w:t xml:space="preserve">и </w:t>
            </w:r>
            <w:bookmarkStart w:id="10" w:name="OCRUncertain035"/>
            <w:r>
              <w:rPr>
                <w:sz w:val="28"/>
                <w:szCs w:val="28"/>
              </w:rPr>
              <w:t>б</w:t>
            </w:r>
            <w:bookmarkEnd w:id="10"/>
            <w:r>
              <w:rPr>
                <w:sz w:val="28"/>
                <w:szCs w:val="28"/>
              </w:rPr>
              <w:t>еседы “Будьте примером для детей в правильном поведении на дороге”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угодие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99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</w:t>
            </w:r>
            <w:bookmarkStart w:id="11" w:name="OCRUncertain038"/>
            <w:r>
              <w:rPr>
                <w:sz w:val="28"/>
                <w:szCs w:val="28"/>
              </w:rPr>
              <w:t>и</w:t>
            </w:r>
            <w:bookmarkEnd w:id="11"/>
            <w:r>
              <w:rPr>
                <w:sz w:val="28"/>
                <w:szCs w:val="28"/>
              </w:rPr>
              <w:t>я практических занят</w:t>
            </w:r>
            <w:bookmarkStart w:id="12" w:name="OCRUncertain039"/>
            <w:r>
              <w:rPr>
                <w:sz w:val="28"/>
                <w:szCs w:val="28"/>
              </w:rPr>
              <w:t>и</w:t>
            </w:r>
            <w:bookmarkEnd w:id="12"/>
            <w:r>
              <w:rPr>
                <w:sz w:val="28"/>
                <w:szCs w:val="28"/>
              </w:rPr>
              <w:t>й на школьной площадке</w:t>
            </w:r>
            <w:bookmarkStart w:id="13" w:name="OCRUncertain040"/>
            <w:r>
              <w:rPr>
                <w:sz w:val="28"/>
                <w:szCs w:val="28"/>
              </w:rPr>
              <w:t>,</w:t>
            </w:r>
            <w:bookmarkEnd w:id="13"/>
            <w:r>
              <w:rPr>
                <w:sz w:val="28"/>
                <w:szCs w:val="28"/>
              </w:rPr>
              <w:t xml:space="preserve"> в детском автогородке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ика “Мы по улицам идем”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на лучший рисунок, рассказ</w:t>
            </w:r>
            <w:bookmarkStart w:id="14" w:name="OCRUncertain048"/>
            <w:r>
              <w:rPr>
                <w:sz w:val="28"/>
                <w:szCs w:val="28"/>
              </w:rPr>
              <w:t>,</w:t>
            </w:r>
            <w:bookmarkEnd w:id="14"/>
            <w:r>
              <w:rPr>
                <w:sz w:val="28"/>
                <w:szCs w:val="28"/>
              </w:rPr>
              <w:t xml:space="preserve"> исполнение стихотворения по безопасности движения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56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-</w:t>
            </w:r>
            <w:bookmarkStart w:id="15" w:name="OCRUncertain052"/>
            <w:r>
              <w:rPr>
                <w:sz w:val="28"/>
                <w:szCs w:val="28"/>
              </w:rPr>
              <w:t>“</w:t>
            </w:r>
            <w:bookmarkEnd w:id="15"/>
            <w:r>
              <w:rPr>
                <w:sz w:val="28"/>
                <w:szCs w:val="28"/>
              </w:rPr>
              <w:t>мин</w:t>
            </w:r>
            <w:bookmarkStart w:id="16" w:name="OCRUncertain053"/>
            <w:r>
              <w:rPr>
                <w:sz w:val="28"/>
                <w:szCs w:val="28"/>
              </w:rPr>
              <w:t>ут</w:t>
            </w:r>
            <w:bookmarkEnd w:id="16"/>
            <w:r>
              <w:rPr>
                <w:sz w:val="28"/>
                <w:szCs w:val="28"/>
              </w:rPr>
              <w:t>ок</w:t>
            </w:r>
            <w:bookmarkStart w:id="17" w:name="OCRUncertain054"/>
            <w:r>
              <w:rPr>
                <w:sz w:val="28"/>
                <w:szCs w:val="28"/>
              </w:rPr>
              <w:t>”</w:t>
            </w:r>
            <w:bookmarkEnd w:id="17"/>
            <w:r>
              <w:rPr>
                <w:sz w:val="28"/>
                <w:szCs w:val="28"/>
              </w:rPr>
              <w:t xml:space="preserve"> по профи</w:t>
            </w:r>
            <w:bookmarkStart w:id="18" w:name="OCRUncertain055"/>
            <w:r>
              <w:rPr>
                <w:sz w:val="28"/>
                <w:szCs w:val="28"/>
              </w:rPr>
              <w:t>л</w:t>
            </w:r>
            <w:bookmarkEnd w:id="18"/>
            <w:r>
              <w:rPr>
                <w:sz w:val="28"/>
                <w:szCs w:val="28"/>
              </w:rPr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54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“Недели безопасности” (по плану школы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2.3.1.  ИНСТРУКЦИЯ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для обучающихся по правилам безопасности при поездках ИОТ-      -2013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1. Общие требования безопасност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облюдение данной инструкции обязательно для всех обучающихся, пользующихся автобусными перевозками, организованными школо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 перевозкам допускаются обучающиеся, прошедшие инструктаж по технике безопасности при поездках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бучающиеся допускаются к поездкам только в сопровождении воспитателя, учителя либо прошедшего инструктаж взрослого из числа родителе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втобус для перевозки обучающихся должен быть оборудован специальными знаками, указывающими на то, что в нем перевозятся дети, табличками «ДЕТИ», огнетушителями и медицинскими аптечкам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Количество пассажиров в автобусе не должно превышать число мест для сидения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безопасности перед началом поездки,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о время посадки и поезд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еред началом поездки обучающиеся обяза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йти инструктаж по технике безопасности при поездк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жидать автобус в определенном месте сбор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койно, не торопясь, соблюдая дисциплину и порядок, собраться у места посад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распоряжению сопровождающего произвести перекличку участников поезд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выходить навстречу приближающемуся автобусу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обучающиеся. Они занимают места в дальней от водителя части салон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о время поездки школьники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4.   Обучающимся запрещ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громождать проходы сумками, портфелями и другими вещ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какивать со своего места, отвлекать водителя разговорами и крик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вать ложную панику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ткрывать окна, форточки и вентиляционные люки школьники могут только с разрешения водител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безопасности в аварийных ситуациях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1.</w:t>
        <w:tab/>
        <w:t>При плохом самочувствии, внезапном заболевании или в случае травматизма обучающийся обязан сообщить об этом сопровождающему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и возникновении аварийных ситуаций (технической поломки, пожара и т.п.) по указанию водителя и сопровождающего школьники должны быстро, без паники, покинуть автобус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3.</w:t>
        <w:tab/>
        <w:t>В случае захвата автобуса террористами, обучающимся необходимо соблюдать спокойствие, выполнять все указания без паники и истерики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безопасности по окончании поезд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ездки обучающиеся обяза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полной остановки автобуса и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распоряжению сопровождающего произвести перекличку участников поезд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 покидать место высадки до отъезда автобуса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2.3.2.  ИНСТРУКЦ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по охране труда при перевозке обучающихся, воспитанников автомобильным транспортом  ИОТ-   -2013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1. Общие требования охраны труд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К перевозке обучающихся, воспитанников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я, имеющие непрерывный стаж работы в качестве водителя не менее трех последних лет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бучающихся, воспитанников при перевозке должны сопровождать двое взрослых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авмы при резком торможении автобуса 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авмы в дорожно-транспортных происшествиях при нарушении дорожного движения или при эксплуатации технически неисправных транспортных средст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втобус, предназначенный для перевозки обучающихся, воспитанников должен быть оборудован спереди и сзади предупреждающим знаком «Дети», а также огнетушителем и медаптечкой с набором необходимых медикаментов и перевязочных средст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случае дорожно-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ри перевозке обучающихся, воспитанников соблюдать установленный порядок и правила личной гигиены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охраны труда перед началом перевоз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еревозка обучающихся, воспитанников разрешается только по письменному приказу руководителя учрежде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овести инструктаж обучающихся, воспитанников по правилам поведения во время перевозки с записью в журнале регистрации инструктаж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бедиться в технической исправности автобуса по путевому листку и путем внешнего осмотр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рить наличие на автобусе спереди и сзади предупреждающего знака «Дети», а также огнетушителя и медаптеч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осадку обучающихся, воспитанников в автобус производить со стороны тротуара или обочины дороги строго по количеству посадочных мест. Стоять в проходах между сидениями не разрешаетс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охраны труда во время перевозки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1.</w:t>
        <w:tab/>
        <w:t>При перевозке обучающимся, воспитанникам соблюдать дисциплину и выполнять все указания старших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корость движения автобуса при перевозке обучающихся, воспитанников не должна превышать 60 км/ч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о избежание травм при резком торможении автобуса необходимо упирать ногами в пол кузова автобуса и руками держаться за поручень впереди расположенного сиде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Не разрешается перевозить обучающихся, воспитанников в темное время суток, в гололед, в условиях ограниченной видимост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Запрещается перевозка посторонних пассажиров вместе с детьми в целях предотвращения террористических актов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4.1. При появлении неисправности в работе двигателя и систем автобуса, принять вправо, съехать на обочину дороги и остановить автобус. Движение продолжать только после устранения возникшей неисправности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4.2. При получении обучающимися, воспитанниками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охраны труда по окончании перевозк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5.1.</w:t>
        <w:tab/>
        <w:t>Съехать на обочину дороги или подъехать к тротуару и остановить автобус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5.2.</w:t>
        <w:tab/>
        <w:t>Обучающимся, воспитанникам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5.3.</w:t>
        <w:tab/>
        <w:t>Проверить по списку наличие обучающихся, воспитанников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Памятка родителям при составлении безопасного маршрута школьни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! Помогите вашему ребенку сохранить жизнь и здоровье на дорог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трудную задачу облегчит создание вами семейных учебных пособ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к плакат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тротуара стоят машины, не выходи из-за них, отойди подальше, чтобы был обзо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 едущую машину, подожди: не скрыта ли за проехавшей встречн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: обзору улицы мешают дерев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проез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проезду не болтать с приятелем, не бежать. Здесь тротуар и дорога вмес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стынная» улиц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не видно машин, приостановись, осмотрись и переходи шаг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 интенсивным движени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улицу безопаснее переходить только по обозначенным пешеходным переход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 прилегающая территор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втобу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Стоящий автобус может ограничивать обзор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в дворовую территор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й перекрест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дождись зеленого сигнала светофор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втобу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алат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«помеха обзору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прилегающая территор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характеристик особенностей улиц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число стоящих автомобилей (помехи обзору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у проезжей части улицы мешают кусты, дерев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, расположенные близко к проезжей части улицы - ограничивают обзор пешеходов,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ы могут появиться неожиданно из-за поворо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машин с высокими скорост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транспорта из ворот предприятия (въезд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движение транспорта задним ход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 ограничен павильоном остановки общественного транспор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остановки одна недалеко от другой («пересадочный пункт»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военных, учебных или личных машин (неумелые водител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 вместе с ребенком составить схему рекомендуемого маршрута и описание к н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амятка школьнику «БЕЗОПАСНОСТЬ НА ДОРОГЕ»</w:t>
      </w:r>
    </w:p>
    <w:p>
      <w:pPr>
        <w:pStyle w:val="Style17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Московской област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7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АВИЛА  БЕЗОПАСНОГО ПОВЕДЕНИЯ НА ДОРОГЕ</w:t>
      </w:r>
    </w:p>
    <w:p>
      <w:pPr>
        <w:pStyle w:val="Style17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 пользоваться светофором.</w:t>
      </w:r>
    </w:p>
    <w:p>
      <w:pPr>
        <w:pStyle w:val="Style17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! Только строгое соблюдение </w:t>
      </w:r>
    </w:p>
    <w:p>
      <w:pPr>
        <w:pStyle w:val="Style17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дорожного движения защищает всех вас </w:t>
      </w:r>
    </w:p>
    <w:p>
      <w:pPr>
        <w:pStyle w:val="Style17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пасностей на дорог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 Памятка для родителей по обучению детей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йте детям играть вблизи дороги и на проезжей ч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мятка для родителей по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sectPr>
      <w:footerReference w:type="default" r:id="rId8"/>
      <w:footerReference w:type="first" r:id="rId9"/>
      <w:type w:val="nextPage"/>
      <w:pgSz w:w="11906" w:h="16838"/>
      <w:pgMar w:left="1080" w:right="707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Bserpitemtextpassage">
    <w:name w:val="b-serp-item__text_pass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ind w:left="380" w:right="460" w:hanging="0"/>
      <w:jc w:val="center"/>
      <w:outlineLvl w:val="2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b/>
      <w:spacing w:val="40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28len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47:00Z</dcterms:created>
  <dc:creator>___</dc:creator>
  <dc:description/>
  <cp:keywords/>
  <dc:language>en-US</dc:language>
  <cp:lastModifiedBy>Asus</cp:lastModifiedBy>
  <cp:lastPrinted>2013-06-18T09:19:00Z</cp:lastPrinted>
  <dcterms:modified xsi:type="dcterms:W3CDTF">2015-07-13T13:12:00Z</dcterms:modified>
  <cp:revision>20</cp:revision>
  <dc:subject/>
  <dc:title>Предложения и замечания к</dc:title>
</cp:coreProperties>
</file>