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4  №  78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  <w:tab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предоставления муниципальной  услуги 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81"/>
        <w:widowControl/>
        <w:ind w:firstLine="709"/>
        <w:rPr/>
      </w:pPr>
      <w:r>
        <w:rPr>
          <w:rStyle w:val="FontStyle15"/>
          <w:sz w:val="28"/>
          <w:szCs w:val="28"/>
        </w:rPr>
        <w:t xml:space="preserve">В соответствии с федеральными законами от 06 октября 2003 года № 131 -ФЗ «Об общих принципах организации местного самоуправления в Российской Федерации» («Собрание законодательства Российской Федерации», 2003, 06 октября, № 40, ст. 3822),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2008, 30 декабря, № 266), от 02 мая 2006 года № 59-ФЗ «О порядке рассмотрения обращений граждан Российской Федерации» («Российская газета», 2006 , 05 мая, № 95),  от 27 июля 2010 года № 210-ФЗ «Об организации предоставления государственных и муниципальных услуг» («Российская газета», 2010, 30 июля, № 168)  постановлением Администрации Режевского городского округа от 29 декабря 2011 года № 2055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статьей 41 Устава Режевского городского округа («Режевская весть», 2005, 19 июля, № 86), </w:t>
      </w:r>
    </w:p>
    <w:p>
      <w:pPr>
        <w:pStyle w:val="Style81"/>
        <w:widowControl/>
        <w:rPr/>
      </w:pPr>
      <w:r>
        <w:rPr>
          <w:rStyle w:val="FontStyle15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5"/>
          <w:sz w:val="28"/>
          <w:szCs w:val="28"/>
        </w:rPr>
        <w:t xml:space="preserve">Утвердить прилагаемый  Административный  регламент предоставления </w:t>
        <w:br/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  <w:r>
        <w:rPr>
          <w:rFonts w:cs="Times New Roman" w:ascii="Times New Roman" w:hAnsi="Times New Roman"/>
          <w:i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далее -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ежевского городского округа от 29.12.2012 № 2024 «Об утверждении Административного регламента предоставления муниципальной услуги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  считать утратившим силу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Style w:val="FontStyle15"/>
          <w:sz w:val="28"/>
          <w:szCs w:val="28"/>
        </w:rPr>
        <w:t>. Управлению образования Администрации Режевского городского округа (И.В.Клюева) обеспечить исполнение 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. Организационному отделу администрации (А.С. Воробь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 социальным вопросам Е.Ю. Смета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                                           С.П. Викулов                              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Клю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ежевского городского округа </w:t>
      </w:r>
    </w:p>
    <w:p>
      <w:pPr>
        <w:pStyle w:val="Normal"/>
        <w:widowControl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№ ________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.  </w:t>
      </w:r>
    </w:p>
    <w:p>
      <w:pPr>
        <w:pStyle w:val="Normal"/>
        <w:widowControl w:val="false"/>
        <w:ind w:left="56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 (далее – Регламент) разработан в 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2009, 23 декабря, № 247), от 28 декабря 2011 года № 2415-р «О государственных и муниципальных услугах, предоставляемых в электронном виде» («Собрание законодательства Российской Федерации», 2012, 09 января, № 2 ст.375), в целях повышения качества предоставления данной муниципальной услуги и опреде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став, последовательность и сроки выполнения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я к порядку их выполнения, в том числе особенности выполнения в электронной форм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ы контроля за исполнением настоящего Регламен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удебный (внесудебный) порядок обжалования решений и действий (бездействия) органа местного самоуправления (его муниципальных служащих), предоставляющего муниципальную услугу, муниципальных образовательных учреждений (далее – ОУ), а также их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Муниципальная услуга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 (далее – муниципальная услуга) предоставляется физическим лицам, являющимися родителями (законными представителями) ребенка, зачисленного в ОУ, а также уполномоченным представителям при предоставлении доверенности, заверенной в порядке, установленным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заявителя о предоставлении муниципальной услуги осуществляется Управлением образования Администрации Режевского городского округа (далее – Управление образования) по адресу: 623750, Россия, Свердловская область, город Реж, ул. Красноармейская, дом 7 а, кабинет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специалиста, ответственного за предоставление муниципальной услуги: понедельник с 09.00 до 12.00, четверг  с 14.00 до 16.00 (далее - специалист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8 (343 64) 2-46-77 (специалист Управления образования), 8 (343 64) 2-25-33 (секретарь, начальник Управления образ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номер телефона (факса) Управления образования 8 (343 64) 2-46-8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«Интернет» управления образования и адрес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http://obrazovanie-rez.ucoz.ru/;   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>UO</w:t>
      </w:r>
      <w:r>
        <w:rPr>
          <w:sz w:val="24"/>
          <w:szCs w:val="24"/>
        </w:rPr>
        <w:t>_</w:t>
      </w:r>
      <w:r>
        <w:rPr>
          <w:sz w:val="24"/>
          <w:szCs w:val="24"/>
          <w:lang w:val="it-IT"/>
        </w:rPr>
        <w:t>REZH</w:t>
      </w:r>
      <w:r>
        <w:rPr>
          <w:sz w:val="24"/>
          <w:szCs w:val="24"/>
        </w:rPr>
        <w:t>@2-</w:t>
      </w:r>
      <w:r>
        <w:rPr>
          <w:sz w:val="24"/>
          <w:szCs w:val="24"/>
          <w:lang w:val="it-IT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.  Информирование о порядке предоставления услуги осуществляется по телефону, при личном обращении заявителя, посредством размещения информации на официальном интернет сайте Управления образования Администрации Режевского городского округа (http://obrazovanie-rez.ucoz.ru), на федеральной государственной информационной системе «Едином портале государственных и муниципальных услуг (функций)» (далее – Единый портал)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региональной государственной информационной системе «Портал государственных и муниципальных услуг (функций) Свердловской области» (далее – Региональный портал)  на информационных стендах  ОУ, в многофункциональном центре предоставления государственных (муниципальных) услуг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Информация о месте нахождения, номерах справочных телефонов, адресах сайтов и электронной почты ОУ размещена на официальном Интернет-сайте Управления образования (http://obrazovanie-rez.ucoz.ru/), указаны в Приложении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изменении информации, о предоставлении муниципальной услуги, осуществляется ее периодическое обновле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на соответствующих сайтах осуществляется не позднее 7 рабочих дней, следующих за днем изменений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Требования к форме и характеру взаимодействия специалиста ОУ, ответственного за предоставление муниципальной услуги, а также за информирование о ее предоставлении,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при личном обращении заявителя или при ответе на телефонны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Письменные обращения заявителей рассматриваются специалистом, осуществляющими предоставление муниципальной услуги, с учетом времени, необходимого для подготовки ответа, в срок, не превышающий 30 календарных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ая услуга предоставляется:</w:t>
      </w:r>
    </w:p>
    <w:p>
      <w:pPr>
        <w:pStyle w:val="Default"/>
        <w:ind w:firstLine="709"/>
        <w:jc w:val="both"/>
        <w:rPr/>
      </w:pPr>
      <w:r>
        <w:rPr/>
        <w:t>-общеобразовательными учреждениями (казёнными, автономными, бюджетными), реализующие основные общеобразовательные программы начального общего, основного общего, среднего общего образования, в части предоставления информации о текущей успеваемости учащегося, ведения электронного журнала успеваемости  (указаны в Приложении 1</w:t>
      </w:r>
      <w:r>
        <w:rPr>
          <w:b/>
        </w:rPr>
        <w:t xml:space="preserve"> </w:t>
      </w:r>
      <w:r>
        <w:rPr/>
        <w:t xml:space="preserve">к настоящему Регламенту)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едоставление муниципальной услуги может быть организовано в многофункциональных центрах предоставления государственных и муниципальных услуг на основании соглашения, заключенного между этими центрами и Администрацией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Cs/>
          <w:color w:val="000000"/>
          <w:sz w:val="24"/>
          <w:szCs w:val="24"/>
          <w:lang w:eastAsia="en-US"/>
        </w:rPr>
        <w:t>Режевского городского округ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учетом требований настоящего Регла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ение информации о текущей успеваемости обучающегося в О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тказ в предоставлении муниципальной услуги.</w:t>
      </w:r>
    </w:p>
    <w:p>
      <w:pPr>
        <w:pStyle w:val="Default"/>
        <w:ind w:firstLine="709"/>
        <w:jc w:val="both"/>
        <w:rPr/>
      </w:pPr>
      <w:r>
        <w:rPr/>
        <w:t>12. Общий срок выполнения административной услуги составляет не более 30 календарных дней и включает в себя следующие сроки:</w:t>
      </w:r>
    </w:p>
    <w:p>
      <w:pPr>
        <w:pStyle w:val="Default"/>
        <w:ind w:firstLine="709"/>
        <w:jc w:val="both"/>
        <w:rPr/>
      </w:pPr>
      <w:r>
        <w:rPr/>
        <w:t xml:space="preserve">12.1. Предоставление муниципальной услуги осуществляется в течение учебного года. </w:t>
      </w:r>
    </w:p>
    <w:p>
      <w:pPr>
        <w:pStyle w:val="Default"/>
        <w:ind w:firstLine="709"/>
        <w:jc w:val="both"/>
        <w:rPr/>
      </w:pPr>
      <w:r>
        <w:rPr/>
        <w:t xml:space="preserve">-  приём, регистрация заявления и документов – не более 1 рабочего дня; </w:t>
      </w:r>
    </w:p>
    <w:p>
      <w:pPr>
        <w:pStyle w:val="Default"/>
        <w:ind w:firstLine="709"/>
        <w:jc w:val="both"/>
        <w:rPr/>
      </w:pPr>
      <w:r>
        <w:rPr/>
        <w:t xml:space="preserve">-  рассмотрение заявления и предоставление запрашиваемой информации – не более 29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2. Максимальный срок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объективной задержки продвижения очереди специалист, осуществляющий прием документов, обязан уведомить ожидающих о причинах задержки и предполагаемом времени ожидания</w:t>
      </w:r>
      <w:r>
        <w:rPr>
          <w:szCs w:val="28"/>
        </w:rPr>
        <w:t>.</w:t>
      </w:r>
    </w:p>
    <w:p>
      <w:pPr>
        <w:pStyle w:val="Default"/>
        <w:ind w:firstLine="709"/>
        <w:jc w:val="both"/>
        <w:rPr/>
      </w:pPr>
      <w:r>
        <w:rPr/>
        <w:t>13. Правовым основанием для предоставления муниципальной услуги является обращение родителей или законных представителей несовершеннолетнего, обучающегося в учреждении, реализующем основную общеобразовательную программу начального общего, основного общего, среднего общего образования, расположенном на территории Режевского городского округа в Управление образования или ОУ за предоставлением муниципальной услуги. Обращение может быть подано любым доступным заявителю способами - в устном (лично или по телефону), в письменном виде (с помощью обычной ли электронной почт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ституцией Российской Федераци (принята всенародным голосованием 12.12. 199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им кодексом Российской Федерации (часть перв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«Конвенцией о правах ребёнка», (одобренной Генеральной Ассамблеей ООН 20.11.1989г.) («Сборник международных договоров СССР», выпуск Х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>.1993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» («Российская газета», 2012,  31 декабря,  № 597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1998 № 124-ФЗ «Об основных гарантиях прав ребенка                          в Российской Федерации» («Собрание законодательства Российской Федерации», 1998, 03 августа, № 31, ст. 380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» («Собрание законодательства Российской Федерации», 2003, 06 октября, № 40, ст. 382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08 мая, № 19, ст. 206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52-ФЗ «О персональных данных» («Собрание законодательства Российской Федерации», 2006, 31 июля, № 31 (ч. 1), ст. 345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3.2007 № 25-ФЗ «О муниципальной службе в Российской Федерации» («Собрание законодательства Российской Федерации», 2007, 05 марта,  № 10, ст. 115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 16 февраля, № 7, ст. 77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2010, 02 августа, № 31, ст. 4179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2011,  31 октября, № 44, ст. 627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 Министерства образования и науки Российской Федерации от 19.03.2001г № 196 «Об утверждении Типового положения об общеобразовательном учреждении» (в ред. от 10.03.2009) («Собрание законодательства РФ» 2001, 26 марта, №13, ст. 1252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м Правительства Российской Федерации от 17.12.2009г. №1-993-р « Об утверждении сводного перечня государственных и муниципальных услуг, предоставляемых в электронном виде» (в ред. от 28.12.2011г.) («Российская газета» 2009, 23 декабря, № 247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Правительства Российской Федерации от 25.04.2001г. № 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еных или муниципальных услуг и представляемых в электронной форме («Российская газета», 2011, 29 апреля, № 9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законом от 23.10.1995 № 28-ОЗ «О защите прав ребенка» («Областная газета», 1995, 31 октября, № 11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ластным законом от 15.07.2013 № 78-ОЗ «Об образовании в Свердловской области» («Областная газета», 2013, 17 июля, </w:t>
      </w:r>
      <w:r>
        <w:rPr>
          <w:iCs/>
          <w:sz w:val="24"/>
          <w:szCs w:val="24"/>
        </w:rPr>
        <w:t>№ 334−337)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Режевского городского округа, утверждённым Решением Режевской Думы от 18.05.2005 № 30 («Режевская весть», 19 июля 2005 г., № 86) , с изменениями, утверждёнными Решением Режевской думы от 17.04.2013 № 3 («Режевская весть», 4 июня 2013 г. № 6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Режевского городского округа от 29.12.2011 № 2055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б Управлении образования Администрации Режевского городского округа, утвержденным Решением Режевской Думы от 17.02.2012 № 22 «О создании Управления образования Администрации Режев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ечень документов, необходимых в соответствии с нормативными правовыми актами для предоставления муниципальной услуг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(или) наименование предоставляем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докум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ложение №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предусматривает сведения о согласии заявителя на обработку его персональных данных и персональных данных его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 подлин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ногодетной семьи документ предоставляется на каждого несовершеннолетнего ребенка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аспорт граждани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 подлин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аспорт гражданина Российской Федерации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ременное удостоверение личности гражданина Российской Федерации по форме №2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 подлин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огранич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Специалист ОУ  заверяет сверенные с подлинниками копии документов. При отсутствии  подлинника документа  верность его копии должна быть засвидетельствована в нотариальном порядке. Заявления и копии документов хранятся в соответствии с номенклатурой дел О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ые гражданами документы, выполненные не на русском языке, подлежат переводу на русский язык и заверению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снованиями для отказа заявителю предоставления информаци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несоответствие заявления содержанию муниципальной услуг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письменного обращения не поддаётся прочтению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запрашиваемая информация не связана с деятельностью ОУ по предоставлению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ление содержит нецензурные или оскорбительные выраж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лица, не являющегося родителем (законным представителем) или уполномоченным представителем несовершеннолетнего, для зачисления его в учреж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, определенных в пункте  15 настоящего Регламента не в полном объё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документах, представленных заявителем, недостоверной информации либо истечение срока их действия.</w:t>
      </w:r>
    </w:p>
    <w:p>
      <w:pPr>
        <w:pStyle w:val="Default"/>
        <w:ind w:firstLine="709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 xml:space="preserve">Муниципальная услуга предоставляется бесплатно для все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 Требования к мест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1. Требования к размещению и оформлению помещений.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1.1. Помещение ОУ, предоставляющей муниципальную услугу,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предоставляется муниципальная услуга, должны соответствовать СанПиН.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1.2. Вход и выход из помещений оборудуются соответствующими указателям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1.1.3. Помещения, в которых предоставляется муниципальная услуга, должны содержать информационные стенды, оформленные в соответствии с требованиями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1.2. Требования к размещению и оформлению визуальной, текстовой информаци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1.2.1.Информационные стенды в ОУ, предоставляющей муниципальную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копия лицензии ОУ и приложения к ней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административный регламент, в том числе блок-схема последовательности действий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сведения о перечне предоставляемых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еречень вышестоящих органов и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рядок обжалования действий (бездействий) и решений, осуществляемых (принятых) в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чтовый адрес, в т.ч. адрес официального сайта организации, предоставляющей муниципальную услугу, в сети Интернет, номера телефонов, электронной почт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довой график работы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ежим работы организации, предоставляющей муниципальную услугу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перечень документов, которые заявитель должен представить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еобходимая оперативная информац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2.2. При изменении условий и порядка предоставления муниципальной услуги, информация об изменениях должна быть выделена цветом и пометкой «Важно». Информационные стенды, содержащие информацию о процедуре предоставления  муниципальной услуги, размещаются при входе в организацию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2.3. Информационные стенды должны быть максимально заметны, хорошо просматриваемы и функциональ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2.4. Текст материалов, размещаемых на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2.5. 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человека среднего роста. Шрифт должен быть четкий, цвет - яркий, контрастный к основному фон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3. Требования к местам ожид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3.1. Места ожидания должны соответствовать комфортным условиям для заявителей и оптимальным условиям рабо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3.2. Места ожидания в очереди на представление муниципальной услуги должны быть оборудованы стульями, кресельными секциями, скамьями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мест ожидания определяется исходя из фактической нагрузки и возможностей для их размещения в здании организации, предоставляющей муниципальную услугу.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3.3. В целях обеспечения безопасного пребывания участников образовательного процесса на территории ОУ парковка автотранспорта запрещена.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1.4.</w:t>
      </w:r>
      <w:r>
        <w:rPr/>
        <w:t>Требования к оформлению входа в здание.</w:t>
      </w:r>
    </w:p>
    <w:p>
      <w:pPr>
        <w:pStyle w:val="Default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1.4.1. Здание организации, предоставляющей муниципальную услугу,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ОУ, предоставляющей муниципальную услуг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5. Требования к местам для информирования заявителей, получения информации и заполнения необходим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5.1.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информационными стендам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стульями, столами (стойками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бразцами заполнения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6. Требования к местам прием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1.6.1. 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должностного лица; времени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1.6.2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6.3. При организации рабочих мест должна быть предусмотрена возможность свободного входа и выхода посетителей из помещения при необходим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2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казателям доступности и качества муниципальной услуги относя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блюдение сроков предоставления муниципальной услуги и условий ожидания прием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учение муниципальной услуги в электронном виде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ращений за получением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лучателе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е количество человеко-часов, затраченных на предоставление од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гламентированных посещений органа власти для получ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 количество документов, необходимых для предоставления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максимальное количество документов, которые заявитель обязан самостоятельно предоставить для получ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формационной системы, автоматизирующей процесс предоставл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через сеть Интернет, в том числе запись для получения услуги, подача заявления для получения услуги, возможность мониторинга хода предоставления услуги, возможность получения результата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ращений за получением услуги через сеть Интернет от общего количества обращений за получением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бланков заявлений или иных документов, необходимых для предоставления услуги, в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услуги в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услуги в брошюрах, буклетах, на информационных стендах в  помещении учреждений, осуществляющих услу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получения консультации по вопросам предоставления услуги по телефону, через сеть Интернет, по электронной почте, при личном обращении, при письменном обра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консультаций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заявителей, удовлетворенных качеством предоставления услуги, от общего числа опрошенных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заявителей, удовлетворенных результатом предоставления услуги, от общего числа опрошенных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 на нарушение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от общего количества  обращений за получением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rFonts w:eastAsia="Calibri"/>
        </w:rPr>
      </w:pPr>
      <w:r>
        <w:rPr/>
        <w:t xml:space="preserve">23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информирование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рием и регистрация заявлений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рассмотрение заявле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заполнение электронного дневника, электронного журнала успеваемост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редоставление информации о текущей успеваемости учащих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4. Информирование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4.1. Создание информации о предоставлении муниципальной услуги осуществляется Управлением образования на основании утвержденного плана работы. 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  <w:t>24.2. Размещение и обновление достоверной информации о предоставлении муниципальной услуги, размещенной на информационных стендах в организации, предоставляющей муниципальную услугу, на официальном сайте организации, предоставляющей муниципальную услугу, в сети Интернет, на Региональном портале,</w:t>
      </w:r>
      <w:r>
        <w:rPr/>
        <w:t xml:space="preserve"> </w:t>
      </w:r>
      <w:r>
        <w:rPr>
          <w:rFonts w:eastAsia="Calibri"/>
        </w:rPr>
        <w:t xml:space="preserve">на Едином портале, многофункциональном центре </w:t>
      </w:r>
      <w:r>
        <w:rPr/>
        <w:t xml:space="preserve">предоставления государственных </w:t>
      </w:r>
      <w:r>
        <w:rPr>
          <w:rFonts w:eastAsia="Calibri"/>
        </w:rPr>
        <w:t>осуществляется ежемесячно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5. Прием и регистрация заявлен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5.1. Основанием для начала административной процедуры по приему и регистрации заявлений является обращение заявителя в ОУ с заявлением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5.2. Заполнение заявителем заявления о предоставлении муниципальной услуги возмож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через Региональный портал, Единый портал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и обращении в ОУ  (Приложение № 1 к настоящему Регламенту) или Управление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ем заявлений и их регистрация осуществляется в течение всего учебного года.  При заполнении заявления заявители дают согласие на обработку персональных данных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ь представляет документы, необходимые для получения муниципальной услуги, в соответствии с настоящим Регламентом, либо в электронной форме в отсканированном виде (при обращении через Единый портал, Региональный портал, </w:t>
      </w:r>
      <w:r>
        <w:rPr>
          <w:rFonts w:eastAsia="Calibri"/>
          <w:color w:val="000000"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 подаче заявления через Региональный портал, Единый портал осуществляется автоматизированная проверка корректности введенных данных об обучающемся в течение одного рабочего дня, и заявление принимает статус «Зарегистрировано» с даты  подач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5.3. Результатом выполнения административной процедуры «Прием и регистрация заявлений» является прием и регистрация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5.4. Результат выполнения административной процедуры: «Прием и регистрация заявлений» учитывается при регистрации заявления о предоставлении муниципальной услуги в журнале обращен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5.5. Ответственным за регистрацию обращений граждан являются О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6. Рассмотрение</w:t>
      </w:r>
      <w:r>
        <w:rPr>
          <w:rFonts w:eastAsia="Calibri"/>
          <w:color w:val="000000"/>
          <w:sz w:val="24"/>
          <w:szCs w:val="24"/>
        </w:rPr>
        <w:t xml:space="preserve"> заявл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6.1. Основанием для начала административной процедуры «Рассмотрение заявлений» является прием и регистрация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6.2. Результатом выполнения административной процедуры «Рассмотрение заявления» может являтьс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равление по электронной почте уведомления, содержащего следующую информацию: входящий номер заявления; дата предоставления информации; индивидуальный пароль для доступа к электронному дневнику, электронному журналу; контактный телефон (Приложение № 4 к настоящему Регламенту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равление мотивированного ответа об отказе в рассмотрении заявления о предоставлении муниципальной услуги по основаниям, перечисленным в пункте 2.7 настоящего Регламента (Приложение № 5 к настоящему Регламенту) 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 направление мотивированного ответа об отказе в предоставлении муниципальной услуги по основаниям, перечисленным в пункте 20 настоящего Регламента (Приложение № 5 к настояще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6.3. 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6.4. В случае если запрашиваемая информация отсутствует в данном ОУ, заявителю предоставляется информация о месте её предоставления или даются рекомендации по её поиск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6.5. Ответственными за рассмотрение заявлений являются О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7.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7.1. Основанием для начала административной процедуры «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» является обращение заявителя в ОУ с заявлением о предоставлении муниципальной услуги при условии отсутствия оснований для отказа в предоставлении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7.2. Результатом выполнения данной административной процедуры является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7.3. Ответственным за присвоение индивидуального пароля и уведомление заявителя об условиях доступа к информации являются О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8. Заполнение электронного дневника, электронного журнала успеваем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8.1. Заполнение электронного дневника, электронного журнала успеваемости осуществляется в течение учеб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8.2. Заполнение электронного дневника, электронного журнала успеваемости осуществляется специалистом, ответственным за предоставление муниципальной услуги, которого назначает приказом руководитель О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9. Предоставление информации о текущей успеваемости учащихся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9.1 Предоставление информации о текущей успеваемости учащихся осуществляет персонал в соответствии со штатным расписанием ОУ. Максимальный срок подготовки информации - 5 календарных дне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9.2. Информация о текущей успеваемости учащегося предоставляется заявителю электронным письмом на его электронный адрес или по желанию лично в О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9.3. Родители (законные представители) учащегося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9.4. Результатом выполнения административной процедуры «Предоставление информации о текущей успеваемости учащихся» является предоставление запрашиваемой информации заявите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0. Блок-схема последовательности действий при предоставлении муниципальной услуги приводится в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31.</w:t>
      </w:r>
      <w:r>
        <w:rPr>
          <w:rFonts w:eastAsia="Calibri"/>
        </w:rPr>
        <w:t xml:space="preserve"> Контроль за соблюдением положений настоящего Регламента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лановых и внеплановых проверок полноты и качеств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2.</w:t>
      </w:r>
      <w:r>
        <w:rPr>
          <w:rFonts w:eastAsia="Calibri"/>
          <w:color w:val="000000"/>
          <w:sz w:val="24"/>
          <w:szCs w:val="24"/>
        </w:rPr>
        <w:t xml:space="preserve"> Текущий контроль деятельности ответственных специалистов, связанной с предоставлением муниципальной услуги, осуществляется начальником Управления образования путем проведения проверо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Периодичность осуществления текущего контроля устанавливается начальником Управления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3. Плановые проверки полноты и качества предоставления муниципальной услуги проводятся в отношен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блюдение должностными лицами прав граждан при предоставлении муниципальной услуги; 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  <w:t>- соответствие организации и ведения учета принятых заявлений установленным настоящи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</w:t>
      </w:r>
      <w:r>
        <w:rPr>
          <w:rFonts w:eastAsia="Calibri"/>
          <w:b/>
          <w:bCs/>
          <w:color w:val="000000"/>
          <w:sz w:val="24"/>
          <w:szCs w:val="24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ответствие результата предоставления муниципальной услуги требованиям, установленным настоящим Регламентом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соответствие мест приема граждан требованиям, установленным настоящим Регламенто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неплановые проверки проводятся в отношении отдельных требований настоящего Регламента, по которым получена информация (жалоба) и указаны признаки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4. Плановые проверки проводятся не реже </w:t>
      </w:r>
      <w:r>
        <w:rPr>
          <w:rFonts w:eastAsia="Calibri"/>
          <w:i/>
          <w:iCs/>
          <w:color w:val="000000"/>
          <w:sz w:val="24"/>
          <w:szCs w:val="24"/>
        </w:rPr>
        <w:t>1 раза в год</w:t>
      </w:r>
      <w:r>
        <w:rPr>
          <w:rFonts w:eastAsia="Calibri"/>
          <w:color w:val="000000"/>
          <w:sz w:val="24"/>
          <w:szCs w:val="24"/>
        </w:rPr>
        <w:t xml:space="preserve">. Дата проведения проверки устанавливается Управленияем образования и доводится до </w:t>
      </w:r>
      <w:r>
        <w:rPr>
          <w:rFonts w:eastAsia="Calibri"/>
          <w:iCs/>
          <w:color w:val="000000"/>
          <w:sz w:val="24"/>
          <w:szCs w:val="24"/>
        </w:rPr>
        <w:t xml:space="preserve">ОУ </w:t>
      </w:r>
      <w:r>
        <w:rPr>
          <w:rFonts w:eastAsia="Calibri"/>
          <w:color w:val="000000"/>
          <w:sz w:val="24"/>
          <w:szCs w:val="24"/>
        </w:rPr>
        <w:t xml:space="preserve">в срок не позднее 1 месяца до начала проверк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5 Внеплановые проверки проводя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- при проверке исполнения предписаний об устранении ранее выявленных нарушен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6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ое лицо Управления образования,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начальник Управления образования. </w:t>
      </w:r>
      <w:r>
        <w:rPr>
          <w:rFonts w:eastAsia="Calibri"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оверки проводятся в присутствии руководителя </w:t>
      </w:r>
      <w:r>
        <w:rPr>
          <w:rFonts w:eastAsia="Calibri"/>
          <w:iCs/>
          <w:color w:val="000000"/>
          <w:sz w:val="24"/>
          <w:szCs w:val="24"/>
        </w:rPr>
        <w:t>ОУ</w:t>
      </w:r>
      <w:r>
        <w:rPr>
          <w:rFonts w:eastAsia="Calibri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7. </w:t>
      </w:r>
      <w:r>
        <w:rPr>
          <w:rFonts w:eastAsia="Calibri"/>
          <w:color w:val="000000"/>
          <w:sz w:val="24"/>
          <w:szCs w:val="24"/>
          <w:lang w:eastAsia="en-US"/>
        </w:rPr>
        <w:t>Ответственность за нарушение требований настоящего Регламента устанавливается Управлением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Специалист, ответственный за предоставление муниципальной услуги, несе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, предусмотренной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ЧРЕЖДЕНИЯ (ОРГАНИЗАЦИИ), ОРГАНОВ, ПРЕДОСТАВЛЯЮЩИХ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9. Заявитель (представитель) имеет право подачу жалоб, возникших в ходе предоставления муниципальной услуги, действий или бездействия ответственных лиц общеобразовательного учреждения, руководителей общеобразовательных учреждений, Управления образования, муниципальных служащих Управления образования, участвующих в предоставлении муниципальной услуги во вне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 с учетом особенностей, установленных Положением об особенностях подачи и рассмотрения жалоб на решения и действия (бездействие) органов Администрации Режевского городского округа, предоставляющих муниципальные услуги, их должностных лиц, муниципальных служащих Администрации Режевского городского округа, предоставляющих муниципальные услуги, утвержденным постановлением Администрации Режевского городского округа от 27.12.2012 № 1939 «Об утверждении Положения об особенностях подачи и рассмотрения жалоб на решения и действия (бездействие) органов Администрации Режевского городского округа, предоставляющих муниципальные услуги, их должностных лиц, муниципальных служащих Администрации Режевского городского округа, предоставляющих муниципальные услуги».</w:t>
      </w:r>
    </w:p>
    <w:p>
      <w:pPr>
        <w:pStyle w:val="Default"/>
        <w:ind w:firstLine="709"/>
        <w:jc w:val="both"/>
        <w:rPr/>
      </w:pPr>
      <w:r>
        <w:rPr/>
        <w:t>41. Подача жалоб осуществляется бесплатно.</w:t>
      </w:r>
    </w:p>
    <w:p>
      <w:pPr>
        <w:pStyle w:val="Default"/>
        <w:ind w:firstLine="709"/>
        <w:jc w:val="both"/>
        <w:rPr/>
      </w:pPr>
      <w:r>
        <w:rPr/>
        <w:t xml:space="preserve">42. Лицо, подающее жалобу на нарушение требований настоящего Регламента при условии его дееспособности, может обжаловать нарушение настоящего Регламента следующим лицам: </w:t>
      </w:r>
    </w:p>
    <w:p>
      <w:pPr>
        <w:pStyle w:val="Default"/>
        <w:ind w:firstLine="709"/>
        <w:jc w:val="both"/>
        <w:rPr/>
      </w:pPr>
      <w:r>
        <w:rPr/>
        <w:t xml:space="preserve">- указание на нарушение требований настоящего Регламента специалисту общеобразовательного учреждения; </w:t>
      </w:r>
    </w:p>
    <w:p>
      <w:pPr>
        <w:pStyle w:val="Default"/>
        <w:ind w:firstLine="709"/>
        <w:jc w:val="both"/>
        <w:rPr/>
      </w:pPr>
      <w:r>
        <w:rPr/>
        <w:t xml:space="preserve">- жалоба на нарушение требований настоящего Регламента руководителю общеобразовательного учреждения; </w:t>
      </w:r>
    </w:p>
    <w:p>
      <w:pPr>
        <w:pStyle w:val="Default"/>
        <w:ind w:firstLine="709"/>
        <w:jc w:val="both"/>
        <w:rPr/>
      </w:pPr>
      <w:r>
        <w:rPr/>
        <w:t xml:space="preserve">- жалоба на нарушение требований настоящего Регламента начальнику Управления образования; </w:t>
      </w:r>
    </w:p>
    <w:p>
      <w:pPr>
        <w:pStyle w:val="Default"/>
        <w:ind w:firstLine="709"/>
        <w:jc w:val="both"/>
        <w:rPr/>
      </w:pPr>
      <w:r>
        <w:rPr/>
        <w:t xml:space="preserve">- жалоба на нарушение требований настоящего Регламента в Администрацию </w:t>
      </w:r>
      <w:r>
        <w:rPr>
          <w:iCs/>
        </w:rPr>
        <w:t>Режевского городского округа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>43.Указание на нарушение требований настоящего Регламента специалисту ОУ: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43.1. При выявлении нарушения требований настоящего Регламента заявитель вправе указать на это сотруднику ОУ,</w:t>
      </w:r>
      <w:r>
        <w:rPr>
          <w:i/>
          <w:iCs/>
        </w:rPr>
        <w:t xml:space="preserve"> </w:t>
      </w:r>
      <w:r>
        <w:rPr/>
        <w:t xml:space="preserve">с целью незамедлительного устранения нарушения и (или) получения извинений в случае, когда нарушение требований настоящего Регламента было допущено непосредственно по отношению к заявителю (лицу, которое он представляет). </w:t>
      </w:r>
    </w:p>
    <w:p>
      <w:pPr>
        <w:pStyle w:val="Default"/>
        <w:ind w:firstLine="709"/>
        <w:jc w:val="both"/>
        <w:rPr/>
      </w:pPr>
      <w:r>
        <w:rPr/>
        <w:t>При невозможности, отказе или неспособности специалиста ОУ</w:t>
      </w:r>
      <w:r>
        <w:rPr>
          <w:i/>
          <w:iCs/>
        </w:rPr>
        <w:t xml:space="preserve"> </w:t>
      </w:r>
      <w:r>
        <w:rPr/>
        <w:t xml:space="preserve">устранить допущенное нарушение требований настоящего Регламента и (или) принести извинения, заявитель может использовать иные способы обжалования. </w:t>
      </w:r>
    </w:p>
    <w:p>
      <w:pPr>
        <w:pStyle w:val="Default"/>
        <w:ind w:firstLine="709"/>
        <w:jc w:val="both"/>
        <w:rPr/>
      </w:pPr>
      <w:r>
        <w:rPr/>
        <w:t>Обжалование в форме указания на нарушение требований настоящего Регламента специалисту ОУ</w:t>
      </w:r>
      <w:r>
        <w:rPr>
          <w:i/>
          <w:iCs/>
        </w:rPr>
        <w:t xml:space="preserve"> </w:t>
      </w:r>
      <w:r>
        <w:rPr/>
        <w:t>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Жалоба на нарушение требований настоящего Регламента руководителю ОУ:</w:t>
      </w:r>
    </w:p>
    <w:p>
      <w:pPr>
        <w:pStyle w:val="Default"/>
        <w:ind w:firstLine="709"/>
        <w:jc w:val="both"/>
        <w:rPr/>
      </w:pPr>
      <w:r>
        <w:rPr/>
        <w:t xml:space="preserve">44.1. При выявлении нарушения требований настоящего Регламента заявитель может обратиться с жалобой на допущенное нарушение к руководителю ОУ. </w:t>
      </w:r>
    </w:p>
    <w:p>
      <w:pPr>
        <w:pStyle w:val="Default"/>
        <w:ind w:firstLine="709"/>
        <w:jc w:val="both"/>
        <w:rPr/>
      </w:pPr>
      <w:r>
        <w:rPr/>
        <w:t xml:space="preserve">44.2. Обращение заявителя с жалобой к руководителю ОУ, может быть осуществлено в письменной или устной форме. </w:t>
      </w:r>
    </w:p>
    <w:p>
      <w:pPr>
        <w:pStyle w:val="Default"/>
        <w:ind w:firstLine="709"/>
        <w:jc w:val="both"/>
        <w:rPr/>
      </w:pPr>
      <w:r>
        <w:rPr/>
        <w:t>Обращение с жалобой в письменной форме составляется на имя руководителя ОУ</w:t>
      </w:r>
      <w:r>
        <w:rPr>
          <w:i/>
          <w:iCs/>
        </w:rPr>
        <w:t xml:space="preserve"> </w:t>
      </w:r>
      <w:r>
        <w:rPr/>
        <w:t xml:space="preserve">в соответствии с формой, приведенной в приложении № 6 к настоящему Регламенту. Жалоба в письменной форме может быть подана лично руководителю или передана ему через канцелярию (секретариат) ОУ, или отправлена почтовым сообщением. </w:t>
      </w:r>
    </w:p>
    <w:p>
      <w:pPr>
        <w:pStyle w:val="Default"/>
        <w:ind w:firstLine="709"/>
        <w:jc w:val="both"/>
        <w:rPr/>
      </w:pPr>
      <w:r>
        <w:rPr/>
        <w:t>Жалоба в устной форме передается лично руководителю ОУ. При приеме устной жалобы руководитель ОУ</w:t>
      </w:r>
      <w:r>
        <w:rPr>
          <w:i/>
          <w:iCs/>
        </w:rPr>
        <w:t xml:space="preserve"> </w:t>
      </w:r>
      <w:r>
        <w:rPr/>
        <w:t xml:space="preserve">не вправе требовать от заявителя подачи (дублирования) жалобы в письменной форме. </w:t>
      </w:r>
    </w:p>
    <w:p>
      <w:pPr>
        <w:pStyle w:val="Default"/>
        <w:ind w:firstLine="709"/>
        <w:jc w:val="both"/>
        <w:rPr/>
      </w:pPr>
      <w:r>
        <w:rPr/>
        <w:t xml:space="preserve">44.3. Руководитель ОУ, при приеме жалобы заявителя совершает одно из следующих действий: </w:t>
      </w:r>
    </w:p>
    <w:p>
      <w:pPr>
        <w:pStyle w:val="Default"/>
        <w:ind w:firstLine="709"/>
        <w:jc w:val="both"/>
        <w:rPr/>
      </w:pPr>
      <w:r>
        <w:rPr/>
        <w:t xml:space="preserve">-принимает меры по установлению факта нарушения требований настоящего Регламента и удовлетворению требований заявителя в срок до 7 календарных дней; </w:t>
      </w:r>
    </w:p>
    <w:p>
      <w:pPr>
        <w:pStyle w:val="Default"/>
        <w:ind w:firstLine="709"/>
        <w:jc w:val="both"/>
        <w:rPr/>
      </w:pPr>
      <w:r>
        <w:rPr/>
        <w:t xml:space="preserve">-аргументировано отказать заявителю в удовлетворении его требований в срок до 3 рабочих дней. </w:t>
      </w:r>
    </w:p>
    <w:p>
      <w:pPr>
        <w:pStyle w:val="Default"/>
        <w:ind w:firstLine="709"/>
        <w:jc w:val="both"/>
        <w:rPr/>
      </w:pPr>
      <w:r>
        <w:rPr/>
        <w:t xml:space="preserve">44.4. Руководитель ОУ имеет право отказать заявителю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- предоставление заявителем заведомо ложных сведений; </w:t>
      </w:r>
    </w:p>
    <w:p>
      <w:pPr>
        <w:pStyle w:val="Default"/>
        <w:ind w:firstLine="709"/>
        <w:jc w:val="both"/>
        <w:rPr/>
      </w:pPr>
      <w:r>
        <w:rPr/>
        <w:t xml:space="preserve">- при несоответствии предъявляемых требований требованиям настоящего Регламента; </w:t>
      </w:r>
    </w:p>
    <w:p>
      <w:pPr>
        <w:pStyle w:val="Default"/>
        <w:ind w:firstLine="709"/>
        <w:jc w:val="both"/>
        <w:rPr/>
      </w:pPr>
      <w:r>
        <w:rPr/>
        <w:t xml:space="preserve">По иным причинам отказ в удовлетворении жалобы не допускается. </w:t>
      </w:r>
    </w:p>
    <w:p>
      <w:pPr>
        <w:pStyle w:val="Default"/>
        <w:ind w:firstLine="709"/>
        <w:jc w:val="both"/>
        <w:rPr/>
      </w:pPr>
      <w:r>
        <w:rPr/>
        <w:t xml:space="preserve">Отказ в удовлетворении письменной жалобы оформляется в письменном виде и направляется в адрес заявителя в течение </w:t>
      </w:r>
      <w:r>
        <w:rPr>
          <w:b/>
          <w:i/>
          <w:iCs/>
        </w:rPr>
        <w:t xml:space="preserve">5 календарных дней </w:t>
      </w:r>
      <w:r>
        <w:rPr/>
        <w:t xml:space="preserve">с момента приема такой жалобы. </w:t>
      </w:r>
    </w:p>
    <w:p>
      <w:pPr>
        <w:pStyle w:val="Default"/>
        <w:ind w:firstLine="709"/>
        <w:jc w:val="both"/>
        <w:rPr/>
      </w:pPr>
      <w:r>
        <w:rPr/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е 2 рабочих дней приема такой жалобы. </w:t>
      </w:r>
    </w:p>
    <w:p>
      <w:pPr>
        <w:pStyle w:val="Default"/>
        <w:ind w:firstLine="709"/>
        <w:jc w:val="both"/>
        <w:rPr/>
      </w:pPr>
      <w:r>
        <w:rPr/>
        <w:t xml:space="preserve">44.5. Отказ оформляется в письменном виде и должен содержать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- ФИО заявителя (при необходимости – ФИО лица, которое он представляет);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- адрес проживания заявителя;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- содержание жалобы заявителя;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- дата и время фиксации нарушения зая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дата и время подачи жалоб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ргументированные причины отказа в удовлетворении требований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тказ в письменном виде оформляется на официальном бланке ОУ, заверяются печатью этого общеобразовательного учрежд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дписью его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4.6.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(полного или частичного), руководитель О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ен совершить следующие действи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6.1. 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4.6.2. совместно с заявителем и при его помощи установить специалистов, которые, по мнению заявителя, ответственны за нарушение требований настоящего Регламента (в случае персонального нарушения)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6.3. по возможности организовать устранение зафиксированного нарушения требований настоящего Регламента в присутствии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4.6.4. принести извинения заявителю от имени О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О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считает для этого целесообразным проведение дополнительных служебных расследо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6.5. в случае удовлетворения всех требований заявителя, действия, указанные в п. 44.6.6 настоящего Регламента не осуществляютс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ИО заявителя (при необходимости – ФИО лица, которое он представляет)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рес проживания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держание жалобы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ата и время фиксации нарушения заявителем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акты нарушения требований настоящего Регламента, совместно зафиксированные заявителем и руководителем ОУ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цо, допустившее нарушение требований настоящего Регламента (указывается при персональном нарушении) – по данным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рушения требований настоящего Регламента, устраненные непосредственно в присутствии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пись руководителя ОУ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пись заявителя, удостоверяющая верность указанных данных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ата и время предоставления распис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4.6.7.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пециалист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6.8. устранить нарушения требований настоящего Регламента, зафиксированные совместно с зая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4.6.9. применить дисциплинарные взыскания к специалистам, ответственным за допущенные 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4.6.10. обеспечить в течение </w:t>
      </w:r>
      <w:r>
        <w:rPr>
          <w:b/>
          <w:i/>
          <w:iCs/>
          <w:color w:val="000000"/>
          <w:sz w:val="24"/>
          <w:szCs w:val="24"/>
        </w:rPr>
        <w:t>3 календарных дне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подачи жалобы уведомление заявителя (лично или по телефону) о предпринятых мерах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 примененных дисциплинарных взысканиях в отношении конкретных специалистов (с указанием  мер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 отказе в удовлетворении требований заявителя (в том числе в применении дисциплинарных взысканий в отношении конкретных специалистов с аргументацией отказ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4.6.11. по просьбе заявителя в течение </w:t>
      </w:r>
      <w:r>
        <w:rPr>
          <w:b/>
          <w:i/>
          <w:iCs/>
          <w:color w:val="000000"/>
          <w:sz w:val="24"/>
          <w:szCs w:val="24"/>
        </w:rPr>
        <w:t>5 календарных дне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 дня уведомления предоставить ему в виде официального письма информацию, о которой заявитель был уведомлен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4.6.12. принести извинения заявителю (лицу, в отношении которого было допущено нарушение требований настоящего Регламента) от имени О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Default"/>
        <w:ind w:firstLine="709"/>
        <w:jc w:val="both"/>
        <w:rPr/>
      </w:pPr>
      <w:r>
        <w:rPr/>
        <w:t xml:space="preserve">44.7. В случае отказа от удовлетворения отдельных требований заявителя, либо в случае нарушения сроков, указанных в настоящем Регламенте, заявитель может использовать другие способы обжалования. </w:t>
      </w:r>
    </w:p>
    <w:p>
      <w:pPr>
        <w:pStyle w:val="Default"/>
        <w:ind w:firstLine="709"/>
        <w:jc w:val="both"/>
        <w:rPr/>
      </w:pPr>
      <w:r>
        <w:rPr/>
        <w:t>45. Жалоба на нарушение требований настоящего Регламента руководителю Управления образования</w:t>
      </w:r>
      <w:r>
        <w:rPr>
          <w:i/>
          <w:iCs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45.1. При выявлении нарушения требований, установленных настоящим Регламентом, заявитель может обратиться с жалобой на допущенное нарушение в Управление образования на имя его руководителя. </w:t>
      </w:r>
    </w:p>
    <w:p>
      <w:pPr>
        <w:pStyle w:val="Default"/>
        <w:ind w:firstLine="709"/>
        <w:jc w:val="both"/>
        <w:rPr/>
      </w:pPr>
      <w:r>
        <w:rPr/>
        <w:t xml:space="preserve">Жалоба подается в письменном виде посредством: </w:t>
      </w:r>
    </w:p>
    <w:p>
      <w:pPr>
        <w:pStyle w:val="Default"/>
        <w:ind w:firstLine="709"/>
        <w:jc w:val="both"/>
        <w:rPr/>
      </w:pPr>
      <w:r>
        <w:rPr/>
        <w:t xml:space="preserve">- личного обращения </w:t>
      </w:r>
    </w:p>
    <w:p>
      <w:pPr>
        <w:pStyle w:val="Default"/>
        <w:ind w:firstLine="709"/>
        <w:jc w:val="both"/>
        <w:rPr/>
      </w:pPr>
      <w:r>
        <w:rPr/>
        <w:t xml:space="preserve">- почтового сообщения </w:t>
      </w:r>
    </w:p>
    <w:p>
      <w:pPr>
        <w:pStyle w:val="Default"/>
        <w:ind w:firstLine="709"/>
        <w:jc w:val="both"/>
        <w:rPr/>
      </w:pPr>
      <w:r>
        <w:rPr/>
        <w:t xml:space="preserve">- электронной почты; </w:t>
      </w:r>
    </w:p>
    <w:p>
      <w:pPr>
        <w:pStyle w:val="Default"/>
        <w:ind w:firstLine="709"/>
        <w:jc w:val="both"/>
        <w:rPr/>
      </w:pPr>
      <w:r>
        <w:rPr/>
        <w:t xml:space="preserve">- сообщения, составленного посредством Регионального портала, Единого портала. </w:t>
      </w:r>
    </w:p>
    <w:p>
      <w:pPr>
        <w:pStyle w:val="Default"/>
        <w:ind w:firstLine="709"/>
        <w:jc w:val="both"/>
        <w:rPr/>
      </w:pPr>
      <w:r>
        <w:rPr/>
        <w:t xml:space="preserve">Рекомендуемая форма письменной жалобы представлена в Приложении № 6 к настоящему Регламенту. </w:t>
      </w:r>
    </w:p>
    <w:p>
      <w:pPr>
        <w:pStyle w:val="Default"/>
        <w:ind w:firstLine="709"/>
        <w:jc w:val="both"/>
        <w:rPr/>
      </w:pPr>
      <w:r>
        <w:rPr/>
        <w:t>Жалоба также может быть подана путем заполнения электронной формы, размещенной на официальном сайте Администраци Режевского городского округа</w:t>
      </w:r>
      <w:r>
        <w:rPr>
          <w:i/>
          <w:iCs/>
        </w:rPr>
        <w:t xml:space="preserve"> </w:t>
      </w:r>
      <w:r>
        <w:rPr/>
        <w:t xml:space="preserve">в сети Интернет. Такая электронная форма должна содержать сведения, идентичные письменной форме, представленной в Приложении № 6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Default"/>
        <w:ind w:firstLine="709"/>
        <w:jc w:val="both"/>
        <w:rPr/>
      </w:pPr>
      <w:r>
        <w:rPr/>
        <w:t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на официальном сайте Управления образова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на Региональном портале, Едином портале, в личном кабинете заявителя заполняется электронный шаблон жалобы. Электронная форма жалобы должна содержать сведения, идентичные письменной форме, представленной в Приложении № 5 к настоящему Регламенту. </w:t>
      </w:r>
    </w:p>
    <w:p>
      <w:pPr>
        <w:pStyle w:val="Default"/>
        <w:ind w:firstLine="709"/>
        <w:jc w:val="both"/>
        <w:rPr/>
      </w:pPr>
      <w:r>
        <w:rPr/>
        <w:t xml:space="preserve">45.2. При поступлении жалобы в Управление образования с целью установления факта нарушения отдельных требований настоящего Регламента (далее – проверка). </w:t>
      </w:r>
    </w:p>
    <w:p>
      <w:pPr>
        <w:pStyle w:val="Default"/>
        <w:ind w:firstLine="709"/>
        <w:jc w:val="both"/>
        <w:rPr/>
      </w:pPr>
      <w:r>
        <w:rPr/>
        <w:t xml:space="preserve">45.3. Заявителю отказываеся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- анонимный характер обращения; </w:t>
      </w:r>
    </w:p>
    <w:p>
      <w:pPr>
        <w:pStyle w:val="Default"/>
        <w:ind w:firstLine="709"/>
        <w:jc w:val="both"/>
        <w:rPr/>
      </w:pPr>
      <w:r>
        <w:rPr/>
        <w:t xml:space="preserve">- предоставление заявителем заведомо ложных сведений; </w:t>
      </w:r>
    </w:p>
    <w:p>
      <w:pPr>
        <w:pStyle w:val="Default"/>
        <w:ind w:firstLine="709"/>
        <w:jc w:val="both"/>
        <w:rPr/>
      </w:pPr>
      <w:r>
        <w:rPr/>
        <w:t xml:space="preserve">- содержание жалобы не относится к требованиям настоящего Регламента. </w:t>
      </w:r>
    </w:p>
    <w:p>
      <w:pPr>
        <w:pStyle w:val="Default"/>
        <w:ind w:firstLine="709"/>
        <w:jc w:val="both"/>
        <w:rPr/>
      </w:pPr>
      <w:r>
        <w:rPr/>
        <w:t xml:space="preserve">Отказ в осуществлении проверки по иным основаниям не допускается. 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709"/>
        <w:jc w:val="both"/>
        <w:rPr/>
      </w:pPr>
      <w:r>
        <w:rPr/>
        <w:t xml:space="preserve">45.4. Управление образования осуществляет проверку: </w:t>
      </w:r>
    </w:p>
    <w:p>
      <w:pPr>
        <w:pStyle w:val="Default"/>
        <w:ind w:firstLine="709"/>
        <w:jc w:val="both"/>
        <w:rPr/>
      </w:pPr>
      <w:r>
        <w:rPr/>
        <w:t xml:space="preserve">а) посредством поручения руководителю ОУ жалоба на которое была подана, установить факт нарушения отдельных требований настоящего Регламента и выявить ответственных специалистов; </w:t>
      </w:r>
    </w:p>
    <w:p>
      <w:pPr>
        <w:pStyle w:val="Default"/>
        <w:ind w:firstLine="709"/>
        <w:jc w:val="both"/>
        <w:rPr/>
      </w:pPr>
      <w:r>
        <w:rPr/>
        <w:t xml:space="preserve">б) собственными силами. </w:t>
      </w:r>
    </w:p>
    <w:p>
      <w:pPr>
        <w:pStyle w:val="Default"/>
        <w:ind w:firstLine="709"/>
        <w:jc w:val="both"/>
        <w:rPr/>
      </w:pPr>
      <w:r>
        <w:rPr/>
        <w:t xml:space="preserve">Осуществление проверки по жалобам, содержащим указание на наличие официального отказа ОУ от удовлетворения требований заявителя, либо на действие (бездействие) руководителя ОУ осуществляется исключительно в соответствии с подпунктом «б» настоящего пункта. </w:t>
      </w:r>
    </w:p>
    <w:p>
      <w:pPr>
        <w:pStyle w:val="Default"/>
        <w:ind w:firstLine="709"/>
        <w:jc w:val="both"/>
        <w:rPr/>
      </w:pPr>
      <w:r>
        <w:rPr/>
        <w:t>45.5. Установление факта нарушения требований настоящего Регламента силами ОУ осуществляется посредством проведения его руководителем проверки и/или служебного расследования по содержанию поступившей жалобы. Сроки установления факта нарушения требований настоящего Регламента ОУ определяются в соответствии с поручением Управления образования</w:t>
      </w:r>
      <w:r>
        <w:rPr>
          <w:i/>
          <w:iCs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и/или служебного расследования  руководитель ОУ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аняет выявленные нарушения требований настоящего Регламента, на которые было указано в жалобе заявите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влекает специалистов, признанных виновными за нарушение требований настоящего Регламента, к ответств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едставляет в Управление образования  отчет об установленных и неустановленных фактах нарушения отдельных требований настоящего Регламента с указанием действий, предпринятых части устранения нарушения требований настоящего Регламента и наказания виновных специалистов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данных отчета Управление образования может провести проверку по соответствующей жалобе самостоятельно в случае возникновения сомнений в достоверности результатов представленного отче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5.6. Установление факта нарушения требований настоящего Регламента силами О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 влечет применения к его руководителю мер ответствен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5.7. С целью установления факта нарушения требований настоящего Регламента Управление образов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пользуют подтверждающие материалы, представленные заявителем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ривлекают заявителя с целью установления факта наруш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ят опросы свидетелей факта нарушения отдельных требований настоящего  Регламента (при их соглас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оверяют  текущее выполнение требований настоящего Регламента, на нарушение которых было указано в жалобе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требований настоящего Регламента в соответствии с жалобой заяви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5.8. По результатам осуществленных проверок Управления образова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готовит соответствующий Акт проверки О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ет применение мер ответственности к руководителю ОУ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5.9. Не позднее </w:t>
      </w:r>
      <w:r>
        <w:rPr>
          <w:b/>
          <w:i/>
          <w:iCs/>
          <w:color w:val="000000"/>
        </w:rPr>
        <w:t>15 рабочих дн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момента регистрации жалобы,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инятые меры ответственности в отношении ОУ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го руководителя и (или) ответственных специалист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инесение от имени Управления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ое письмо оформляется на бланке Управления образования и направляется в адрес заявителя. Ответ на жалобы, поданные посредством электронной почты или путем заполнения электронной формы, размещенной на официальном сайте Администрации Режевского городского округа в сети Интернет, отправляются в соответствии с выбранным заявителем вариантом при их заполнении. Ответ на жалобы, поданные через Региональный портал, Единый портал, предоставляются в виде электронных сообщений оставленных в личном кабинете заявителя, если иное не было указано заявителем при составлении жалобы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Жалоба на нарушение требований настоящего Регламента в Администрацию Режевского городского округ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1. При выявлении нарушения требований, установленных настоящим Регламентом, заявитель может обратиться с жалобой на допущенное нарушение в  Администрацию Режевского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м виде посредство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го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чтового сооб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ой почты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я, составленного посредством Регионального портала, Единого порт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форма письменной жалобы представлена в Приложении № 6 к настояще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Жалоба также может быть подана путем заполнения электронной формы, размещенной на официальном сайте Администрации Режевского городск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ети Интернет. Такая электронная форма должна содержать сведения, идентичные письменной форме, представленной в Приложении № 6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жалобы посредством электронной почты в электронное сообщение в качестве вложения должна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на официальном сайте Управления образования в сети Интерне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жалобы посредством регионального портала, Единого портала, в личном кабинете заявителя заполняется электронный шаблон жалобы. Электронная форма жалобы должна содержать сведения, идентичные письменной форме, представленной в Приложении № 6 к настоящему Регламент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6.2. </w:t>
      </w:r>
      <w:r>
        <w:rPr>
          <w:szCs w:val="28"/>
        </w:rPr>
        <w:t>Подача жалоб  и рассмотрение жалоб осуществляется  в порядке, предусмотренном Федеральным законом от 27.07.2010 № 210-ФЗ «Об организации предоставления государственных и муниципальных услуг», с учетом особенностей, установленных  положением «Об особенностях подачи и рассмотрения жалоб на решения и действия (бездействие) органов Администрации Режевского городского округа, предоставляющих муниципальные услуги, их должностных лиц, муниципальных служащих Администрации Режевского городского округа, предоставляющих муниципальные услуги», утвержденное постановлением Администрации Режевского городского округа от 27.12.2012  № 1939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6.3. При поступлении жалобы Администрация Режевского городск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нициирует проверку с целью установления факта нарушения отдельных требований настоящего Регламента. Непосредственное осуществление проверки осуществляет Управление образования за исключением случаев, когда обжалуются действия (бездействие) данного органа.  </w:t>
      </w:r>
    </w:p>
    <w:p>
      <w:pPr>
        <w:pStyle w:val="Default"/>
        <w:ind w:firstLine="709"/>
        <w:jc w:val="both"/>
        <w:rPr/>
      </w:pPr>
      <w:r>
        <w:rPr/>
        <w:t xml:space="preserve">46.4. Заявителю отказывается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-анонимный характер обращения;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заявителем заведомо ложных сведени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одержание жалобы не относится к требованиям настояще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аз в осуществлении проверки по иным основаниям не допускаетс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подлежит рассмотрению уполномоченным должностным лицом в течение пятнадцати рабочих дней со дня регистрации жалобы на решения и действия (бездействие), а в случае обжалования отказа органа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о результатам рассмотрения жалобы уполномоченным должностным лицом оформляется в виде письма на бланке Администрации Режевского городского округа либо на бланке органа, предоставляющего муниципальную услугу, за подписью уполномоченного должностного лиц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нования для принятия решения по жалоб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ое по жалобе решени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уполномоченное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7. Официальное письмо оформляется на бланке Администрации Режевского городского округ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направляется в адрес заявителя. Ответ на жалобы, поданные посредством электронной почты или путем заполнения электронной формы, размещенной на официальном сайте Администрации Режевского городского округ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редоставляются в виде электронных сообщений оставленных в личном кабинете заявителя, если иное не было указано заявителем при составл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При обжаловании действий (бездействия) должностных лиц, допущенных в ходе предоставления муниципальной услуги, нарушении административных процедур принимается решение об удовлетворении жалобы с принятием мер к устранению выявленных нарушений и решением вопроса о наказании виновных лиц либо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месте нахождения и графике работы ОУ</w:t>
      </w:r>
    </w:p>
    <w:p>
      <w:pPr>
        <w:pStyle w:val="Normal"/>
        <w:ind w:firstLine="709"/>
        <w:jc w:val="center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Муниципальные  общеобразовательные учреждения Режевского городск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69"/>
        <w:gridCol w:w="1875"/>
        <w:gridCol w:w="1498"/>
        <w:gridCol w:w="1636"/>
        <w:gridCol w:w="1335"/>
        <w:gridCol w:w="1413"/>
      </w:tblGrid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50, Свердловская область, г. Реж, ул. Советская, 34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hkola1rezh.ucoz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3">
              <w:r>
                <w:rPr>
                  <w:rStyle w:val="InternetLink"/>
                </w:rPr>
                <w:t>shkola1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2-26-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узьмин Олег Анатол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2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50, Свердловская область, г. Реж, ул. Спортивная, 1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www.school2rezh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4">
              <w:r>
                <w:rPr>
                  <w:rStyle w:val="InternetLink"/>
                </w:rPr>
                <w:t>school2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2-19-4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ветлана Леонид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3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50, Свердловская область, г. Реж, ул. Пушкина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3rezh.ucoz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</w:rPr>
                <w:t>school3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2-29-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Шишканова Светлана Валер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51, Свердловская область, г. Реж, ул.О.Кошевого, 9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4rez.edusite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6">
              <w:r>
                <w:rPr>
                  <w:rStyle w:val="InternetLink"/>
                </w:rPr>
                <w:t>22310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3-38-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ркодинова Ольга Геннад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5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50, Свердловская область, г. Реж, ул. Ленина, 6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23105.ucoz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7">
              <w:r>
                <w:rPr>
                  <w:rStyle w:val="InternetLink"/>
                </w:rPr>
                <w:t>22310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2-27-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зицина Ольг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7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52, Свердловская область, г. Реж, ул. Металлургов,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7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8">
              <w:r>
                <w:rPr>
                  <w:rStyle w:val="InternetLink"/>
                </w:rPr>
                <w:t>rezh_school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83-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левакина Валентина Александ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Основная общеобразовательная школа № </w:t>
            </w:r>
            <w:r>
              <w:rPr>
                <w:b/>
              </w:rPr>
              <w:t>8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33, Свердловская область, Режевской район, село Останино, ул. Мира, 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8-rezh.ucoz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9">
              <w:r>
                <w:rPr>
                  <w:rStyle w:val="InternetLink"/>
                </w:rPr>
                <w:t>school8rehg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2-18-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Ермолин Николай Михайл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9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34, Свердловская область, Режевской район, село Липовское, ул. Ленина, 40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9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0">
              <w:r>
                <w:rPr>
                  <w:rStyle w:val="InternetLink"/>
                </w:rPr>
                <w:t>school9_lipov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12-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ектярёва Татьяна Васил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0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52, Свердловская область, г. Реж, ул.П.Морозова, 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desyatka-rezh.ucoz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1">
              <w:r>
                <w:rPr>
                  <w:rStyle w:val="InternetLink"/>
                </w:rPr>
                <w:t>shkola_10_1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3-13-4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лещёв Олег Викто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3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30, Свердловская область, Режевской район, село Черемисское, ул. Ленина, 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13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2">
              <w:r>
                <w:rPr>
                  <w:rStyle w:val="InternetLink"/>
                </w:rPr>
                <w:t>sch13_ceremis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22-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палов Александр Евген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23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42, Свердловская область, Режевской район, село Глинское, ул. Победы,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3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3">
              <w:r>
                <w:rPr>
                  <w:rStyle w:val="InternetLink"/>
                </w:rPr>
                <w:t>mousosh2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31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обрынина Мар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27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3, Свердловская область, Режевской район, село Арамашка, ул. Мира, 12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7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4">
              <w:r>
                <w:rPr>
                  <w:rStyle w:val="InternetLink"/>
                </w:rPr>
                <w:t>school27a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5-61-3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обрынина Наталья Ив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Основная общеобразовательная школа № </w:t>
            </w:r>
            <w:r>
              <w:rPr>
                <w:b/>
              </w:rPr>
              <w:t>28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5, Свердловская область, Режевской район, село Леневское, ул. Школьная, 27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8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5">
              <w:r>
                <w:rPr>
                  <w:rStyle w:val="InternetLink"/>
                </w:rPr>
                <w:t>school28le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43-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Храмцова Елена Юр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30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4, Свердловская область, Режевской район, село Клевакино, ул. Чапаева, 12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30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6">
              <w:r>
                <w:rPr>
                  <w:rStyle w:val="InternetLink"/>
                </w:rPr>
                <w:t>SHKOLA30_K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42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уркова Ирина Вадим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29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4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51, Свердловская область, г. Реж, ул. Строителей,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www.school44.edusite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7">
              <w:r>
                <w:rPr>
                  <w:rStyle w:val="InternetLink"/>
                </w:rPr>
                <w:t>school44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 3-34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Воробьева Лариса Викто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  <w:tr>
        <w:trPr>
          <w:trHeight w:val="27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6</w:t>
            </w:r>
            <w:r>
              <w:rPr/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32, Свердловская область, Режевской район, пос. Озерный, ул. Клубная, 5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46rezh.uralschool.ru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8">
              <w:r>
                <w:rPr>
                  <w:rStyle w:val="InternetLink"/>
                </w:rPr>
                <w:t>molotkurova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тел.89222961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Молоткурова Светла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firstLine="6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– схем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1252220</wp:posOffset>
                </wp:positionV>
                <wp:extent cx="1390650" cy="50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pt;margin-top: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1257300</wp:posOffset>
                </wp:positionV>
                <wp:extent cx="1301115" cy="364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781685</wp:posOffset>
                </wp:positionV>
                <wp:extent cx="63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2301875</wp:posOffset>
                </wp:positionV>
                <wp:extent cx="1064260" cy="55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326199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008380</wp:posOffset>
                </wp:positionV>
                <wp:extent cx="564197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          Проверка корректности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5pt;height:20.25pt;mso-wrap-distance-left:9.05pt;mso-wrap-distance-right:9.05pt;mso-wrap-distance-top:0pt;mso-wrap-distance-bottom:0pt;margin-top:79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          Проверка корректности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1726565</wp:posOffset>
                </wp:positionV>
                <wp:extent cx="1921510" cy="502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9.55pt;mso-wrap-distance-left:9.05pt;mso-wrap-distance-right:9.05pt;mso-wrap-distance-top:0pt;mso-wrap-distance-bottom:0pt;margin-top:135.9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602740</wp:posOffset>
                </wp:positionV>
                <wp:extent cx="333121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предоставления информации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правки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57.75pt;mso-wrap-distance-left:9.05pt;mso-wrap-distance-right:9.05pt;mso-wrap-distance-top:0pt;mso-wrap-distance-bottom:0pt;margin-top:126.2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предоставления информации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правки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46990</wp:posOffset>
                </wp:positionV>
                <wp:extent cx="5647055" cy="663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 предоставлением информации о текущей успеваемости учащегося, ведение электронного дневника и электронного журнала успеваемости (личное обращение, через информационную систему, с помощью почтовых отправ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52.25pt;mso-wrap-distance-left:9.05pt;mso-wrap-distance-right:9.05pt;mso-wrap-distance-top:0pt;mso-wrap-distance-bottom:0pt;margin-top:3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 предоставлением информации о текущей успеваемости учащегося, ведение электронного дневника и электронного журнала успеваемости (личное обращение, через информационную систему, с помощью почтовых отправ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2834005</wp:posOffset>
                </wp:positionV>
                <wp:extent cx="5684520" cy="455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руководителем учреждения о предоставлении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35.85pt;mso-wrap-distance-left:9.05pt;mso-wrap-distance-right:9.05pt;mso-wrap-distance-top:0pt;mso-wrap-distance-bottom:0pt;margin-top:223.1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руководителем учреждения о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3528060</wp:posOffset>
                </wp:positionV>
                <wp:extent cx="566801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Получение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21.7pt;mso-wrap-distance-left:9.05pt;mso-wrap-distance-right:9.05pt;mso-wrap-distance-top:0pt;mso-wrap-distance-bottom:0pt;margin-top:277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Получение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850" w:right="7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информации о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837" w:hRule="atLeast"/>
        </w:trPr>
        <w:tc>
          <w:tcPr>
            <w:tcW w:w="1024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иректору__________________________________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именование учреждения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_________________________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И.О.Фамилия родителя (законного представителя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769" w:leader="none"/>
                <w:tab w:val="right" w:pos="10025" w:leader="none"/>
              </w:tabs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роживающей(его)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адресу:_____________________________________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_____________________________________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Адрес электронной почты_____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 предоставлении информации о текущей успеваемости в форме электронного дневник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у представлять информацию о текущей успеваемости моего ребенка (сына, дочери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_________________________________________________________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учащегося _____класса в форме электронного дневник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аю согласие для использования моих персональных данных и данных моего </w:t>
            </w:r>
            <w:r>
              <w:rPr>
                <w:sz w:val="24"/>
                <w:szCs w:val="24"/>
              </w:rPr>
              <w:t>ребенка.</w:t>
            </w:r>
          </w:p>
        </w:tc>
      </w:tr>
      <w:tr>
        <w:trPr>
          <w:trHeight w:val="837" w:hRule="atLeast"/>
        </w:trPr>
        <w:tc>
          <w:tcPr>
            <w:tcW w:w="1024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                                                                                                      Подпись                                                                               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_________________________________________________________________________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_________ серия _______ № _________,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выдавшего документ, код подразделения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 ____ г., проживающий(ая) по адресу: почтовый индекс _______, город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, улица ______________________________________, дом __________, кв. ________, телефон _______________________________________________,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смешанную и автоматизированную обработку Управлением образования, расположенным по адресу: Россия, Свердловская область, г.Реж, ул. Красноармейская, д.7а.(образовательным учреждением, располроженным Приложение №1)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 (далее – ребёнок)                                                                      Ф.И.О, 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технологиям обработки документов с целью реализации права                                         на общедоступное бесплатное образование следующих персональных данн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амилия, имя, отче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ата рождения ребё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рия, номер и дата выдачи паспорта, наименование выдавшего паспорт органа (иного документа, удостоверяющего личность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сто работы, долж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стояние здоровья ребё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7) контактная информация (номер домашнего и (или) мобильного телефона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моего согласия считать с момента подписания данного заявления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, что с положениями Федерального закона от 27.07.2006 № 152-ФЗ                   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( образовательное учреждение)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 ______________________ /______________________________/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ab/>
              <w:tab/>
              <w:t>(расшифровка подписи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ринял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___________/___________________________/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ab/>
              <w:tab/>
              <w:t>(Ф.И.О.)</w:t>
              <w:tab/>
              <w:tab/>
              <w:tab/>
              <w:tab/>
              <w:t>(должность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информации о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autoSpaceDE w:val="false"/>
        <w:ind w:left="5220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Уведомление о предоставлении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ведомляем Вас о том, что Вам присвоен индивидуальный пароль для доступа к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электронному дневнику, электронному журналу № 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а предоставления информации о текущей информации ученика (цы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класса  МОУ____________________________________________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(наименование учреждени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нтактный телефон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уководитель учреждения ФИО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информации о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Уведомление об отказе в рассмотрении заявления / в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218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Адреса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Calibri"/>
          <w:color w:val="000000"/>
          <w:sz w:val="24"/>
          <w:szCs w:val="24"/>
        </w:rPr>
        <w:t xml:space="preserve">(фамилия, имя, отчеств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ведомляем Вас о том, что Вам отказано в рассмотрении заявления / в предоставлении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муниципальной услуги «Предоставление информации о текущей успеваемости учащегося, </w:t>
      </w:r>
    </w:p>
    <w:p>
      <w:pPr>
        <w:pStyle w:val="Normal"/>
        <w:tabs>
          <w:tab w:val="clear" w:pos="708"/>
          <w:tab w:val="left" w:pos="1624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едение электронного дневника и электронного журнала успеваемости» на </w:t>
      </w:r>
    </w:p>
    <w:p>
      <w:pPr>
        <w:pStyle w:val="Normal"/>
        <w:tabs>
          <w:tab w:val="clear" w:pos="708"/>
          <w:tab w:val="left" w:pos="1624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сновании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нтактный телефон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уководитель учреждения ФИ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 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Жалоба на нарушение требований Административного регламента по предоставлению муниципальной услуги </w:t>
      </w:r>
      <w:r>
        <w:rPr>
          <w:b/>
          <w:sz w:val="24"/>
          <w:szCs w:val="24"/>
        </w:rPr>
        <w:t>«Предоставление информации о текущей успеваемости учащегося,  ведение электронного дневника и электронного журнала успеваемости в Режевском городском округе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_________________________________________________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ФИО руководителя организации, в которую направляется жалоба)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 __________________________________ </w:t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ФИО заявителя)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Жалоба на нарушение требований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Я, _______________________________________________________________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ФИО заявител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паспорт ____ № __________ выдан: ________ г. _______________________ _________________________________________, код подразделения _______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оживающий по адресу ______________________________________________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индекс, город, улица, дом, квартира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даю жалобу от имени 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своего, или ФИО лица, которого представляет заявитель)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нарушение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информации о текущей успеваемости учащегося,  ведение электронного дневника и электронного журнала успеваемости в Режевском городском округе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допущенное 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наименование организации, допустившей нарушение) 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>в части</w:t>
      </w:r>
      <w:r>
        <w:rPr/>
        <w:t xml:space="preserve"> </w:t>
      </w:r>
      <w:r>
        <w:rPr>
          <w:rFonts w:eastAsia="Calibri"/>
          <w:lang w:eastAsia="en-US"/>
        </w:rPr>
        <w:t xml:space="preserve">следующих требований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_____________________________________________________________ 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бращение к сотруднику Управления образования Администрации РГО ______ (да/нет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обращение к руководителю 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ОУ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____ (да/нет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бращение к Начальнику Управления образования Администрации РГО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>___________________________________________________________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_________ (да/нет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Официальное письмо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[наименование организации, предоставляющей муниципальную услугу]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 предпринятых мерах по факту получения жалобы _______ (да/нет)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Официальное письмо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[наименование организации, предоставляющей муниципальную услугу]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 отказе в удовлетворении требований заявителя _______ (да/нет)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 Расписка в получении жалобы, подписанная руководителем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[наименование организации, предоставляющей муниципальную услугу]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___ (да/нет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 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пии имеющих документов, указанных в п. 1-3 прилагаю к жалобе _______ (да/нет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"___"______________ 20___ г. _________________ / __________ /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Подпись заявителя)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 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щий порядок оформления входящей корреспонденции (в том числе в электронном виде) и получения информации потребителем о приеме (регистрации) его запроса (заявки) н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полнение родителями (законными представителями) заявления о предоставлении информации о текущей успеваемости учащегося в форме электронного дневника возможно через портал региональных и муниципальных услуг Российской Федерации субъекта (далее – Портал) или при обращении в ОУ  (Приложение № 1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 подаче заявления через Портал осуществляется автоматизированная проверка корректности введенных данных о ребенке в течение одного рабочего дня, и заявление принимает статус «Зарегистрировано» с даты подачи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одаче заявления при обращении в ОУ  сотрудник ОУ,  осуществляющий прием, принимает и регистрирует заявление о предоставлении информации о текущей успеваемости учащегося в форме электронного днев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еречень структурно-функциональных единиц, участвующих в процессе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процессе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участвуют следующие структурно-функциональные единиц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правление образования Администрации Реж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- образовательные учреждения Режевского городского округа, реализующие программы начального общего, основного общего, среднего общего образов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 портал региональных и муниципальных услуг субъект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Федеральная государственная информационная система «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многофункциональный центр предоставления государственных (муниципальных) услуг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й успеваемости учащегося, 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</w:t>
      </w:r>
    </w:p>
    <w:p>
      <w:pPr>
        <w:pStyle w:val="Normal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 успеваемости в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ы и шаблоны бланков, в соответствии с которыми должен быть представлен результа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данном приложении приведены формы и шаблоны бланков, в соответствии с которыми должен быть представлен результа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заявление о предоставлении информации о текущей успеваемости в форме электронного дневник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уведомление о присвоении индивидуального пароля для доступа к электронному дневнику, электронному журналу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- уведомление об отказе в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аявление</w:t>
      </w:r>
    </w:p>
    <w:p>
      <w:pPr>
        <w:pStyle w:val="Default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ind w:right="-1130"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ind w:right="-113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иректору__________________________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именование учреждения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_________________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ФИО родителя (законного представителя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 xml:space="preserve">проживающей(его) по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46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ind w:right="-4110"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адресу:______________________________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Телефон___________________________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рес эл. почты____________________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 предоставлении информации о текущей успеваемости в форме электронного дневн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шу представлять информацию о текущей успеваемости моего ребенка (сына, дочери) _________________________________________________________________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rFonts w:eastAsia="Calibri"/>
          <w:color w:val="000000"/>
          <w:sz w:val="24"/>
          <w:szCs w:val="24"/>
        </w:rPr>
        <w:t xml:space="preserve">(фамилия, имя, отчеств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ащегося _____класса в форме электронного дневник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ю согласие для использования моих персональных данных и данных моего ребенк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дпись __________________________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_____» ____________________ 20___ г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редоставлении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яем Вас о том, что Вам присвоен индивидуальный пароль для доступа к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лектронному дневнику, электронному журналу № 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а предоставления информации о текущей информации ученика (цы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класса МОУ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(наименование учреждени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нтактный телефон________________________________________________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уководитель учреждения ФИО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Уведомление о предоставлении информации о текущей успеваемости учащегося, ведение электронного дневника и электронного журнала успеваемости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218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ресат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ЕНИЕ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яем Вас о том, что Вам присвоен индивидуальный пароль для доступа к электронному дневнику, электронному журналу № 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а предоставления информации о текущей информации ученика(цы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класса МОУ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(наименование учреждения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нтактный телефон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уководитель учреждения ФИО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М.П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Уведомление об отказе в рассмотрении заявления / в предоставлении муниципальной услуги «Предоставлении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(фамилия, имя, отчеств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ведомляем Вас о том, что Вам отказано в рассмотрении заявления / в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на основании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нтактный телефон_____________________________________________________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уководитель учреждения ФИО____________________________________________</w:t>
      </w:r>
    </w:p>
    <w:p>
      <w:pPr>
        <w:pStyle w:val="ConsPlusTitle"/>
        <w:widowControl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850" w:right="70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403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403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6">
    <w:name w:val="Знак Знак"/>
    <w:basedOn w:val="Style14"/>
    <w:qFormat/>
    <w:rPr>
      <w:rFonts w:ascii="Arial" w:hAnsi="Arial" w:cs="Arial"/>
      <w:b/>
      <w:i/>
      <w:sz w:val="3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1rez@mail.ru" TargetMode="External"/><Relationship Id="rId4" Type="http://schemas.openxmlformats.org/officeDocument/2006/relationships/hyperlink" Target="mailto:school2rezh@mail.ru" TargetMode="External"/><Relationship Id="rId5" Type="http://schemas.openxmlformats.org/officeDocument/2006/relationships/hyperlink" Target="mailto:school3rezh@mail.ru" TargetMode="External"/><Relationship Id="rId6" Type="http://schemas.openxmlformats.org/officeDocument/2006/relationships/hyperlink" Target="mailto:223104@mail.ru" TargetMode="External"/><Relationship Id="rId7" Type="http://schemas.openxmlformats.org/officeDocument/2006/relationships/hyperlink" Target="mailto:223105@mail.ru" TargetMode="External"/><Relationship Id="rId8" Type="http://schemas.openxmlformats.org/officeDocument/2006/relationships/hyperlink" Target="mailto:rezh_school7@mail.ru" TargetMode="External"/><Relationship Id="rId9" Type="http://schemas.openxmlformats.org/officeDocument/2006/relationships/hyperlink" Target="mailto:school8rehg@mail.ru" TargetMode="External"/><Relationship Id="rId10" Type="http://schemas.openxmlformats.org/officeDocument/2006/relationships/hyperlink" Target="mailto:school9_lipovka@mail.ru" TargetMode="External"/><Relationship Id="rId11" Type="http://schemas.openxmlformats.org/officeDocument/2006/relationships/hyperlink" Target="mailto:shkola_10_10@mail.ru" TargetMode="External"/><Relationship Id="rId12" Type="http://schemas.openxmlformats.org/officeDocument/2006/relationships/hyperlink" Target="mailto:sch13_ceremiska@mail.ru" TargetMode="External"/><Relationship Id="rId13" Type="http://schemas.openxmlformats.org/officeDocument/2006/relationships/hyperlink" Target="mailto:mousosh23@rambler.ru" TargetMode="External"/><Relationship Id="rId14" Type="http://schemas.openxmlformats.org/officeDocument/2006/relationships/hyperlink" Target="mailto:school27ar@mail.ru" TargetMode="External"/><Relationship Id="rId15" Type="http://schemas.openxmlformats.org/officeDocument/2006/relationships/hyperlink" Target="mailto:school28len@mail.ru" TargetMode="External"/><Relationship Id="rId16" Type="http://schemas.openxmlformats.org/officeDocument/2006/relationships/hyperlink" Target="mailto:SHKOLA30_KL@mail.ru" TargetMode="External"/><Relationship Id="rId17" Type="http://schemas.openxmlformats.org/officeDocument/2006/relationships/hyperlink" Target="mailto:school44rezh@mail.ru" TargetMode="External"/><Relationship Id="rId18" Type="http://schemas.openxmlformats.org/officeDocument/2006/relationships/hyperlink" Target="mailto:molotkurova@bk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4:00Z</dcterms:created>
  <dc:creator>user</dc:creator>
  <dc:description/>
  <cp:keywords/>
  <dc:language>en-US</dc:language>
  <cp:lastModifiedBy>Comp</cp:lastModifiedBy>
  <cp:lastPrinted>2014-05-23T13:14:00Z</cp:lastPrinted>
  <dcterms:modified xsi:type="dcterms:W3CDTF">2014-05-26T08:59:00Z</dcterms:modified>
  <cp:revision>5</cp:revision>
  <dc:subject/>
  <dc:title/>
</cp:coreProperties>
</file>