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0" w:name="top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10. 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тья 75. 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Особенности реализации дополнительных предпрофессиональных программ определяются в соответствии с частями 3 - 7 статьи 83 и частями 4 - 5 статьи 84 настоящего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3. Особенности реализации образовательных программ в области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ое образование и эстетическое воспитание граждан,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.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, профессиональное становление, развитие обучающихся, основанное на возрастных, эмоциональных, интеллектуальных и физических факторах, а также последовательное прохождение взаимосвязанных этапов профессионального становлен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искусств реализуются следующие образовательны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ые предпрофессиональные и общеразвивающие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ые программы среднего профессионального образования, интегрированные с образовательными программами основного общего и среднего общего образования (далее - интегрированные образовательные программы в области искусст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тельные программы среднего профессионального образования (программы подготовки специалистов среднего звен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тельные программы высшего образования (программы бакалавриата, программы специалитета, программы магистратуры, программы ассистентуры-стажировки, программы аспирантур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Дополнительные предпрофессиональные программы в области искусств реализуются в образовательных организациях дополнительного образования детей (детских школах искусств по видам искусств), в профессиональных образовательных организациях, реализующих интегрированные образовательные программы в области искусств, образовательные программы среднего профессионального образования в области искусств, и в образовательных организациях высш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дополнительных предпрофессиональных програм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минимуму содержания, структуре и условиям реализации дополнительных предпрофессиональных программ в области искусств,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, обладающих выдающимися творческими способностями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, обеспечивающими получение основного общего образования, среднего общего образования и среднего профессионального образования, а также удовлетворение образовательных потребностей и запросов обучающихся в целях развития их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, в период получения ими среднего общего образования и среднего профессионального образования - права и обязанности обучающихся по образовательным программам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бразовательных организациях, реализующих интегрированные образовательные программы в области искусств,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, предусматривающим требования в части обеспечения условий для приобретения обучающимися знаний, умений и навыков в области выбранного вида искусств, опыта творческой деятельности и осуществления подготовки обучающихся к получению профессионального образования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труктуре образовательных организаций, реализующих интегрированные образовательные программы в области искусств, могут создаваться интернаты для прожива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Прием на обучение по интегрированным образовательным программам в области искусств проводится на основании результатов отбора лиц,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.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ающиеся, освоившие интегрированные образовательные программы в области искусств, проходят в установленном в соответствии с настоящим Федеральным законом порядке государственную итоговую аттестацию, завершающую освоение образовательной программы основного общего образования, и государственную итоговую аттестацию, завершающую освоение соответствующей образовательной программы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, в которой он осваивает данную образовательную программу, указанная организация обязана обеспечить перевод этого обучающегося в другую организацию, осуществляющую образовательную деятельность по образовательным программам основ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раммы ассистентуры-стажировки направлены на обеспечение подготовки творческих и педагогических работников высшей квалификации по творческо-исполнительским специальностям и реализуются в образовательных организациях высшего образования, реализующих основные образовательные программы высшего образования в области искусств, в очной форме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учение по программам ассистентуры-стажировки осуществляется в соответствии с федеральными государственными образовательными стандарт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учение высшего образования по программам ассистентуры-стажировки включает в себя подготовку квалификационной работы по соответствующей творческо-исполнительской специа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ядок организации и осуществления образовательной деятельности по программам ассистентуры-стажировки, включающий в себя порядок приема на обучение по программам ассистентуры-стажировк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, если это предусмотрено соответствующей образовательной програм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определяет в части, не противоречащей настоящему Федеральному закону, другие особенности организации и осуществления образовательной деятельности, методической деятельности по образовательным программам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4. Особенности реализации образовательных программ в области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физической культуры и спорта реализуются следующие образовательны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 (далее - интегрированные образовательные программы в области физической культуры и спор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е образовательные программы в области физической культуры и 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общеобразовательные программы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общеобразовательные программы в области физической культуры и спорта включаю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Указанные федеральные государственные требования должны учитывать требования федеральных стандартов спортивной подгот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руктуре образовательных организаций, реализующих интегрированные образовательные программы в области физической культуры и спорта, могут создаваться интернаты для проживания лиц, обучающихся по этим программам. За содержание детей в образовательных организациях,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, родительская плата не взим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бучающихся, осваивающих образовательные программы среднего профессионального образования,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, образовательной организацией осуществляется обеспечение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. Организация обеспечения указанными в настоящей части спортивной экипировкой, спортивным инвентарем и оборудованием, питанием, а также проезда на тренировочные, физкультурные и спортивные мероприятия осуществляется учредителями соответствующи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беспечения непрерывности освоения обучающимися образовательных программ, указанных в части 7 настоящей статьи, и их спортивной подготовки образовательной организацией в период каникул могут организовываться физкультурно-спортивные лагеря, а также может обеспечиваться участие этих обучающихся в тренировочных сборах, проводимых физкультурно-спортивными организациями или непосредственно образовательн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могут устанавливаться в части, не противоречащей настоящему Федеральному закону, другие особенности организации и осуществления образовательной, тренировочной и методической деятельности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7:00Z</dcterms:created>
  <dc:creator>Долотина</dc:creator>
  <dc:description/>
  <cp:keywords/>
  <dc:language>en-US</dc:language>
  <cp:lastModifiedBy>Админ</cp:lastModifiedBy>
  <cp:lastPrinted>2016-10-25T00:07:00Z</cp:lastPrinted>
  <dcterms:modified xsi:type="dcterms:W3CDTF">2016-10-24T18:08:00Z</dcterms:modified>
  <cp:revision>4</cp:revision>
  <dc:subject/>
  <dc:title/>
</cp:coreProperties>
</file>