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сетка на ___1__  четверть 2020 -2021  уч. год            класса  _2__         классный руководитель _Малыгина Н.И.</w:t>
      </w:r>
      <w:r>
        <w:rPr/>
        <w:t>_________________</w:t>
        <w:softHyphen/>
        <w:softHyphen/>
        <w:softHyphen/>
        <w:softHyphen/>
        <w:softHyphen/>
        <w:softHyphen/>
        <w:softHyphen/>
      </w:r>
    </w:p>
    <w:tbl>
      <w:tblPr>
        <w:tblW w:w="16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7"/>
        <w:gridCol w:w="2929"/>
        <w:gridCol w:w="2928"/>
        <w:gridCol w:w="2929"/>
        <w:gridCol w:w="2931"/>
        <w:gridCol w:w="1171"/>
      </w:tblGrid>
      <w:tr>
        <w:trPr>
          <w:trHeight w:val="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 - празд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е, общественных местах. - бес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олидарности против террориз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же второклассники. Беседа о режиме дня второклассника с элементами игр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ПДД, противопожарной и антитеррористической безопас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9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 твоих интересов. Хобби. У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ручений в класс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«Грамотный читател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И. Асеевой «С Днём знаний». Готовимся к выразительному чтению стихотворения И. Асеевой «С Днём знани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 Беседа «Знай свои пра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Школа безопасности: инструктаж по технике безопасности, безопасный путь домой"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 Консультирование родителей по текущим вопроса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проекта. Ты - проектан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Г. Ладонщикова «С добрым утром!». Готовимся к выразительному чтению стихотворения Г. Ладонщикова «С добрым утром!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 150 лет со дня рождения русского писателя  А.И.Куприна  (1870 – 1938). Чтение и обсуждение рассказ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9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е и здоровь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  Час общения «Моя любимая игрушк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9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ормулировка». Работа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школьной библиотек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мурт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з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резка-краса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Я гражданин Росси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 Составление безопасного маршрута от дома до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. Собрание «Адаптация второклассника в школьной среде. Физическое развитие младшего школьника в школе и дом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9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дел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 Осенняя экскурсия  «Славная осенняя пор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помощников в работе над проекто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сказка «Березка-красавиц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 Музыкальная игра «Угадай музык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1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  "Что мы знаем о России? (история российского гер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здравительных открыток ко Дню Учите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 День Учителя – поздравление учащихс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ежливых наук «Правила поведения за столо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«Грамотный чит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Удмуртская сказка «Березка-краса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Беседа «Что такое хорош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  Беседа « Россия – родина мо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0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е занятие по ПДД. "Элементы улиц и дорог. Движение пешеходов по улицам и дорогам"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09 Консультирование родителей по текущим вопроса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 проекта. Твое знакомство с понятием "актуальность"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«Грамотный чит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 Готовимся к чтению по ролям сказки "Березка - красавиц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Интерактивная игра «Профессии наших родителе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бушка рядышком с дедушк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 Чтение и обсуждение произведений В.Осеевой и Л,Толстого  о поступках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. Решение проблем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«Грамотный чит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итайская сказка "Жадный Ч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  Игры на свежем возух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и здоровье смолод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 Конкурс рисунков   «Славная осенняя пор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гипотезы-предполож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«Грамотный читат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тайская сказка "Жадный ЧА".Научно-познавательный текст "Дракон"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 Инструктаж «Безопасные каникулы».Урок безопасности школьников в сети Интерн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и 1 четвер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сетка на ___2__  четверть  2020 -2021 уч. год            класса  2      классный руководитель ____Малыгина Н.И.______________</w:t>
        <w:softHyphen/>
        <w:softHyphen/>
        <w:softHyphen/>
        <w:softHyphen/>
        <w:softHyphen/>
        <w:softHyphen/>
        <w:softHyphen/>
      </w:r>
    </w:p>
    <w:tbl>
      <w:tblPr>
        <w:tblW w:w="16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54"/>
        <w:gridCol w:w="2954"/>
        <w:gridCol w:w="2954"/>
        <w:gridCol w:w="2954"/>
        <w:gridCol w:w="2954"/>
        <w:gridCol w:w="1068"/>
      </w:tblGrid>
      <w:tr>
        <w:trPr>
          <w:trHeight w:val="3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 Инструктаж по ПДД, противопожарной и антитеррррррористической безопасности. Правила поведения в школе, общественных места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сказка «Откуда взялась рек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 Беседа-практикум «Вы сказали, здравствуйте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1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школьник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1 Книги-юбиляры. 55 лет со времени выхода книги Н.Носова «Незнайка на Луне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сказка «Откуда взялась река»  Участие в акции «Поможем птицам зимой»  Изготовление кормушек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  Спортивные соревновани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собрание. «Режим младшего школьника. Агрессивные дети. Причины и последствия детской агрессии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1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авит человека тру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  Творческая  игра «Как лучше поступить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для прое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1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ую библиоте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   Выставка рисунков кот дню Матер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ДД «Правила перехода улиц и дорог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 Конкурс рисунков « Мы выбираем ЗОЖ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людьми. Интервь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остановке сказки «От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ась рек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 Подвижные зимние игры на свежем воздух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12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гонь –друг., огонь – вра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Эрудит-соревнование «Умники и умницы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тбор значимой информ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омпьютерном класс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  Беседа «Будь воспитанным человеком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 свои права. Без агрессии. Агрессия и агрессивное повед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Зимняя экскурс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Н. Сладкова «Воздушный замо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 Час общения «Хлеб – всему голов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встречают Новый год в других стран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Беседа «Поступки твои и други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ый текст «Паук-серебрянк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 Изготовление ёлочных украшений своими рука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наш друг и помощни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13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Инструктаж  «Безопасные каникулыв» ( по ПДД, противопожарной и антитеррористической безопасности)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Чему ты научился?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огодний тетрализованный праздни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сетка на __3__  четверть         2020 - 2021 уч. год  класса  2         классный руководитель ___Малыгина Н.И.____</w:t>
      </w:r>
      <w:r>
        <w:rPr/>
        <w:t>___________</w:t>
        <w:softHyphen/>
        <w:softHyphen/>
        <w:softHyphen/>
        <w:softHyphen/>
        <w:softHyphen/>
        <w:softHyphen/>
        <w:softHyphen/>
        <w:t>_____________</w:t>
      </w:r>
    </w:p>
    <w:tbl>
      <w:tblPr>
        <w:tblW w:w="16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15"/>
        <w:gridCol w:w="2917"/>
        <w:gridCol w:w="2916"/>
        <w:gridCol w:w="2917"/>
        <w:gridCol w:w="2919"/>
        <w:gridCol w:w="1166"/>
      </w:tblGrid>
      <w:tr>
        <w:trPr>
          <w:trHeight w:val="2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Инструктаж по ПДД, противопожарной и антитеррористической безопасности. Правила поведения в школе, общественных местах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Н. Сладкова «Болтливые окун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Игра –путешествие «Путешествие в страну мультфиль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Собрание «Итоги 1 полугодия .Школьные трудности. Наказание и поощрение дома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ое занятие по ПДД сигналы светофора и регулировщи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Индивидуальная работа с детьми, требующими вним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Н. Сладкова «Болтливые окун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Беседа – практикум «Как правильно выполнять домашне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что любит и умеет делат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Час общения «Символика родного кра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чтению по ролям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Сладкова «Болтливые окун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«Мы и наше здоровье». Беседа  фельдшер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с подстерегают опасности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Беседа «Азбука безопасного поведения» Сигналы свветофора и регулировщи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 Осеевой «Долг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Школа вежливых наук. «Этикет или просто хорошие ма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итания в жизни челове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 105 лет со дня рождения В.Драгунского. Любимые рассказы писател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ли ты с компьютером? Программа МР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чтению по ролям рассказа В. Осеевой «Дол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 Игра «Приятная наука – вежливость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Перекрестки и их виды. Дорожные зна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Чтение любимых стихов А.Л.Барто к 115 летию со дня рождения поэтесс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 Осеевой «Картинк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 Беседа о вредных привычка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«Воинская честь и слава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разительн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В. Осеевой «Картинк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Беседа «Как правильно организовать свой день, чтобы всегда быть здоровым, опрятным и не знать ску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Обязанности пассажир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Всемирный день здоровья. Конкурс рисун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«Учусь создавать 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мещение текста выступления с показом презен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Л. Каминского «Послушный Пет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 Изготовление поздравительных открыток к 8 Мар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лучшее слово на Земле!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 Международный женский ден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Л. Каминского «Послушный Пет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Игра по ПДД «Мы –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 Собрание «Роль родителей в развитии ребен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  «Здоровье и вредные привыч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10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Беседа «равила обязательны для всех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Советы проектанту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чтению по ролям рассказа Л. Каминского «Послушный Пе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 Инструктаж  «Безопасные каникулыв» ( по ПДД, противопожарной и антитеррористической безопасности)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3 четвер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– сетка на ___4__  четверть   2020 -2021  уч. год       класса  __2___         классный руководитель __Малыгина Н.И.</w:t>
      </w:r>
      <w:r>
        <w:rPr/>
        <w:t>________________</w:t>
        <w:softHyphen/>
        <w:softHyphen/>
        <w:softHyphen/>
        <w:softHyphen/>
        <w:softHyphen/>
        <w:softHyphen/>
        <w:softHyphen/>
        <w:t>________________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937"/>
        <w:gridCol w:w="2937"/>
        <w:gridCol w:w="2937"/>
        <w:gridCol w:w="2937"/>
        <w:gridCol w:w="2937"/>
        <w:gridCol w:w="1061"/>
      </w:tblGrid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 Индивидуальная работа с детьми, требующими внима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И. Бродского «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к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Игра «С днем юмора» Игровой час «День смех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книж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 215 лет со дня рождения Г.Х.Андерсена. Читаем сказк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 Работа над понятием «самоанализ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выразительному чтению стихотворения И. Бродского «История двойк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Информационная минутка «Международный день культуры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. Звезды. Космос. День космонавтик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Викторина «День Космонавтик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«Грамотный ч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В. Голявкина «Вот что интересно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Игры на развитие внима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Загородная дорог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Час общения «Весенние обряды и традици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Это интерес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 Голявкина «Вот что интересно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Конкурс рисунков, посвященных Всемирному дню Земл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ют по одежке»  (беседа-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Час общения «Будьте добрыми и человечным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нкурсы проектно-исследователь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 Голявкина «Вот что интересно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 Огонь – наш друг или вра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Беседа «Как надо одеваться весной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нкурсы проектно-исследовательской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в о Побед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 Изготовление открыток для ветеранов В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ероях былых врем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Информационная минутка по профилактике экстримизм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а жюри конк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чтению по ролям отры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В. Голявкина «Вот что интересно!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Весення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собрание . Итоги год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адрес знаю точно, потому что это поч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Час общения «Человек среди  людей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Грамотный читатель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З. Письман «В 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»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 Конкурс по каллиграфии «Волшебное перышко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Правила езды на велосипед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1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 «Здравствуй,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«Учусь создавать проек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«Грамотный чита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мся к выразит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 стихотворения З. Письман «В лет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Инструктаж  «Безопасные каникулыв» ( по ПДД, противопожарной и антитеррористической безопасности)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час Перезодим в 3 клас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5:00Z</dcterms:created>
  <dc:creator>МКОУ ООШ 28</dc:creator>
  <dc:description/>
  <cp:keywords/>
  <dc:language>en-US</dc:language>
  <cp:lastModifiedBy>1</cp:lastModifiedBy>
  <cp:lastPrinted>2020-11-19T12:48:00Z</cp:lastPrinted>
  <dcterms:modified xsi:type="dcterms:W3CDTF">2020-11-19T17:06:00Z</dcterms:modified>
  <cp:revision>30</cp:revision>
  <dc:subject/>
  <dc:title/>
</cp:coreProperties>
</file>