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675</wp:posOffset>
                </wp:positionH>
                <wp:positionV relativeFrom="page">
                  <wp:posOffset>36195</wp:posOffset>
                </wp:positionV>
                <wp:extent cx="6286500" cy="10676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67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5210" cy="10676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5210" cy="1067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40.7pt;mso-wrap-distance-left:0pt;mso-wrap-distance-right:0pt;mso-wrap-distance-top:0pt;mso-wrap-distance-bottom:0pt;margin-top:2.85pt;mso-position-vertical-relative:page;margin-left: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95210" cy="10676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5210" cy="1067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329"/>
      </w:tblGrid>
      <w:tr>
        <w:trPr>
          <w:trHeight w:val="568" w:hRule="atLeast"/>
        </w:trPr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дседатель ПК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/Н.И.Малыгина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08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508" w:hanging="0"/>
              <w:rPr>
                <w:rFonts w:eastAsia="Calibri"/>
                <w:lang w:eastAsia="en-US"/>
              </w:rPr>
            </w:pPr>
            <w:r>
              <w:rPr/>
              <w:t>Директор МБОУ ООШ № 28</w:t>
            </w:r>
          </w:p>
          <w:p>
            <w:pPr>
              <w:pStyle w:val="Normal"/>
              <w:ind w:left="508" w:hanging="0"/>
              <w:rPr/>
            </w:pPr>
            <w:r>
              <w:rPr/>
              <w:t>__________  /Е.Ю.Храмцова/</w:t>
            </w:r>
          </w:p>
          <w:p>
            <w:pPr>
              <w:pStyle w:val="Normal"/>
              <w:ind w:left="508" w:hanging="0"/>
              <w:rPr>
                <w:lang w:eastAsia="en-US"/>
              </w:rPr>
            </w:pPr>
            <w:r>
              <w:rPr/>
              <w:t>Приказ от ________________№ __________</w:t>
            </w:r>
          </w:p>
        </w:tc>
      </w:tr>
    </w:tbl>
    <w:p>
      <w:pPr>
        <w:pStyle w:val="Normal"/>
        <w:tabs>
          <w:tab w:val="clear" w:pos="708"/>
          <w:tab w:val="left" w:pos="423" w:leader="none"/>
          <w:tab w:val="center" w:pos="55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3" w:leader="none"/>
          <w:tab w:val="center" w:pos="5527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АСПИСАНИЕ</w:t>
      </w:r>
      <w:r>
        <w:rPr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>УРОКОВ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 2020-2021 учебный год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36"/>
        </w:rPr>
        <w:t>с.Ленёвское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2020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списанию уроков и организации учебного процес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ООШ №28 на 2020-2021 учебный год</w:t>
      </w:r>
    </w:p>
    <w:p>
      <w:pPr>
        <w:pStyle w:val="Style21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уроков составлено на основе Учебных планов начального общего образования и основного общего образования МБОУ ООШ №28 </w:t>
      </w:r>
      <w:r>
        <w:rPr>
          <w:sz w:val="28"/>
        </w:rPr>
        <w:t xml:space="preserve">на 2020 – 2021 учебный год </w:t>
      </w:r>
      <w:r>
        <w:rPr>
          <w:sz w:val="28"/>
          <w:szCs w:val="28"/>
        </w:rPr>
        <w:t>в соответствии с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21"/>
        <w:spacing w:lineRule="auto" w:line="276" w:before="0" w:after="0"/>
        <w:ind w:firstLine="540"/>
        <w:jc w:val="both"/>
        <w:rPr/>
      </w:pPr>
      <w:r>
        <w:rPr>
          <w:sz w:val="28"/>
        </w:rPr>
        <w:t xml:space="preserve">  </w:t>
      </w:r>
      <w:r>
        <w:rPr>
          <w:sz w:val="28"/>
          <w:szCs w:val="28"/>
        </w:rPr>
        <w:t>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. При составлении расписания учитывались:</w:t>
      </w:r>
    </w:p>
    <w:p>
      <w:pPr>
        <w:pStyle w:val="Style2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</w:rPr>
        <w:t>баллы ежедневной и недельной нагрузки учащихся,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шкала трудности учебных предметов,</w:t>
      </w:r>
    </w:p>
    <w:p>
      <w:pPr>
        <w:pStyle w:val="Style2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евная и недельная умственная работоспособность учащихся,</w:t>
      </w:r>
    </w:p>
    <w:p>
      <w:pPr>
        <w:pStyle w:val="Style2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</w:rPr>
        <w:t xml:space="preserve">учебная </w:t>
      </w:r>
      <w:r>
        <w:rPr>
          <w:sz w:val="28"/>
          <w:szCs w:val="28"/>
        </w:rPr>
        <w:t>нагрузка учителей;</w:t>
      </w:r>
    </w:p>
    <w:p>
      <w:pPr>
        <w:pStyle w:val="Style2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беспеченность образовательного процесса педагогическими кадрами;</w:t>
      </w:r>
    </w:p>
    <w:p>
      <w:pPr>
        <w:pStyle w:val="Style2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совмещение учителями работы в начальной и основной школе;</w:t>
      </w:r>
    </w:p>
    <w:p>
      <w:pPr>
        <w:pStyle w:val="Style2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ы в две смены,</w:t>
      </w:r>
    </w:p>
    <w:p>
      <w:pPr>
        <w:pStyle w:val="Style2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</w:t>
      </w:r>
      <w:r>
        <w:rPr>
          <w:sz w:val="28"/>
        </w:rPr>
        <w:t xml:space="preserve"> возможности </w:t>
      </w:r>
      <w:r>
        <w:rPr>
          <w:sz w:val="28"/>
          <w:szCs w:val="28"/>
        </w:rPr>
        <w:t>образовательного учреждения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работает в две смены. В первую смену занимаются 1, 3, 5, 7, 8, 9 классы; во вторую смену – 2, 4, 6 классы. 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проводятся по 5-дневной учебной неделе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учащихся 1 класса используется «ступенчатый» режим обучения в первом полугодии:  в сентябре, октябре – по 3 урока в день по 35 минут каждый, в ноябре-декабре – по 4 урока в день по 35 минут каждый; в январе-мае – по 4 урока по 40 минут каждый.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одолжительность уроков во 2-9 классах составляет 40 минут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ая недельная нагрузка в часах в 1 – 9 классах не превышает максимально допустимой при пятидневной учебной неделе.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43"/>
        <w:gridCol w:w="942"/>
        <w:gridCol w:w="941"/>
        <w:gridCol w:w="942"/>
        <w:gridCol w:w="942"/>
        <w:gridCol w:w="942"/>
        <w:gridCol w:w="942"/>
        <w:gridCol w:w="942"/>
        <w:gridCol w:w="1062"/>
      </w:tblGrid>
      <w:tr>
        <w:trPr>
          <w:trHeight w:val="4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учебного года в 1 классе составляет 33 недели, во 2-4 классах – 34 недели, в 5 -  9 классах – 35 недель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разовательная нагрузка распределена равномерно в течение недели и максимальная нагрузка в течение дня соста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 класса – не более 4-х уроков и один день в неделю 5 уроков за счёт третьего урока физической культуры; 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0"/>
        <w:jc w:val="both"/>
        <w:rPr/>
      </w:pPr>
      <w:r>
        <w:rPr>
          <w:sz w:val="28"/>
          <w:szCs w:val="28"/>
        </w:rPr>
        <w:t>для обучающихся 2 – 4  классов – не  более 5 уро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0"/>
        <w:jc w:val="both"/>
        <w:rPr/>
      </w:pPr>
      <w:r>
        <w:rPr>
          <w:sz w:val="28"/>
          <w:szCs w:val="28"/>
        </w:rPr>
        <w:t>для обучающихся 5 – 6  классов – не  более 6 уро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7 – 9  классов – не  более 7 уроков.</w:t>
      </w:r>
    </w:p>
    <w:p>
      <w:pPr>
        <w:pStyle w:val="Normal"/>
        <w:autoSpaceDE w:val="false"/>
        <w:spacing w:lineRule="auto" w:line="276"/>
        <w:ind w:right="228" w:firstLine="720"/>
        <w:jc w:val="both"/>
        <w:rPr/>
      </w:pPr>
      <w:r>
        <w:rPr>
          <w:sz w:val="28"/>
          <w:szCs w:val="28"/>
        </w:rPr>
        <w:t xml:space="preserve">Учебные занятия для первой смены начинаются в 8 часов, для второй смены – 11.50. Перерыв между сменами составляет 30 минут для проведения влажной уборки в классах и их проветривания. Продолжительность перемен между уроками составляет не менее 10 минут. Предусмотрены перемены по 20 минут для организации горячего питания обучающихся первой и второй смены. </w:t>
      </w:r>
    </w:p>
    <w:p>
      <w:pPr>
        <w:pStyle w:val="Style21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 для 1 класса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Highlighthighlightactiv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243830" cy="3002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2"/>
                              <w:gridCol w:w="2753"/>
                              <w:gridCol w:w="2753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Номер урок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ере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Утренняя зарядк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07.50 – 07.5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08.00 – 08.3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 xml:space="preserve">2 урок 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08.45 – 09.2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09.30 – 10.0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Горячее питание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40" w:after="4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.05 – 10.4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4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.45– 11.2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 раз в неделю по средам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1.30 – 12.0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236.45pt;mso-wrap-distance-left:9pt;mso-wrap-distance-right:9pt;mso-wrap-distance-top:0pt;mso-wrap-distance-bottom:0pt;margin-top: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2"/>
                        <w:gridCol w:w="2753"/>
                        <w:gridCol w:w="2753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Номер урок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еремены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Утренняя зарядк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07.50 – 07.5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08.00 – 08.3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 xml:space="preserve">2 урок 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08.45 – 09.2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09.30 – 10.0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Динамическая пауз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Горячее питание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40" w:after="4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.05 – 10.4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40 минут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.45– 11.2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 раз в неделю по средам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1.30 – 12.0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Highlighthighlightactiv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Highlighthighlightactiv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Highlighthighlightactiv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Highlighthighlightactiv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Highlighthighlightactive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6634" w:leader="none"/>
        </w:tabs>
        <w:spacing w:lineRule="auto" w:line="276" w:before="0" w:after="0"/>
        <w:jc w:val="center"/>
        <w:rPr/>
      </w:pPr>
      <w:r>
        <w:rPr>
          <w:sz w:val="28"/>
          <w:szCs w:val="28"/>
        </w:rPr>
        <w:t>Расписание звонков для 3, 5, 7, 8, 9  класса</w:t>
      </w:r>
    </w:p>
    <w:p>
      <w:pPr>
        <w:pStyle w:val="Style21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173345" cy="22847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2716"/>
                              <w:gridCol w:w="2716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Номер урока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ере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Утренняя зарядка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07.50 – 07.55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08.00 – 08.4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 xml:space="preserve">2 урок   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08.50 – 09.3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09.40 – 10.2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20 мину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Горячее п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.40– 11.2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 xml:space="preserve">5 урок  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1.30 – 12.1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179.9pt;mso-wrap-distance-left:9pt;mso-wrap-distance-right:9pt;mso-wrap-distance-top:0pt;mso-wrap-distance-bottom:0pt;margin-top:5pt;mso-position-vertical-relative:text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2716"/>
                        <w:gridCol w:w="2716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Номер урока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еремены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Утренняя зарядка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07.50 – 07.55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08.00 – 08.4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 xml:space="preserve">2 урок   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08.50 – 09.3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09.40 – 10.2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20 мину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Горячее питание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.40– 11.2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 xml:space="preserve">5 урок  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1.30 – 12.1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20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6634" w:leader="none"/>
        </w:tabs>
        <w:spacing w:lineRule="auto" w:line="276" w:before="0" w:after="0"/>
        <w:jc w:val="center"/>
        <w:rPr/>
      </w:pPr>
      <w:r>
        <w:rPr>
          <w:sz w:val="28"/>
          <w:szCs w:val="28"/>
        </w:rPr>
        <w:t>Расписание звонков для 2 и 4 класса</w:t>
      </w:r>
    </w:p>
    <w:p>
      <w:pPr>
        <w:pStyle w:val="Style21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173345" cy="24885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2716"/>
                              <w:gridCol w:w="2716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Номер урока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ере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ерерыв между сменами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30 минут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2.40 – 13.2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 xml:space="preserve">2 урок   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3.30 – 14.1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20 мину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Горячее п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4.30 – 15.1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5.20– 16.0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 xml:space="preserve">5 урок  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6.10 – 16.5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195.95pt;mso-wrap-distance-left:9pt;mso-wrap-distance-right:9pt;mso-wrap-distance-top:0pt;mso-wrap-distance-bottom:0pt;margin-top:5pt;mso-position-vertical-relative:text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2716"/>
                        <w:gridCol w:w="2716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Номер урока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еремены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ерерыв между сменами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30 минут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2.40 – 13.2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 xml:space="preserve">2 урок   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3.30 – 14.1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20 мину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Горячее питан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4.30 – 15.1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5.20– 16.0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 xml:space="preserve">5 урок  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6.10 – 16.5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 для 6 класса</w:t>
      </w:r>
    </w:p>
    <w:p>
      <w:pPr>
        <w:pStyle w:val="Style21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173345" cy="25673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2716"/>
                              <w:gridCol w:w="2716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Номер урока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ере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1.50 – 12.3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2.40 – 13.2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3.30 – 14.1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20 мину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Горячее п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4.30 – 15.1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5.20– 16.0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6.10 – 16.5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202.15pt;mso-wrap-distance-left:9pt;mso-wrap-distance-right:9pt;mso-wrap-distance-top:0pt;mso-wrap-distance-bottom:0pt;margin-top:5pt;mso-position-vertical-relative:text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2716"/>
                        <w:gridCol w:w="2716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Номер урока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еремены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napToGrid w:val="false"/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1.50 – 12.3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2.40 – 13.2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3.30 – 14.1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20 мину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Горячее питание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4.30 – 15.1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5.20– 16.0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6.10 – 16.5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634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Highlighthighlightactive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Highlighthighlightactiv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Highlighthighlightactiv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Highlighthighlightactiv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Highlighthighlightactiv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Highlighthighlightactiv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Highlighthighlightactive"/>
          <w:sz w:val="28"/>
          <w:szCs w:val="28"/>
        </w:rPr>
        <w:t>Расписание </w:t>
      </w:r>
      <w:r>
        <w:rPr>
          <w:sz w:val="28"/>
          <w:szCs w:val="28"/>
        </w:rPr>
        <w:t xml:space="preserve"> уроков строится с учетом дневной и недельной умственной работоспособности и шкалой трудности учебных предметов по классам. Для обучающихся начального общего образования основные предметы (математика, русский язык, литературное чтение, английский язык, окружающий мир) чередуются с уроками музыки, изобразительного искусства, технологии, физической культуры. Для обучающихся основного общего образования естественно-математические предметы чередуются с гуманитарными предметами. Основные предметы для обучающихся младших классов проводятся в основном на 2-3</w:t>
      </w:r>
      <w:bookmarkStart w:id="0" w:name="YANDEX_8"/>
      <w:bookmarkEnd w:id="0"/>
      <w:r>
        <w:rPr>
          <w:rStyle w:val="Highlighthighlightactive"/>
          <w:sz w:val="28"/>
          <w:szCs w:val="28"/>
        </w:rPr>
        <w:t> уроках </w:t>
      </w:r>
      <w:r>
        <w:rPr>
          <w:sz w:val="28"/>
          <w:szCs w:val="28"/>
        </w:rPr>
        <w:t xml:space="preserve">, а для обучающихся 5-9 классов - на 2-4 </w:t>
      </w:r>
      <w:bookmarkStart w:id="1" w:name="YANDEX_9"/>
      <w:bookmarkEnd w:id="1"/>
      <w:r>
        <w:rPr>
          <w:rStyle w:val="Highlighthighlightactive"/>
          <w:sz w:val="28"/>
          <w:szCs w:val="28"/>
        </w:rPr>
        <w:t> уроках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численностью объединяются на уроки физической культуры 6 и 7 классы, 8 и 9 классы, на уроки финансовой грамотности – 7 и 8 класс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360"/>
        <w:jc w:val="both"/>
        <w:rPr>
          <w:color w:val="004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нагрузка в течение недели во всех классах распределена так, что наибольший её объём приходится на вторник или среду.</w:t>
      </w:r>
      <w:bookmarkStart w:id="2" w:name="YANDEX_7"/>
      <w:bookmarkStart w:id="3" w:name="YANDEX_6"/>
      <w:bookmarkEnd w:id="2"/>
      <w:bookmarkEnd w:id="3"/>
      <w:r>
        <w:rPr>
          <w:sz w:val="28"/>
          <w:szCs w:val="28"/>
        </w:rPr>
        <w:t xml:space="preserve"> Для предупреждения переутомления и сохранения оптимального уровня работоспособности в течение недели для обучающихся всех классов предусмотрен облегчённый учебный день в пятницу. </w:t>
      </w:r>
    </w:p>
    <w:p>
      <w:pPr>
        <w:pStyle w:val="Normal"/>
        <w:spacing w:before="280" w:after="280"/>
        <w:ind w:firstLine="708"/>
        <w:jc w:val="both"/>
        <w:rPr>
          <w:color w:val="004000"/>
        </w:rPr>
      </w:pPr>
      <w:r>
        <w:rPr>
          <w:color w:val="00400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кращения, принятые в таблице распис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Англ.язык – английский язы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круж.мир – окружающий ми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ычисления –  вычисления на каждый ден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мире информ. – в мире информати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Финанс грамотность  - Финансовая грамотность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изкультура – Физическая культура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  <w:t>ИЗО – изобразительное искусство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  <w:t>ОРКСЭ – основы религиозных культур и светской этики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  <w:t>ОДНКНР – основы духовно-нравственной культуры народов России</w:t>
      </w:r>
    </w:p>
    <w:p>
      <w:pPr>
        <w:pStyle w:val="Normal"/>
        <w:tabs>
          <w:tab w:val="clear" w:pos="708"/>
          <w:tab w:val="left" w:pos="0" w:leader="none"/>
          <w:tab w:val="left" w:pos="767" w:leader="none"/>
        </w:tabs>
        <w:rPr>
          <w:rFonts w:eastAsia="Calibri"/>
        </w:rPr>
      </w:pPr>
      <w:r>
        <w:rPr>
          <w:rFonts w:eastAsia="Calibri"/>
        </w:rPr>
        <w:t>Основы тех культ - основы технологической культуры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rPr/>
      </w:pPr>
      <w:r>
        <w:rPr/>
        <w:t>ОБЖ- основы безопасности жизнедеятельности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rPr/>
      </w:pPr>
      <w:r>
        <w:rPr>
          <w:rFonts w:eastAsia="Calibri"/>
        </w:rPr>
        <w:t>ВД   - внеурочная деятель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96"/>
        <w:gridCol w:w="2904"/>
        <w:gridCol w:w="2598"/>
        <w:gridCol w:w="2571"/>
        <w:gridCol w:w="2486"/>
      </w:tblGrid>
      <w:tr>
        <w:trPr>
          <w:trHeight w:val="17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  <w:r>
              <w:rPr>
                <w:rFonts w:eastAsia="Calibri"/>
                <w:b/>
                <w:sz w:val="22"/>
                <w:szCs w:val="22"/>
              </w:rPr>
              <w:t>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клас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 клас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 класс</w:t>
            </w:r>
          </w:p>
        </w:tc>
      </w:tr>
      <w:tr>
        <w:trPr>
          <w:trHeight w:val="7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Русский язык            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Физкультура        </w:t>
            </w:r>
            <w:r>
              <w:rPr>
                <w:rFonts w:eastAsia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eastAsia="Calibri"/>
                <w:sz w:val="22"/>
                <w:szCs w:val="22"/>
              </w:rPr>
              <w:t xml:space="preserve">     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  Я - первоклассни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Д  Учусь созд проек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</w:tr>
      <w:tr>
        <w:trPr>
          <w:trHeight w:val="2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    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усский язык                   </w:t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 чтение</w:t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3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>
          <w:trHeight w:val="1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Шахматы</w:t>
            </w:r>
          </w:p>
        </w:tc>
      </w:tr>
      <w:tr>
        <w:trPr>
          <w:trHeight w:val="178" w:hRule="atLeast"/>
        </w:trPr>
        <w:tc>
          <w:tcPr>
            <w:tcW w:w="4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ский язык            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Грамотный читат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</w:t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 чтение</w:t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        </w:t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    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</w:t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1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Д  Учусь созд проек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Д  Учусь созд проект</w:t>
            </w:r>
          </w:p>
        </w:tc>
      </w:tr>
      <w:tr>
        <w:trPr>
          <w:trHeight w:val="178" w:hRule="atLeast"/>
        </w:trPr>
        <w:tc>
          <w:tcPr>
            <w:tcW w:w="4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ский язык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ский язык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зкультура    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00</w:t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ский язык               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Грамот читатель</w:t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       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        </w:t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 Инфознай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</w:tr>
      <w:tr>
        <w:trPr>
          <w:trHeight w:val="31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лассный ча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3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Грамот читат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</w:tr>
      <w:tr>
        <w:trPr>
          <w:trHeight w:val="165" w:hRule="atLeast"/>
        </w:trPr>
        <w:tc>
          <w:tcPr>
            <w:tcW w:w="4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ский язык                   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Подвижный иг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культу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ind w:right="-138" w:hanging="0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Д  Учусь созд проек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Шахма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ский язык               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>
          <w:trHeight w:val="1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ижные игры</w:t>
            </w:r>
          </w:p>
        </w:tc>
      </w:tr>
      <w:tr>
        <w:trPr>
          <w:trHeight w:val="1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культу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КСЭ           </w:t>
            </w:r>
          </w:p>
        </w:tc>
      </w:tr>
      <w:tr>
        <w:trPr>
          <w:trHeight w:val="178" w:hRule="atLeast"/>
        </w:trPr>
        <w:tc>
          <w:tcPr>
            <w:tcW w:w="4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ной  язык (рус)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тературное чтение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реч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ижные иг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Технология     </w:t>
            </w:r>
            <w:r>
              <w:rPr>
                <w:rFonts w:eastAsia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eastAsia="Calibri"/>
                <w:sz w:val="22"/>
                <w:szCs w:val="22"/>
              </w:rPr>
              <w:t xml:space="preserve">     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лассный ча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Грамот читат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50</w:t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лассный 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 Инфознайка</w:t>
            </w:r>
          </w:p>
        </w:tc>
      </w:tr>
      <w:tr>
        <w:trPr>
          <w:trHeight w:val="123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ский язык                   </w:t>
            </w:r>
          </w:p>
        </w:tc>
      </w:tr>
      <w:tr>
        <w:trPr>
          <w:trHeight w:val="78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</w:tr>
      <w:tr>
        <w:trPr>
          <w:trHeight w:val="101" w:hRule="atLeast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ижные иг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</w:tr>
      <w:tr>
        <w:trPr>
          <w:trHeight w:val="101" w:hRule="atLeast"/>
        </w:trPr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тературное чтение                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 чтение на род язык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3"/>
        <w:gridCol w:w="2073"/>
        <w:gridCol w:w="2425"/>
        <w:gridCol w:w="2137"/>
        <w:gridCol w:w="562"/>
      </w:tblGrid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5 класс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6 класс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7 класс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8 класс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9 класс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. грамот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столяр-констр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информ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язык 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тех куль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куль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Занимат инфор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культу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Спасат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8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7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i/>
                <w:sz w:val="22"/>
                <w:szCs w:val="22"/>
              </w:rPr>
              <w:t>ВД Функц грамот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ранцуз язык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НКН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ский язык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5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Спасатель(к тех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ранцузский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ский язык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Занимат хим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ые иг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культу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34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тература   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7" w:hanging="0"/>
              <w:rPr/>
            </w:pPr>
            <w:r>
              <w:rPr>
                <w:sz w:val="22"/>
                <w:szCs w:val="22"/>
              </w:rPr>
              <w:t>Трудные вопр общес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на каж ден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биолог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мире информа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Спас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Д Функц грамот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7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34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дная  литер  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ной язык (русски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логия живот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ые иг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 грамот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eastAsia="Calibri"/>
                <w:sz w:val="22"/>
                <w:szCs w:val="22"/>
              </w:rPr>
              <w:t>Вычисл на  каж де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ые иг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0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ые иг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080" w:right="9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4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4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Обычный (веб)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09:00Z</dcterms:created>
  <dc:creator>teacher</dc:creator>
  <dc:description/>
  <cp:keywords/>
  <dc:language>en-US</dc:language>
  <cp:lastModifiedBy>1</cp:lastModifiedBy>
  <cp:lastPrinted>2020-11-19T17:25:00Z</cp:lastPrinted>
  <dcterms:modified xsi:type="dcterms:W3CDTF">2020-11-19T20:45:00Z</dcterms:modified>
  <cp:revision>133</cp:revision>
  <dc:subject/>
  <dc:title>Пояснительная записка</dc:title>
</cp:coreProperties>
</file>