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022985</wp:posOffset>
            </wp:positionH>
            <wp:positionV relativeFrom="paragraph">
              <wp:posOffset>-540385</wp:posOffset>
            </wp:positionV>
            <wp:extent cx="7496810" cy="10572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51435</wp:posOffset>
                </wp:positionV>
                <wp:extent cx="274320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ООШ №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Е.Ю.Храм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5pt;mso-wrap-distance-left:9.05pt;mso-wrap-distance-right:9.05pt;mso-wrap-distance-top:0pt;mso-wrap-distance-bottom:0pt;margin-top:4.0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ООШ №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Е.Ю.Храм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41910</wp:posOffset>
                </wp:positionV>
                <wp:extent cx="2895600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ГБДД ОМВД России по Режевскому район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ор  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С.А. Ведер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 ___________________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02.75pt;mso-wrap-distance-left:9.05pt;mso-wrap-distance-right:9.05pt;mso-wrap-distance-top:0pt;mso-wrap-distance-bottom:0pt;margin-top:3.3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ГБДД ОМВД России по Режевскому район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йор  пол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С.А. Ведер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 ______________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новная общеобразовательная школа № 2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тского дорожно-транспортного травматизма 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на общешкольных родительских собраниях на темы: </w:t>
            </w:r>
          </w:p>
          <w:p>
            <w:pPr>
              <w:pStyle w:val="Normal"/>
              <w:rPr/>
            </w:pPr>
            <w:r>
              <w:rPr/>
              <w:t>- «Как влияет на безопасность детей поведение родителей на дороге»</w:t>
            </w:r>
          </w:p>
          <w:p>
            <w:pPr>
              <w:pStyle w:val="Normal"/>
              <w:rPr/>
            </w:pPr>
            <w:r>
              <w:rPr/>
              <w:t xml:space="preserve">- «Роль родителей в профилактике детского дорожно-транспортного травматиз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 учитель ОБЖ, классные руководители, инспектор 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бщешкольного уголка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бесед на тем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 xml:space="preserve">Знай и соблюдай Правила дорожного движения».      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«Каждому должно быть ясно - на дороге кататься опасно (на коньках, санках)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«Особенности движения транспорта в зимний период»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«Помни это, юный велосипедист». «Здравствуй, лето!” (о поведении на дороге во время летних каникул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линеек «По сводкам ГИБ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чугов О.С. учи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знакомление с безопасным маршрутом в школу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безопасности дорожного движ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а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–а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а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а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-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пчугов О.С. учитель ОБЖ, 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ами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чугов О.С., учитель ОБЖ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бят, имеющих велосипеды, мотоциклы, скутеры и проведение с ними профилактических бес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пчугов О.С., учитель ОБЖ, 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соревнований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пчугов О.С., учитель ОБЖ, учителя физ. культу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, учитель ОБЖ, учителя физ.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с нарушителями правил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чугов О.С., учитель ОБЖ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ом уроке по профилактике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 учитель ОБЖ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боты по профилактике дорожно-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 и в конц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,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 учитель ОБЖ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лан составил: </w:t>
      </w:r>
    </w:p>
    <w:p>
      <w:pPr>
        <w:pStyle w:val="Normal"/>
        <w:rPr/>
      </w:pPr>
      <w:r>
        <w:rPr/>
        <w:t xml:space="preserve">ответственный за профилактику ДДТТ      _______________ О.С. Чепчугов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1:00Z</dcterms:created>
  <dc:creator>DIScreator</dc:creator>
  <dc:description/>
  <cp:keywords/>
  <dc:language>en-US</dc:language>
  <cp:lastModifiedBy>Олег</cp:lastModifiedBy>
  <cp:lastPrinted>2013-06-24T18:47:00Z</cp:lastPrinted>
  <dcterms:modified xsi:type="dcterms:W3CDTF">2017-11-01T06:53:00Z</dcterms:modified>
  <cp:revision>26</cp:revision>
  <dc:subject/>
  <dc:title>План общешкольных мероприятий </dc:title>
</cp:coreProperties>
</file>