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5-6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; а также приказа Главного Управления ВД МВД России по Свердловской области от 20 декабря 2012 года № 829/01-3470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2 год, из расчета 0,5 часов в недел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 – 31.08.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классные кабинеты, асфальтированная площадка, спортивный зал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11"/>
        </w:numPr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before="280" w:after="28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21"/>
        </w:numPr>
        <w:spacing w:lineRule="auto" w:line="240" w:before="0" w:after="28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6"/>
        <w:numPr>
          <w:ilvl w:val="0"/>
          <w:numId w:val="7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МКОУ ООШ № 28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обучения правопослушному и безопасному поведению на улицах, дорогах и в транспорте учащиеся 5-го и 6-го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 вокруг школы, дома, в микрорайоне, на улицах и дорогах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частки улиц и дорог в микрорайоне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: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5-го класса должны уметь: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о дворах, жилых зонах, на тротуаре, при движении группой, в транспорте, при езде на велосипеде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6-го класса, </w:t>
      </w:r>
      <w:r>
        <w:rPr>
          <w:rFonts w:cs="Times New Roman" w:ascii="Times New Roman" w:hAnsi="Times New Roman"/>
          <w:sz w:val="24"/>
          <w:szCs w:val="24"/>
        </w:rPr>
        <w:t xml:space="preserve">кроме перечисленного выше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 Правила: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регулируемых и нерегулируемых перекрестков;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6-го класса должны уметь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взрослым в сложных дорожных условиях;</w:t>
        <w:br/>
        <w:t>при посадке и высадке из общественного транспорт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вижению транспорта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пасные и безопасные участки дорог и улиц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 вести себя на посадочных площадках, при входе, выходе и в салоне общественного транспорт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5-6-го 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равил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дорог с двусторонним и односторонним движение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ри высадке из общественного транспорт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железной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екватного поведения в дорожной обстановк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ть и развивать у учащих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Директор МКОУ ООШ № 2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____________ Е.Ю. Храмцо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2016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каз от__________№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   Общие положения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   Основные направлен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организация работы отряд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х инспекторов движ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при наличии не менее 6 человек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4.   Обязанности и права юного инспектора движения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1 года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5"/>
        <w:gridCol w:w="133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ероприят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2 года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50"/>
        <w:gridCol w:w="10"/>
        <w:gridCol w:w="1177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ил дорожного движения и детского дорожно-транспортного травматизм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адавший без со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закрытого массажа серд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сердечно- лёгочной реанимации одним челове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сердечно- лёгочной реанимации дву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лаза; на оба гл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сходящаяся повязка); (расходящаяс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спиральная повязка); (повязка Дез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агитвыступления. Заучивание стихов, песен. Подготовка атрибутики, плакатов. Участие в конкурсах по ПДД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vertAlign w:val="superscript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2:00Z</dcterms:created>
  <dc:creator>Asus</dc:creator>
  <dc:description/>
  <cp:keywords/>
  <dc:language>en-US</dc:language>
  <cp:lastModifiedBy>Asus</cp:lastModifiedBy>
  <dcterms:modified xsi:type="dcterms:W3CDTF">2017-09-26T02:15:00Z</dcterms:modified>
  <cp:revision>10</cp:revision>
  <dc:subject/>
  <dc:title>Пояснительная записка</dc:title>
</cp:coreProperties>
</file>