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6430</wp:posOffset>
                  </wp:positionH>
                  <wp:positionV relativeFrom="paragraph">
                    <wp:posOffset>-675640</wp:posOffset>
                  </wp:positionV>
                  <wp:extent cx="7554595" cy="1068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4595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АЮ  </w:t>
            </w:r>
          </w:p>
          <w:p>
            <w:pPr>
              <w:pStyle w:val="ConsPlusNonformat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Управления образования  Администрации Режевского городского округа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___________               _____</w:t>
            </w:r>
            <w:r>
              <w:rPr>
                <w:sz w:val="23"/>
                <w:szCs w:val="23"/>
                <w:u w:val="single"/>
              </w:rPr>
              <w:t>И.В.Клюева</w:t>
            </w:r>
            <w:r>
              <w:rPr>
                <w:sz w:val="23"/>
                <w:szCs w:val="23"/>
              </w:rPr>
              <w:t xml:space="preserve">__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   </w:t>
            </w:r>
            <w:r>
              <w:rPr>
                <w:sz w:val="23"/>
                <w:szCs w:val="23"/>
              </w:rPr>
              <w:t>(подпись)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  Управления 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дминистрации Режевского городского округа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 «____ »_______     2021г. №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 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 2021 год и на плановый период 2022 и 2023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Наименование муниципального учреждения Режевского городского округа </w:t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 бюджетное  общеобразовательное 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3"/>
          <w:szCs w:val="23"/>
        </w:rPr>
        <w:t>«Основная  общеобразовательная школа №28»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 МБОУ ООШ № 2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дел ___1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рма о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рма о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4"/>
          <w:szCs w:val="24"/>
        </w:rPr>
        <w:t xml:space="preserve">2. Категории потребителей муниципальной услуги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407"/>
      <w:bookmarkEnd w:id="0"/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992"/>
        <w:gridCol w:w="1134"/>
        <w:gridCol w:w="1984"/>
        <w:gridCol w:w="2127"/>
        <w:gridCol w:w="1701"/>
        <w:gridCol w:w="1701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 (очередно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05"/>
        <w:gridCol w:w="1276"/>
        <w:gridCol w:w="1701"/>
        <w:gridCol w:w="255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й закон от 29.12.2012г. №273-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– 19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каз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становление Администрации Режевского городского округа от 02.08.2018 г. № 1504 «Об утверждении 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 Режевского  городского округа 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риказ Управление образования Администрации Режевского городского округа от 11.10.2018 г. № 230/01-07 «Об утверждении Порядка осуществления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риказ Управление образования Администрации Режевского городского округа от 18.01.2021 г. № 10/01-07 «Об утверждении Перечня муниципальных услуг и работ, оказываемых образовательными учреждениями в 2021 году, в новой редакц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ав МБОУ ООШ № 28 ,утвержден  Приказом Управления образования Администрации Режевского городского округа  от 05.06.2020 № 134/01-07 «Об утверждении Устава МБОУ ООШ № 28»;</w:t>
      </w:r>
    </w:p>
    <w:p>
      <w:pPr>
        <w:pStyle w:val="Style29"/>
        <w:jc w:val="both"/>
        <w:rPr/>
      </w:pPr>
      <w:r>
        <w:rPr>
          <w:sz w:val="24"/>
          <w:szCs w:val="24"/>
        </w:rPr>
        <w:t>-   Основная образовательная программа  начального общего образования  МБОУ ООШ №28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каз МБОУ ООШ № 28 от 11.01.2021 г. № 01/01-04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4310"/>
        <w:gridCol w:w="567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ООШ № 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дел ___2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>
          <w:trHeight w:val="1624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рма о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рма о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4"/>
          <w:szCs w:val="24"/>
        </w:rPr>
        <w:t xml:space="preserve">2. Категории потребителей муниципальной услуги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1843"/>
        <w:gridCol w:w="1843"/>
        <w:gridCol w:w="1418"/>
        <w:gridCol w:w="1417"/>
        <w:gridCol w:w="1843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освоения обучающимися  основной общеобразовательной программы основного 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678" w:gutter="0" w:header="426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05"/>
        <w:gridCol w:w="1276"/>
        <w:gridCol w:w="1701"/>
        <w:gridCol w:w="255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 Бюджетный кодекс Российской Федерации от 31.07.1998 № 145-ФЗ ст. 69.2 (в действующей редакц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29.12.2012г. №273-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– 19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каз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становление Администрации Режевского городского округа от 02.08.2018 г. № 1504 «Об утверждении 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 Режевского городского округа 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риказ Управление образования Администрации Режевского городского округа от 11.10.2018 г. № 230/01-07 «Об утверждении Порядка осуществления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 Приказ Управление образования Администрации Режевского городского округа от 18.01.2021 г. № 10/01-07 «Об утверждении Перечня муниципальных услуг и работ, оказываемых образовательными учреждениями в 2021 году, в новой редакц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 Устав МБОУ ООШ № 28 ,утвержден  Приказом Управления образования Администрации  Режевского  городского округа  от 05.06.2020 № 134/01-07 «Об утверждении Устава МБОУ ООШ № 28»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   Основная образовательная программа  начального общего образования  МБОУ ООШ №28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каз МБОУ ООШ № 28 от 11.01.2021 г. № 01/01-04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4310"/>
        <w:gridCol w:w="567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ООШ № 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>Часть 2. Сведения о выполняемых работах – на 2021 – 2023 годы выполнение работ не планир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снования  (условия  и  порядок) 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Статья 22, ч.10,11 ФЗ от 29.12.2012 г. № 273- ФЗ « Об образовании в Российской Федераци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Нарушение условий выполнения муниципального зада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Сокращение спроса на услугу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Изменение объема лимитов бюджетных ассигновани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Изменение нормативно-правовой базы;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- Ликвидация (реорганизация) учреждения;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- Аннулирование лицензии ОУ.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Иная  информация,  необходимая для выполнения (контроля за выполнением) муниципального задания: </w:t>
      </w:r>
      <w:r>
        <w:rPr>
          <w:color w:val="000000"/>
          <w:sz w:val="24"/>
          <w:szCs w:val="24"/>
        </w:rPr>
        <w:t xml:space="preserve">сведения о плановых квартальных значениях показателей качества и объема оказания муниципальной услуги доведены до образовательных учреждений Свердловской области в Информационной системе управления финансами «Сапфир»,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4"/>
          <w:szCs w:val="24"/>
          <w:lang w:val="en-US"/>
        </w:rPr>
        <w:t>bu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, на официальном сайте МБОУ ООШ № 2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103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остановление Администрация Режевского городского округа от 30.04.2019№723 «О внесении изменений в 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 отчетности, ведения книги обращений с заявлениями, жалобами, предложениями, выездные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 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жевского городского округа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103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Управления образования Администрации Режевского городского округа  «Об утверждении Порядка  осуществления контроля за деятельностью  муниципальных казенных, бюджетных, автономных ОУ, подведомственных УО администрации  Режевского городского округа» от 11.10.2018  №230/01-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 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.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камеральные проверки - ежеквартальн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5495</wp:posOffset>
            </wp:positionH>
            <wp:positionV relativeFrom="paragraph">
              <wp:posOffset>-688340</wp:posOffset>
            </wp:positionV>
            <wp:extent cx="10689590" cy="7554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103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БОУ ООШ № 28 «Об осуществлении контроля за выполнением муниципального задания» от 11.01.2021 г № 01/01-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бух.учета, форм отчетности выполнения показателей качества, количества, целевого использования имущества О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Внутренний финансовый контроль: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</w:rPr>
              <w:t>-  показатели объёма – ежеквартально;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</w:rPr>
              <w:t>-  показатели качества- один раз в полго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МБОУ ООШ № 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Style29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4.1 Периодичность представления отчетов о выполнении муниципального задания: квартальная, годовая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роки представления отчетов о выполнении муниципального задания:</w:t>
      </w:r>
    </w:p>
    <w:p>
      <w:pPr>
        <w:pStyle w:val="Style29"/>
        <w:jc w:val="both"/>
        <w:rPr/>
      </w:pPr>
      <w:r>
        <w:rPr>
          <w:sz w:val="24"/>
          <w:szCs w:val="24"/>
        </w:rPr>
        <w:t>- по итогам отчетного года в срок до 01 февраля года, следующего за отчетным;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- квартальный не позднее 10 рабочих дней с момента окончания первого-третьего квартал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9"/>
        <w:jc w:val="both"/>
        <w:rPr/>
      </w:pPr>
      <w:r>
        <w:rPr>
          <w:sz w:val="24"/>
          <w:szCs w:val="24"/>
        </w:rPr>
        <w:t>4.3. Иные требования к отчетности о выполнении муниципального задания: не устано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5. Иные показатели, связанные с выполнением муниципального задания:</w:t>
      </w:r>
      <w:r>
        <w:rPr/>
        <w:t xml:space="preserve"> </w:t>
      </w:r>
      <w:r>
        <w:rPr>
          <w:color w:val="000000"/>
          <w:sz w:val="24"/>
          <w:szCs w:val="24"/>
        </w:rPr>
        <w:t>требование о предоставлении пояснительной записки с прогнозом достижения годовых значений показателей качества и объема оказа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БОУ ООШ № 28                                     Е.Ю.Храмцова           </w:t>
      </w:r>
    </w:p>
    <w:sectPr>
      <w:headerReference w:type="default" r:id="rId1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/>
    <w:rPr>
      <w:b/>
      <w:sz w:val="26"/>
      <w:szCs w:val="2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269"/>
      <w:jc w:val="center"/>
    </w:pPr>
    <w:rPr>
      <w:rFonts w:ascii="Calibri" w:hAnsi="Calibri" w:eastAsia="Calibri" w:cs="Calibri"/>
      <w:sz w:val="24"/>
      <w:szCs w:val="24"/>
      <w:lang w:eastAsia="zh-CN"/>
    </w:rPr>
  </w:style>
  <w:style w:type="paragraph" w:styleId="Style2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eader" Target="header5.xml"/><Relationship Id="rId12" Type="http://schemas.openxmlformats.org/officeDocument/2006/relationships/image" Target="media/image2.jpeg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7:00Z</dcterms:created>
  <dc:creator>COMP 1</dc:creator>
  <dc:description/>
  <cp:keywords/>
  <dc:language>en-US</dc:language>
  <cp:lastModifiedBy>user</cp:lastModifiedBy>
  <cp:lastPrinted>2019-09-18T13:41:00Z</cp:lastPrinted>
  <dcterms:modified xsi:type="dcterms:W3CDTF">2021-02-02T09:09:00Z</dcterms:modified>
  <cp:revision>74</cp:revision>
  <dc:subject/>
  <dc:title/>
</cp:coreProperties>
</file>