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-673735</wp:posOffset>
            </wp:positionH>
            <wp:positionV relativeFrom="paragraph">
              <wp:posOffset>-283845</wp:posOffset>
            </wp:positionV>
            <wp:extent cx="7493635" cy="1060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2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126365</wp:posOffset>
                </wp:positionV>
                <wp:extent cx="238950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ООШ №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Е.Ю. Храм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5pt;height:77.7pt;mso-wrap-distance-left:9.05pt;mso-wrap-distance-right:9.05pt;mso-wrap-distance-top:0pt;mso-wrap-distance-bottom:0pt;margin-top:9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ООШ №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Е.Ю. Храм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Режевского городского округа по</w:t>
      </w:r>
    </w:p>
    <w:p>
      <w:pPr>
        <w:pStyle w:val="Normal"/>
        <w:rPr/>
      </w:pPr>
      <w:r>
        <w:rPr/>
        <w:t>Социальным вопросам</w:t>
      </w:r>
    </w:p>
    <w:p>
      <w:pPr>
        <w:pStyle w:val="Normal"/>
        <w:rPr/>
      </w:pPr>
      <w:r>
        <w:rPr/>
        <w:t>__________________Е.Ю. Матвеева</w:t>
      </w:r>
    </w:p>
    <w:p>
      <w:pPr>
        <w:pStyle w:val="Normal"/>
        <w:rPr/>
      </w:pPr>
      <w:r>
        <w:rPr/>
        <w:t>«____»___________________2017 г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100965</wp:posOffset>
                </wp:positionV>
                <wp:extent cx="2995295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ИБДД ОМВД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о Режевскому району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айор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С.А. Ведер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5pt;height:105.3pt;mso-wrap-distance-left:9.05pt;mso-wrap-distance-right:9.05pt;mso-wrap-distance-top:0pt;mso-wrap-distance-bottom:0pt;margin-top:7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ИБДД ОМВД Росс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о Режевскому району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майор пол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С.А. Ведер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нёвское 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общеобразовательное учреждение «Основная общеобразовательная школа № 28»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3 745 Свердловская область, Режевской район, село Ленёвское, улица Школьная, дом 2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23 745 Свердловская область, Режевской район, село Ленёвское, улица Школьная, дом 2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Электронный адрес юридического лица:  </w:t>
      </w:r>
      <w:hyperlink r:id="rId3">
        <w:r>
          <w:rPr>
            <w:rStyle w:val="InternetLink"/>
            <w:b/>
            <w:bCs/>
            <w:color w:val="000000"/>
            <w:sz w:val="28"/>
            <w:lang w:val="en-US"/>
          </w:rPr>
          <w:t>school</w:t>
        </w:r>
        <w:r>
          <w:rPr>
            <w:rStyle w:val="InternetLink"/>
            <w:b/>
            <w:bCs/>
            <w:color w:val="000000"/>
            <w:sz w:val="28"/>
          </w:rPr>
          <w:t>28</w:t>
        </w:r>
        <w:r>
          <w:rPr>
            <w:rStyle w:val="InternetLink"/>
            <w:b/>
            <w:bCs/>
            <w:color w:val="000000"/>
            <w:sz w:val="28"/>
            <w:lang w:val="en-US"/>
          </w:rPr>
          <w:t>len</w:t>
        </w:r>
        <w:r>
          <w:rPr>
            <w:rStyle w:val="InternetLink"/>
            <w:b/>
            <w:bCs/>
            <w:color w:val="000000"/>
            <w:sz w:val="28"/>
          </w:rPr>
          <w:t>@</w:t>
        </w:r>
        <w:r>
          <w:rPr>
            <w:rStyle w:val="InternetLink"/>
            <w:b/>
            <w:bCs/>
            <w:color w:val="000000"/>
            <w:sz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</w:rPr>
          <w:t>.</w:t>
        </w:r>
        <w:r>
          <w:rPr>
            <w:rStyle w:val="InternetLink"/>
            <w:b/>
            <w:bCs/>
            <w:color w:val="000000"/>
            <w:sz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Адрес сайта образовательного учреждения: </w:t>
      </w:r>
      <w:r>
        <w:rPr>
          <w:b/>
          <w:bCs/>
          <w:sz w:val="28"/>
        </w:rPr>
        <w:t>http://28rezh.uralschool.r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Телефон юридического лица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+7(343)645-43-46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</w:t>
      </w:r>
      <w:r>
        <w:rPr>
          <w:b/>
          <w:sz w:val="28"/>
          <w:szCs w:val="28"/>
          <w:u w:val="single"/>
        </w:rPr>
        <w:t>Храмцова Елена Юрьевна                        891938935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:              </w:t>
      </w:r>
      <w:r>
        <w:rPr>
          <w:b/>
          <w:sz w:val="28"/>
          <w:szCs w:val="28"/>
          <w:u w:val="single"/>
        </w:rPr>
        <w:t>Мокроносова Наталья Александровна    8982621237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ab/>
        <w:t xml:space="preserve">    (фамилия, имя, отчество) </w:t>
        <w:tab/>
        <w:t xml:space="preserve">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:  </w:t>
      </w:r>
      <w:r>
        <w:rPr>
          <w:b/>
          <w:sz w:val="28"/>
          <w:szCs w:val="28"/>
          <w:u w:val="single"/>
        </w:rPr>
        <w:t>Наумова Ольга Алексеевна                       890454144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з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            </w:t>
      </w:r>
      <w:r>
        <w:rPr>
          <w:b/>
          <w:sz w:val="28"/>
          <w:szCs w:val="28"/>
          <w:u w:val="single"/>
        </w:rPr>
        <w:t>Чепчугов Олег Сергеевич                   89530041169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: </w:t>
      </w:r>
      <w:r>
        <w:rPr>
          <w:b/>
          <w:sz w:val="28"/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b/>
          <w:sz w:val="28"/>
          <w:szCs w:val="28"/>
          <w:u w:val="single"/>
        </w:rPr>
        <w:t>корпус №1,  2 этаж, коридор напротив входа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корпус №2,  коридо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32"/>
        </w:rPr>
        <w:t xml:space="preserve">В каких классах проводятся занятия по БДД </w:t>
      </w:r>
      <w:r>
        <w:rPr>
          <w:sz w:val="32"/>
          <w:szCs w:val="32"/>
        </w:rPr>
        <w:t xml:space="preserve">– </w:t>
      </w:r>
      <w:r>
        <w:rPr>
          <w:b/>
          <w:sz w:val="26"/>
          <w:szCs w:val="32"/>
          <w:u w:val="single"/>
        </w:rPr>
        <w:t>1 - 9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Как проводится обучение по БДД: </w:t>
      </w:r>
    </w:p>
    <w:p>
      <w:pPr>
        <w:pStyle w:val="Normal"/>
        <w:jc w:val="both"/>
        <w:rPr/>
      </w:pPr>
      <w:r>
        <w:rPr>
          <w:b/>
          <w:sz w:val="26"/>
          <w:szCs w:val="32"/>
        </w:rPr>
        <w:t>в форме уроков, классных часов, игр, утренников, викторин, общешкольных праздников, работа отряда ЮИ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Проведение ежедневных пятиминуток-напоминаний по БДД: </w:t>
      </w:r>
      <w:r>
        <w:rPr>
          <w:b/>
          <w:sz w:val="26"/>
          <w:szCs w:val="32"/>
        </w:rPr>
        <w:t>проводятся в 1-9 классах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: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меется размеченная площадка перед школ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:  </w:t>
      </w:r>
      <w:r>
        <w:rPr>
          <w:b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вижение (поездки) обучающихся в другие населённые пункты осуществляется на транспортных средствах с утверждённым маршрутом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ая смена: 8.00 - 13.30 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2-ая смена: 13.00 - 18.00 ча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ые занятия:  16.00 - 19.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олиц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д подразделения: 1165048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ГИБДД ОВД по Режевскому городскому округу </w:t>
      </w:r>
      <w:r>
        <w:rPr>
          <w:rFonts w:cs="Times New Roman" w:ascii="Times New Roman" w:hAnsi="Times New Roman"/>
          <w:sz w:val="28"/>
          <w:szCs w:val="28"/>
        </w:rPr>
        <w:t>Адрес: 623750, Свердловская область, г. Реж, ул. Вокзальная,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часть: (343-64) 2-23-6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-64) 2-24-4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о ИАЗ: (343-64) 2-17-6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ДТП: (343-64) 2-26-7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43-64) 2-17-4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записи: (343-64) 2-17-43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8"/>
          <w:szCs w:val="28"/>
        </w:rPr>
        <w:t>МЧС:</w:t>
      </w:r>
      <w:r>
        <w:rPr>
          <w:b/>
          <w:bCs/>
        </w:rPr>
        <w:t xml:space="preserve"> Часть</w:t>
      </w:r>
      <w:r>
        <w:rPr/>
        <w:t xml:space="preserve"> </w:t>
      </w:r>
      <w:r>
        <w:rPr>
          <w:b/>
          <w:bCs/>
        </w:rPr>
        <w:t>пожарная</w:t>
      </w:r>
      <w:r>
        <w:rPr/>
        <w:t xml:space="preserve"> №16/10 МЧС России по Свердлов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Свердловская обл, Режевской р-н,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Клевакинское</w:t>
      </w:r>
      <w:r>
        <w:rPr/>
        <w:t xml:space="preserve">. Телефон: (34364) 54-1-46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корая помощь:  </w:t>
      </w:r>
      <w:r>
        <w:rPr>
          <w:sz w:val="28"/>
          <w:szCs w:val="28"/>
        </w:rPr>
        <w:t xml:space="preserve">ФАП с. Ленёвское, </w:t>
      </w:r>
      <w:r>
        <w:rPr/>
        <w:t xml:space="preserve">Свердловская обл., Режевской р-н,  с. </w:t>
      </w:r>
      <w:r>
        <w:rPr>
          <w:bCs/>
        </w:rPr>
        <w:t>Ленёвское</w:t>
      </w:r>
      <w:r>
        <w:rPr/>
        <w:t xml:space="preserve">,           ул. Советская , д.3. Телефон: (34364) 54 -3-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639" w:leader="none"/>
        </w:tabs>
        <w:spacing w:lineRule="auto" w:line="36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2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</w:rPr>
        <w:t>1.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639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рофилактике детского дорожно-транспортного травматизма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радиционные мероприятия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лан работы классного руководителя по профилактике детского дорожно-транспортного травматизма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.3.1.  ИНСТРУКЦИЯ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для обучающихся по правилам безопасности при поездках  ИОТ-      -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3.2.  ИНСТРУКЦИЯ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о охране труда при перевозке обучающихся, воспитанников автомобильным транспортом  ИОТ-        -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амятка родителям при составлении безопасного маршрута школьника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42" w:right="57" w:hanging="142"/>
        <w:rPr/>
      </w:pPr>
      <w:r>
        <w:rPr>
          <w:rFonts w:cs="Times New Roman" w:ascii="Times New Roman" w:hAnsi="Times New Roman"/>
          <w:sz w:val="28"/>
          <w:szCs w:val="28"/>
        </w:rPr>
        <w:t>2.5. Памятка школьнику «БЕЗОПАСНОСТЬ НА ДОРОГЕ»</w:t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 по обучению детей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4950</wp:posOffset>
            </wp:positionH>
            <wp:positionV relativeFrom="paragraph">
              <wp:posOffset>572135</wp:posOffset>
            </wp:positionV>
            <wp:extent cx="7724775" cy="8162925"/>
            <wp:effectExtent l="0" t="0" r="0" b="0"/>
            <wp:wrapTight wrapText="bothSides">
              <wp:wrapPolygon edited="0">
                <wp:start x="-17" y="0"/>
                <wp:lineTo x="-17" y="21566"/>
                <wp:lineTo x="21600" y="21566"/>
                <wp:lineTo x="21600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1.  Район расположения образовательного учреждения, пути движения транспортных средств и детей (обучающихся, воспитанников)</w:t>
      </w:r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0</wp:posOffset>
            </wp:positionH>
            <wp:positionV relativeFrom="paragraph">
              <wp:posOffset>361950</wp:posOffset>
            </wp:positionV>
            <wp:extent cx="7096760" cy="74771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4987290</wp:posOffset>
            </wp:positionV>
            <wp:extent cx="251460" cy="22225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1.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9435</wp:posOffset>
            </wp:positionH>
            <wp:positionV relativeFrom="paragraph">
              <wp:posOffset>113030</wp:posOffset>
            </wp:positionV>
            <wp:extent cx="7993380" cy="791019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33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работы по профилактике детского дорожно-транспортного травматизма</w:t>
      </w:r>
    </w:p>
    <w:p>
      <w:pPr>
        <w:pStyle w:val="Style17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радиционные мероприят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дорожно-транспортного травматизма в МКОУ ООШ №28  строится согласно утверждённому плану на учебный го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правилам дорожного движения проводятся с 1 по 9 классы не более двух раз в месяц, включая темы по безопасности дорожного движения и оказанию первой медицинской помощ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лассных часов (9 часов в год в каждом классе) в 1-9 классах ежемесячно классные руководители проводят классные часы по ПДД с записью в классном журна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онце каждого последнего урока учителя начальной школы и учителя-предметники проводят с уча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Викторина по ПДД «Дорожные знаки», «Горят светофоры»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Игра- аттракцион «Внимание, пешеход!»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Конкурс чтецов и частушек по ПДД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Конкурс плакатов и рисунков по ПДД 2-9 класс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я подвижных игр по ПДД 1-5 классы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роведение тестов по ПДД (2-9 классы)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Соревнование юных велосипедистов «Безопасное колес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лан работы классного руководите</w:t>
      </w:r>
      <w:bookmarkStart w:id="0" w:name="OCRUncertain022"/>
      <w:r>
        <w:rPr>
          <w:rFonts w:cs="Times New Roman" w:ascii="Times New Roman" w:hAnsi="Times New Roman"/>
          <w:b/>
          <w:sz w:val="28"/>
          <w:szCs w:val="28"/>
          <w:lang w:eastAsia="ru-RU"/>
        </w:rPr>
        <w:t>л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я по профила</w:t>
      </w:r>
      <w:bookmarkStart w:id="1" w:name="OCRUncertain023"/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т</w:t>
      </w:r>
      <w:bookmarkStart w:id="2" w:name="OCRUncertain024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ке детского дорожно-транспортного травмат</w:t>
      </w:r>
      <w:bookmarkStart w:id="3" w:name="OCRUncertain025"/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з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2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4114"/>
        <w:gridCol w:w="2383"/>
        <w:gridCol w:w="3544"/>
      </w:tblGrid>
      <w:tr>
        <w:trPr>
          <w:trHeight w:val="508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4" w:name="OCRUncertain026"/>
            <w:r>
              <w:rPr>
                <w:sz w:val="28"/>
                <w:szCs w:val="28"/>
              </w:rPr>
              <w:t>№</w:t>
            </w:r>
            <w:bookmarkEnd w:id="4"/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из</w:t>
            </w:r>
            <w:bookmarkStart w:id="5" w:name="OCRUncertain029"/>
            <w:r>
              <w:rPr>
                <w:sz w:val="28"/>
                <w:szCs w:val="28"/>
              </w:rPr>
              <w:t>у</w:t>
            </w:r>
            <w:bookmarkEnd w:id="5"/>
            <w:r>
              <w:rPr>
                <w:sz w:val="28"/>
                <w:szCs w:val="28"/>
              </w:rPr>
              <w:t xml:space="preserve">чения Правил дорожного </w:t>
            </w:r>
            <w:bookmarkStart w:id="6" w:name="OCRUncertain030"/>
            <w:r>
              <w:rPr>
                <w:sz w:val="28"/>
                <w:szCs w:val="28"/>
              </w:rPr>
              <w:t>д</w:t>
            </w:r>
            <w:bookmarkEnd w:id="6"/>
            <w:r>
              <w:rPr>
                <w:sz w:val="28"/>
                <w:szCs w:val="28"/>
              </w:rPr>
              <w:t>вижения согласно программ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>
          <w:trHeight w:val="154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  <w:bookmarkStart w:id="7" w:name="OCRUncertain032"/>
            <w:r>
              <w:rPr>
                <w:sz w:val="28"/>
                <w:szCs w:val="28"/>
              </w:rPr>
              <w:t>д</w:t>
            </w:r>
            <w:bookmarkEnd w:id="7"/>
            <w:r>
              <w:rPr>
                <w:sz w:val="28"/>
                <w:szCs w:val="28"/>
              </w:rPr>
              <w:t>ение на родительском со</w:t>
            </w:r>
            <w:bookmarkStart w:id="8" w:name="OCRUncertain033"/>
            <w:r>
              <w:rPr>
                <w:sz w:val="28"/>
                <w:szCs w:val="28"/>
              </w:rPr>
              <w:t>б</w:t>
            </w:r>
            <w:bookmarkEnd w:id="8"/>
            <w:r>
              <w:rPr>
                <w:sz w:val="28"/>
                <w:szCs w:val="28"/>
              </w:rPr>
              <w:t>ран</w:t>
            </w:r>
            <w:bookmarkStart w:id="9" w:name="OCRUncertain034"/>
            <w:r>
              <w:rPr>
                <w:sz w:val="28"/>
                <w:szCs w:val="28"/>
              </w:rPr>
              <w:t>и</w:t>
            </w:r>
            <w:bookmarkEnd w:id="9"/>
            <w:r>
              <w:rPr>
                <w:sz w:val="28"/>
                <w:szCs w:val="28"/>
              </w:rPr>
              <w:t xml:space="preserve">и </w:t>
            </w:r>
            <w:bookmarkStart w:id="10" w:name="OCRUncertain035"/>
            <w:r>
              <w:rPr>
                <w:sz w:val="28"/>
                <w:szCs w:val="28"/>
              </w:rPr>
              <w:t>б</w:t>
            </w:r>
            <w:bookmarkEnd w:id="10"/>
            <w:r>
              <w:rPr>
                <w:sz w:val="28"/>
                <w:szCs w:val="28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99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</w:t>
            </w:r>
            <w:bookmarkStart w:id="11" w:name="OCRUncertain038"/>
            <w:r>
              <w:rPr>
                <w:sz w:val="28"/>
                <w:szCs w:val="28"/>
              </w:rPr>
              <w:t>и</w:t>
            </w:r>
            <w:bookmarkEnd w:id="11"/>
            <w:r>
              <w:rPr>
                <w:sz w:val="28"/>
                <w:szCs w:val="28"/>
              </w:rPr>
              <w:t>я практических занят</w:t>
            </w:r>
            <w:bookmarkStart w:id="12" w:name="OCRUncertain039"/>
            <w:r>
              <w:rPr>
                <w:sz w:val="28"/>
                <w:szCs w:val="28"/>
              </w:rPr>
              <w:t>и</w:t>
            </w:r>
            <w:bookmarkEnd w:id="12"/>
            <w:r>
              <w:rPr>
                <w:sz w:val="28"/>
                <w:szCs w:val="28"/>
              </w:rPr>
              <w:t>й на школьной площадке</w:t>
            </w:r>
            <w:bookmarkStart w:id="13" w:name="OCRUncertain040"/>
            <w:r>
              <w:rPr>
                <w:sz w:val="28"/>
                <w:szCs w:val="28"/>
              </w:rPr>
              <w:t>,</w:t>
            </w:r>
            <w:bookmarkEnd w:id="13"/>
            <w:r>
              <w:rPr>
                <w:sz w:val="28"/>
                <w:szCs w:val="28"/>
              </w:rPr>
              <w:t xml:space="preserve"> в детском автогородке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ика “Мы по улицам идем”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лучший рисунок, рассказ</w:t>
            </w:r>
            <w:bookmarkStart w:id="14" w:name="OCRUncertain048"/>
            <w:r>
              <w:rPr>
                <w:sz w:val="28"/>
                <w:szCs w:val="28"/>
              </w:rPr>
              <w:t>,</w:t>
            </w:r>
            <w:bookmarkEnd w:id="14"/>
            <w:r>
              <w:rPr>
                <w:sz w:val="28"/>
                <w:szCs w:val="28"/>
              </w:rPr>
              <w:t xml:space="preserve"> исполнение стихотворения по безопасности движения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56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-</w:t>
            </w:r>
            <w:bookmarkStart w:id="15" w:name="OCRUncertain052"/>
            <w:r>
              <w:rPr>
                <w:sz w:val="28"/>
                <w:szCs w:val="28"/>
              </w:rPr>
              <w:t>“</w:t>
            </w:r>
            <w:bookmarkEnd w:id="15"/>
            <w:r>
              <w:rPr>
                <w:sz w:val="28"/>
                <w:szCs w:val="28"/>
              </w:rPr>
              <w:t>мин</w:t>
            </w:r>
            <w:bookmarkStart w:id="16" w:name="OCRUncertain053"/>
            <w:r>
              <w:rPr>
                <w:sz w:val="28"/>
                <w:szCs w:val="28"/>
              </w:rPr>
              <w:t>ут</w:t>
            </w:r>
            <w:bookmarkEnd w:id="16"/>
            <w:r>
              <w:rPr>
                <w:sz w:val="28"/>
                <w:szCs w:val="28"/>
              </w:rPr>
              <w:t>ок</w:t>
            </w:r>
            <w:bookmarkStart w:id="17" w:name="OCRUncertain054"/>
            <w:r>
              <w:rPr>
                <w:sz w:val="28"/>
                <w:szCs w:val="28"/>
              </w:rPr>
              <w:t>”</w:t>
            </w:r>
            <w:bookmarkEnd w:id="17"/>
            <w:r>
              <w:rPr>
                <w:sz w:val="28"/>
                <w:szCs w:val="28"/>
              </w:rPr>
              <w:t xml:space="preserve"> по профи</w:t>
            </w:r>
            <w:bookmarkStart w:id="18" w:name="OCRUncertain055"/>
            <w:r>
              <w:rPr>
                <w:sz w:val="28"/>
                <w:szCs w:val="28"/>
              </w:rPr>
              <w:t>л</w:t>
            </w:r>
            <w:bookmarkEnd w:id="18"/>
            <w:r>
              <w:rPr>
                <w:sz w:val="28"/>
                <w:szCs w:val="28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54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“Недели безопасности” (по плану школы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3.1.  ИНСТРУКЦИЯ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для обучающихся по правилам безопасности при поездках ИОТ-      -201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 перевозкам допускаются обучающиеся, прошедшие инструктаж по технике безопасности при поездка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учающиеся допускаются к поездкам только в сопровождении воспитателя, учителя либо прошедшего инструктаж взрослого из числа родителе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втобус для перевозки обучающихся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оличество пассажиров в автобусе не должно превышать число мест для сидения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поездки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о время посадки и поезд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д началом поездки обучающиес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йти инструктаж по технике безопасности при поездк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жидать автобус в определенном месте сб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койно, не торопясь, соблюдая дисциплину и порядок, собраться у места поса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распоряжению сопровождающего произвести перекличку участников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выходить навстречу приближающемуся автобус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обучающиеся. Они занимают места в дальней от водителя части салон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4.   Обучающимся запрещ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громождать проходы сумками, портфелями и другими вещ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какивать со своего места, отвлекать водителя разговорами и крик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ложную паник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крывать окна, форточки и вентиляционные люки школьники могут только с разрешения водител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 аварийных ситуациях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.</w:t>
        <w:tab/>
        <w:t>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возникновении аварийных ситуаций (техни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3.</w:t>
        <w:tab/>
        <w:t>В случае захвата автобуса террористами, обучающимся необходимо соблюдать спокойствие, выполнять все указания без паники и истерики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по окончании поезд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ездки обучающиеся обяза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полной остановки автобуса и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распоряжению сопровождающего произвести перекличку участников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окидать место высадки до отъезда автобуса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3.2.  ИНСТРУКЦИЯ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по охране труда при перевозке обучающихся, воспитанников автомобильным транспортом  ИОТ-   -201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 охраны труд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учающихся, воспитанников при перевозке должны сопровождать двое взрослых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ы при резком торможении автобуса 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авмы в дорожно-транспортных происшествиях при нарушении дорожного движения или при эксплуатации технически неисправных транспортных средст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втобус, предназначенный для перевозки обучающихся, воспитанников должен быть оборудован спереди и сзади предупреждающим знаком «Дети», а также огнетушителем и медаптечкой с набором необходимых медикаментов и перевязочных средст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случае дорожно-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и перевозке обучающихся, воспитанников соблюдать установленный порядок и правила личной гигиены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охраны труда перед началом перевозк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возка обучающихся, воспитанников разрешается только по письменному приказу руководителя учрежд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вести инструктаж обучающихся, воспитанников по правилам поведения во время перевозки с записью в журнале регистрации инструктаж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технической исправности автобуса по путевому листку и путем внешнего осмотр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наличие на автобусе спереди и сзади предупреждающего знака «Дети», а также огнетушителя и медаптеч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охраны труда во время перевозк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1.</w:t>
        <w:tab/>
        <w:t>При перевозке обучающимся, воспитанникам соблюдать дисциплину и выполнять все указания старших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корость движения автобуса при перевозке обучающихся, воспитанников не должна превышать 60 км/ч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о избежание травм при резком торможении автобуса необходимо упирать ногами в пол кузова автобуса и руками держаться за поручень впереди расположенного сид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Не разрешается перевозить обучающихся, воспитанников в темное время суток, в гололед, в условиях ограниченной видимост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Запрещается перевозка посторонних пассажиров вместе с детьми в целях предотвращения террористических акт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.1. 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4.2. При получении обучающимися, воспитанниками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охраны труда по окончании перевозк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1.</w:t>
        <w:tab/>
        <w:t>Съехать на обочину дороги или подъехать к тротуару и остановить автобус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2.</w:t>
        <w:tab/>
        <w:t>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5.3.</w:t>
        <w:tab/>
        <w:t>Проверить по списку наличие обучающихся, воспитанник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Памятка родителям при составлении безопасного маршрута школьни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Помогите вашему ребенку сохранить жизнь и здоровье на дорог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к плакат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: обзору улицы мешают дере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проез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стынная» ул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 интенсивным движе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прилегающая терри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тоящий автобус может ограничивать обзор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 дворовую территор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перекрест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дождись зеленого сигнала светофор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автобу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алат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«помеха обзору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рилегающая территор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характеристик особенностей ули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число стоящих автомобилей (помехи обзор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у проезжей части улицы мешают кусты, дерев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 могут появиться неожиданно из-за повор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машин с высокими скорост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 транспорта из ворот предприятия (въезд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движение транспорта задним хо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ограничен павильоном остановки общественного транспор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остановки одна недалеко от другой («пересадочный пункт»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военных, учебных или личных машин (неумелые водител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амятка школьнику «БЕЗОПАСНОСТЬ НА ДОРОГЕ»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осковской област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7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Style17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7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Style17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! Только строгое соблюдение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дорожного движения защищает всех вас </w:t>
      </w:r>
    </w:p>
    <w:p>
      <w:pPr>
        <w:pStyle w:val="Style17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асностей на дорог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 Памятка для родителей по обучению детей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йте детям играть вблизи дороги и на проезжей ч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ка для родителей по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footerReference w:type="default" r:id="rId8"/>
      <w:footerReference w:type="first" r:id="rId9"/>
      <w:type w:val="nextPage"/>
      <w:pgSz w:w="11906" w:h="16838"/>
      <w:pgMar w:left="1080" w:right="707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serpitemtextpassage">
    <w:name w:val="b-serp-item__text_pass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ind w:left="380" w:right="460" w:hanging="0"/>
      <w:jc w:val="center"/>
      <w:outlineLvl w:val="2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8le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25:00Z</dcterms:created>
  <dc:creator>___</dc:creator>
  <dc:description/>
  <cp:keywords/>
  <dc:language>en-US</dc:language>
  <cp:lastModifiedBy>Олег</cp:lastModifiedBy>
  <cp:lastPrinted>2013-06-18T09:19:00Z</cp:lastPrinted>
  <dcterms:modified xsi:type="dcterms:W3CDTF">2017-11-01T06:52:00Z</dcterms:modified>
  <cp:revision>7</cp:revision>
  <dc:subject/>
  <dc:title>Предложения и замечания к</dc:title>
</cp:coreProperties>
</file>