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755</wp:posOffset>
            </wp:positionH>
            <wp:positionV relativeFrom="page">
              <wp:posOffset>195580</wp:posOffset>
            </wp:positionV>
            <wp:extent cx="7492365" cy="107410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-  письма Федеральной службы по надзору в сфере защиты прав потребителей № 01/12662-12-23 от 09 ноября 2012 года «О совершенствовании федерального государственного санитарно-эпидемиологического надзора за пребыванием детей в образовательных учреждениях»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 целью определения единых требований к школьной одежде обучающихся образовательного учреждения.</w:t>
      </w:r>
    </w:p>
    <w:p>
      <w:pPr>
        <w:pStyle w:val="TextBody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>Требования к одежде обучающихся вводятся с целью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предупреждения возникновения у обучающихся психологического дискомфорта перед ровесниками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- укрепления имиджа образовательного учреждения, формирования школьной идентичност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3. Школьная форма, как и любой другой вид детской одежды, должна соответствовать гигиеническим нормам, которые изложены в техническом регламенте и СанПиН 2.4.7/1.1.1286-03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4. Требования к одежде обучающихся и обязательность ее ношения устанавливаются нормативным локальным актом образовательного учреждения.</w:t>
      </w:r>
    </w:p>
    <w:p>
      <w:pPr>
        <w:pStyle w:val="TextBody"/>
        <w:spacing w:lineRule="auto" w:line="360"/>
        <w:rPr/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2. Основные требования к школьной форм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2.1. Общий вид одежды обучающихся, ее цвет, фасон определяются советом образовательного учреждения по согласованию с общешкольным родительским комитетом, советом старшеклассников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2. Школьная форма устанавливается трех видов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овседневная одежда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арадная одежда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спортивная одежда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3. Парадная одежда используется учащимися 1- 9-х классов в дни проведения праздников и торжественных линеек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арадная форма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rPr>
          <w:szCs w:val="28"/>
        </w:rPr>
      </w:pPr>
      <w:r>
        <w:rPr>
          <w:szCs w:val="28"/>
        </w:rPr>
        <w:t>юноши: белая рубашка, брюки, пиджак или жилет черного, синего, темно-зеленого, серого, коричневого цвета, туфли (галстук, бабочка по желанию)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rPr>
          <w:szCs w:val="28"/>
        </w:rPr>
      </w:pPr>
      <w:r>
        <w:rPr>
          <w:szCs w:val="28"/>
        </w:rPr>
        <w:t>девушки: белая блузка, юбка, жакет  или жилет черного, синего, темно-зеленого, коричневого цвета, туфл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4. Повседневная одежда должна соответствовать погоде и месту проведения учебных занятий, температурному режиму помещений, а также общепринятым в обществе нормам делового стиля и носить светский характер.</w:t>
      </w:r>
    </w:p>
    <w:p>
      <w:pPr>
        <w:pStyle w:val="TextBody"/>
        <w:spacing w:lineRule="auto" w:line="360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Повседневная форма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szCs w:val="28"/>
        </w:rPr>
        <w:t>юноши: рубашка однотонных пастельных тонов; брюки, пиджак или жилет черного, синего, темно-зеленого, коричневого цвета, туфли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szCs w:val="28"/>
        </w:rPr>
        <w:t>девушки: блузка однотонных пастельных тонов, юбка выше колена не более чем на 10 см; жакет черного, синего, темно-зеленого, коричневого цвета, туфл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5. Спортивная одежда используется обучающимися на занятиях физкультурой и спортом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Cs w:val="28"/>
        </w:rPr>
        <w:t>Спортивная форма:</w:t>
      </w:r>
      <w:r>
        <w:rPr>
          <w:szCs w:val="28"/>
        </w:rPr>
        <w:t xml:space="preserve"> спортивный костюм, кроссовки. При проведении занятий по лыжной подготовке куртка для защиты от ветра, теплые ботинк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6. Учащиеся обязаны носить повседневную форму ежедневно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7. Ношение украшений (бижутерии: сережек, колец и т.д.) в образовательном учреждении запрещено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8. В день, когда в расписании есть уроки физкультуры спортивную одежду приносить с собой и перед уроком переодеваться в раздевалках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9. На торжественные мероприятия, праздники, линейки приходить только в парадной форме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10. Без школьной формы учащиеся на занятия не допускаются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11. Категорически запрещается носить джинсовую, спортивную одежду и одежду бельевого стиля во время проведения учебных занятий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12. Допускается ношение в холодное время года джемперов, свитеров и пуловеров однотонного цвет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13. Учащиеся обязаны носить сменную обувь, обязательную для переобувания в гардеробе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14. Ношение головных уборов в помещении  во время учебных занятий и занятий физической культурой  запрещено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14. Родителям учащихся при выборе школьной формы следует придерживаться выбора одежды, схожей с описанием, принятым в настоящем Положени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Родительские комитеты классов могут принять решение  и заказать  единую форму одежды для своего класса (набор одежды, цвет, эмблема)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15. Настоящее Положение вступает в силу с  сентября 2013 года.</w:t>
      </w:r>
    </w:p>
    <w:p>
      <w:pPr>
        <w:pStyle w:val="TextBody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09:00Z</dcterms:created>
  <dc:creator>Ольга</dc:creator>
  <dc:description/>
  <cp:keywords/>
  <dc:language>en-US</dc:language>
  <cp:lastModifiedBy>МОУ СОШ № 28</cp:lastModifiedBy>
  <cp:lastPrinted>2003-09-27T02:39:00Z</cp:lastPrinted>
  <dcterms:modified xsi:type="dcterms:W3CDTF">2016-10-01T11:54:00Z</dcterms:modified>
  <cp:revision>7</cp:revision>
  <dc:subject/>
  <dc:title>Согласовано</dc:title>
</cp:coreProperties>
</file>