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16585</wp:posOffset>
            </wp:positionH>
            <wp:positionV relativeFrom="paragraph">
              <wp:posOffset>-679450</wp:posOffset>
            </wp:positionV>
            <wp:extent cx="771334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ная общеобразовательная школа № 28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114"/>
        <w:gridCol w:w="5943"/>
        <w:gridCol w:w="313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 </w:t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28» </w:t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Е.Ю.Храмцова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 14»  сентября 2018 г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ОШ № 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 от 25 декабря 2008 г. № 273-ФЗ</w:t>
        </w:r>
      </w:hyperlink>
      <w:r>
        <w:rPr>
          <w:sz w:val="24"/>
          <w:szCs w:val="24"/>
        </w:rPr>
        <w:t xml:space="preserve"> «О противодействии корруп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 Президента РФ от 1 апреля 2016 г. № 147</w:t>
        </w:r>
      </w:hyperlink>
      <w:r>
        <w:rPr>
          <w:sz w:val="24"/>
          <w:szCs w:val="24"/>
        </w:rPr>
        <w:t xml:space="preserve"> «О национальном плане противодействия коррупции на 2016–2017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казом Президента РФ от 2 апреля 2013 г. № 309</w:t>
        </w:r>
      </w:hyperlink>
      <w:r>
        <w:rPr>
          <w:sz w:val="24"/>
          <w:szCs w:val="24"/>
        </w:rPr>
        <w:t xml:space="preserve"> «О мерах по реализации отдельных положений Федерального закона "О противодействии коррупции"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Ф от 19 августа 2011 г. № 694</w:t>
        </w:r>
      </w:hyperlink>
      <w:r>
        <w:rPr>
          <w:sz w:val="24"/>
          <w:szCs w:val="24"/>
        </w:rPr>
        <w:t xml:space="preserve"> «Об утверждении методики осуществления мониторинга правоприменения в Российской Федерации»;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рограммы: </w:t>
      </w:r>
    </w:p>
    <w:p>
      <w:pPr>
        <w:pStyle w:val="Style23"/>
        <w:widowControl w:val="false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причин и условий, которые порождают коррупцию в образовательной организации;</w:t>
      </w:r>
    </w:p>
    <w:p>
      <w:pPr>
        <w:pStyle w:val="Style23"/>
        <w:widowControl w:val="false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сихологическая атмосфера, направленная на эффективную профилактику коррупции в МКОУ ООШ № 2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коррупционные правонарушения среди участников программы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тить предпосылки и исключить возможности фактов коррупции в ОУ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ить доверие граждан к деятельности администрации школы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и конкретизировать полномочия должностных лиц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нтикоррупционное сознание участников образовательных отношений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ы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3"/>
        <w:widowControl w:val="false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еализации прав граждан на доступ к информации о деятельности МКОУ ООШ № 28, в том числе через официальный сайт в сети Интернет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отиводействия коррупции: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4"/>
          <w:szCs w:val="24"/>
        </w:rPr>
        <w:t>1. Принцип соответствия политики МКОУ ООШ № 28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детскому саду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4"/>
          <w:szCs w:val="24"/>
        </w:rPr>
        <w:t>2. Принцип личного примера руководства: ключевая роль руководства МКОУ ООШ № 28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4"/>
          <w:szCs w:val="24"/>
        </w:rPr>
        <w:t>3. Принцип вовлеченности работников: информированность работников МКОУ ООШ № 28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4"/>
          <w:szCs w:val="24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МКОУ ООШ № 28, его руководителей и работников в коррупционную деятельность, осуществляется с учетом существующих в деятельности школы коррупционных рис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4"/>
          <w:szCs w:val="24"/>
        </w:rPr>
        <w:t>5. Принцип эффективности антикоррупционных процедур: применение в МКОУ ООШ № 28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4"/>
          <w:szCs w:val="24"/>
        </w:rPr>
        <w:t>6. Принцип ответственности и неотвратимости наказания: неотвратимость наказания для работников МКОУ ООШ № 28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У за реализацию внутриорганизационной антикоррупционной политики.</w:t>
      </w:r>
    </w:p>
    <w:p>
      <w:pPr>
        <w:pStyle w:val="Normal"/>
        <w:spacing w:before="12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тиводействия коррупции Муниципального казенного общеобразовательного учреждения «Основная общеобразовательная школа № 28» на 2018/2020 г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18–2020гг. </w:t>
            </w:r>
          </w:p>
          <w:p>
            <w:pPr>
              <w:pStyle w:val="Style19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: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8год,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 год,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иссия по противодействию коррупции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– Е.Ю.Храмцов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;</w:t>
            </w:r>
          </w:p>
          <w:p>
            <w:pPr>
              <w:pStyle w:val="Western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;</w:t>
            </w:r>
          </w:p>
          <w:p>
            <w:pPr>
              <w:pStyle w:val="Western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учающиес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одители/законные представители обучающихся;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зические и юридические лица, заинтересованные в качественном оказании образовательных услуг МКОУ ООШ № 2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й для реализации программы на период 2018–2020 гг., составляет 1 тыс. руб., в том числе за счет средств местного бюджета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2019 году – 500 руб.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2020 году – 500 руб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widowControl w:val="false"/>
        <w:autoSpaceDE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блемы</w:t>
      </w:r>
    </w:p>
    <w:p>
      <w:pPr>
        <w:pStyle w:val="Normal"/>
        <w:widowControl w:val="false"/>
        <w:autoSpaceDE w:val="true"/>
        <w:spacing w:lineRule="auto" w:line="276" w:before="120" w:after="0"/>
        <w:jc w:val="both"/>
        <w:rPr/>
      </w:pPr>
      <w:r>
        <w:rPr>
          <w:sz w:val="24"/>
          <w:szCs w:val="24"/>
        </w:rPr>
        <w:t>Проблемы коррупции в МКОУ ООШ № 28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п и принуждение со стороны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и зар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, неформаль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денежных средств</w:t>
            </w:r>
          </w:p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лечение спонсор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людение утвержденных антикоррупционных нормативных локальных актов образовательной организаци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еприят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ая деградация, устойчивая толерантность работников к коррупции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тих фактов как социальной проблемы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примиримая реакция на коррупцию;</w:t>
            </w:r>
          </w:p>
          <w:p>
            <w:pPr>
              <w:pStyle w:val="Style24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и просветительская работ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абая правовая грамот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остаточная информированность участников о последствиях коррупции для общества, их слабая правовая подготов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антикоррупционное образование:</w:t>
            </w:r>
            <w:r>
              <w:rPr>
                <w:sz w:val="24"/>
                <w:szCs w:val="24"/>
              </w:rPr>
              <w:t xml:space="preserve"> формирование у участников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 антикоррупционных мероприятий</w:t>
      </w:r>
    </w:p>
    <w:p>
      <w:pPr>
        <w:pStyle w:val="Normal"/>
        <w:widowControl w:val="false"/>
        <w:autoSpaceDE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589"/>
        <w:gridCol w:w="4940"/>
        <w:gridCol w:w="1119"/>
        <w:gridCol w:w="1574"/>
        <w:gridCol w:w="1843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Актуализация локальных актов по предупреждению коррупционных проявлений, в том числе: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–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декс этики и служебного поведения работников образовательной организации</w:t>
              </w:r>
            </w:hyperlink>
            <w:r>
              <w:rPr/>
              <w:t>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–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оложение о комиссии по урегулированию споров между участниками образовательных отношений</w:t>
              </w:r>
            </w:hyperlink>
            <w:r>
              <w:rPr/>
              <w:t>;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/>
              <w:t xml:space="preserve">– </w:t>
            </w:r>
            <w:r>
              <w:rPr/>
              <w:t>порядок обмена деловыми подарками и знаками делового гостеприим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авгус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ма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локальных нормативных акт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месяц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Организовать антикоррупционное обучение: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– </w:t>
            </w:r>
            <w:r>
              <w:rPr/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– </w:t>
            </w:r>
            <w:r>
              <w:rPr/>
              <w:t>конкурсы «Что я знаю о своих правах?», «Ребенок и закон»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– </w:t>
            </w:r>
            <w:r>
              <w:rPr/>
              <w:t>игры «Мое отношение к коррупции», «Что я могу сделать в борьбе с коррупцией»;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/>
              <w:t xml:space="preserve">– </w:t>
            </w:r>
            <w:r>
              <w:rPr/>
              <w:t>рисунок «Коррупция глазами детей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вгус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кетирование, включая онлайн-опрос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е использование бюджетных  средст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заработной платы (по согласованию с учредителем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ализации программы используются: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 на весь период действия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за истекший год;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КОУ ООШ № 28;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выполнения программы</w:t>
      </w:r>
    </w:p>
    <w:p>
      <w:pPr>
        <w:pStyle w:val="Normal"/>
        <w:autoSpaceDE w:val="true"/>
        <w:spacing w:before="120" w:after="0"/>
        <w:jc w:val="both"/>
        <w:rPr/>
      </w:pPr>
      <w:r>
        <w:rPr>
          <w:sz w:val="24"/>
          <w:szCs w:val="24"/>
        </w:rPr>
        <w:t xml:space="preserve">Контроль выполнения программы осуществляет директор МКОУ ООШ № 28. Она координирует деятельность исполнителей, анализирует и оценивает результаты их работы по выполнению намеченных мероприятий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sz w:val="24"/>
          <w:szCs w:val="24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директора о выполнении программных мероприятий и размещают его в разделе «Противодействие коррупции» на официальном сайте школы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социологического опроса участников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оценк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мониторинга проводимых в МКОУ ООШ № 28 мероприятий антикоррупционной направленност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spacing w:before="120" w:after="0"/>
        <w:jc w:val="both"/>
        <w:rPr/>
      </w:pPr>
      <w:r>
        <w:rPr>
          <w:sz w:val="24"/>
          <w:szCs w:val="24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МКОУ ООШ № 2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позволит: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профилактической работы с целью недопущения коррупционных проявлений в образовательной организации; 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омплексные меры противодействия коррупции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мплексный подход к проблемам профилактики коррупционных правонарушений среди работников МКОУ ООШ № 28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доверия граждан к деятельности администрации школы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ить антикоррупционную пропаганду и идеи законности и уважения к закону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аргументированно защищать свою позицию, умение искать пути преодоления проявлений коррупции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зрачные механизмы в принятии управленческих решений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3"/>
        <w:numPr>
          <w:ilvl w:val="0"/>
          <w:numId w:val="5"/>
        </w:numPr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ткрытую информационную среду.</w:t>
      </w:r>
    </w:p>
    <w:sectPr>
      <w:headerReference w:type="default" r:id="rId9"/>
      <w:footerReference w:type="default" r:id="rId10"/>
      <w:type w:val="nextPage"/>
      <w:pgSz w:w="11906" w:h="16838"/>
      <w:pgMar w:left="992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autoSpaceDE w:val="true"/>
      <w:spacing w:lineRule="auto" w:line="276" w:before="28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:sp(99,902389617,1,1,10,,,)" TargetMode="External"/><Relationship Id="rId4" Type="http://schemas.openxmlformats.org/officeDocument/2006/relationships/hyperlink" Target="java:sp(99,420345711,1,1,10,,,)" TargetMode="External"/><Relationship Id="rId5" Type="http://schemas.openxmlformats.org/officeDocument/2006/relationships/hyperlink" Target="java:sp(99,499010676,1,1,10,,,)" TargetMode="External"/><Relationship Id="rId6" Type="http://schemas.openxmlformats.org/officeDocument/2006/relationships/hyperlink" Target="java:sp(99,902295736,1,1,10,,,)" TargetMode="External"/><Relationship Id="rId7" Type="http://schemas.openxmlformats.org/officeDocument/2006/relationships/hyperlink" Target="java:sp(118,30637,1,1,10,,,)" TargetMode="External"/><Relationship Id="rId8" Type="http://schemas.openxmlformats.org/officeDocument/2006/relationships/hyperlink" Target="java:sp(118,30688,1,1,10,,,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1:00Z</dcterms:created>
  <dc:creator>КонсультантПлюс</dc:creator>
  <dc:description/>
  <cp:keywords/>
  <dc:language>en-US</dc:language>
  <cp:lastModifiedBy>Пользователь Windows</cp:lastModifiedBy>
  <cp:lastPrinted>2014-08-12T12:06:00Z</cp:lastPrinted>
  <dcterms:modified xsi:type="dcterms:W3CDTF">2018-10-17T02:00:00Z</dcterms:modified>
  <cp:revision>5</cp:revision>
  <dc:subject/>
  <dc:title/>
</cp:coreProperties>
</file>