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ЕНДАНТСКИЙ Ч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ендантский час для детей и подростков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  Вы должны знать о Комендантском ча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вердловской области от 19.03.2021 № 20-ОЗ «О внесении изменения в статью 3 Закона Свердловской области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внесены изменения в статью 3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изменениями, под ночным временем в Свердловской области понимается время с 22-00 до 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98 году принят федеральный закон № 124-ФЗ «Об основных гарантиях прав ребенка в Российской Федерации», который определил понятие ночного времени, когда детям нельзя гулять одним, с 22-00 до 6-00 часов. Этот закон разрешил регионам сокращать границы ночного времени и возраст несовершеннолетних, до достижения которого не допускается их нахождение в ночное время в общественных местах без сопровождения взрослых. С 2009 года в Свердловской области ночное время начиналось в 23-00 часа и заканчивалось в 6-00 утра в период с 1 мая по 30 сентября, а в зимнее время несовершеннолетним запрещалось появляться на улице, начиная с 22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овведениями, установленными законом № 20-ОЗ от 19.03.2021, на территории Свердловской области детям в возрасте до 16 лет запрещается находиться в общественных местах без сопровождения взрослых в период с 22-00 до 6-00 часов, в том числе и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перь </w:t>
      </w:r>
      <w:r>
        <w:rPr>
          <w:b/>
          <w:bCs/>
          <w:i/>
          <w:iCs/>
          <w:sz w:val="28"/>
          <w:szCs w:val="28"/>
        </w:rPr>
        <w:t>«Комендантский час» в течение всего года действует единый – это период с 22-00 до 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 соблюдению требований Закона Свердловской области № 73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мест, в которых в ночное время с 22-00 до 6-00 часов НЕ ДОПУСКАЕТСЯ нахождение детей, не достигших 16 лет без сопровожд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овы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и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в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и гаражные компле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е и ветхие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водо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ы, железнодорожный 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общего пользования в жил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, обеспечивающие доступ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звлечений и досуга, где предусмотрена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и помещений, в которых НЕ ДОПУСКАЕТСЯ нахождение детей, не достигших 18 лет в любое время суток:</w:t>
        <w:br/>
        <w:t>-которые предназначены для реализации товаров только сексуального характера;</w:t>
        <w:br/>
        <w:t>-которые предназначены для реализации только алкогольной продукции;</w:t>
        <w:br/>
        <w:t>-которые имеют доступ к сети Интернет, а также для реализации услуг в сфере торговли и общественного питания (организациях или пунктах)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ая ответственность предусмотрена за неисполнение требований зак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комендантского часа к ответственности привлекут родителей или законных представителей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 Санкция данной статьи предусматривает наказание в виде - предупреждения или наложение административного штрафа в размере от ста до пятисот рублей. В случае неоднократных фактов выявления несовершеннолетних в ночное время без сопровождения родителей дети могут быть поставлены на профилактический учет.</w:t>
        <w:br/>
        <w:t>За неисполнение обязанности родителями (законными представителями) требований по недопущению нахождения детей в местах, нахождение в которых может причинить вред по статье 39-2 Областного закона от 14.06.2005 № 52-ОЗ «Об административных правонарушениях на территории Свердловской области» налагается штраф на граждан в размере от одной тысячи до п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0:00Z</dcterms:created>
  <dc:creator>Екатеринбург</dc:creator>
  <dc:description/>
  <dc:language>en-US</dc:language>
  <cp:lastModifiedBy>Nik</cp:lastModifiedBy>
  <cp:lastPrinted>2014-05-07T06:39:00Z</cp:lastPrinted>
  <dcterms:modified xsi:type="dcterms:W3CDTF">2023-11-29T06:00:00Z</dcterms:modified>
  <cp:revision>2</cp:revision>
  <dc:subject/>
  <dc:title>«КОМЕНДАНТСКИЙ ЧАС»</dc:title>
</cp:coreProperties>
</file>