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общеобразовательная школа № 28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ООШ № 28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2025 г.                                   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 xml:space="preserve">     /01-02</w:t>
      </w:r>
    </w:p>
    <w:p>
      <w:pPr>
        <w:pStyle w:val="Heading1"/>
        <w:jc w:val="center"/>
        <w:rPr>
          <w:bCs/>
          <w:sz w:val="20"/>
        </w:rPr>
      </w:pPr>
      <w:r>
        <w:rPr>
          <w:b/>
          <w:szCs w:val="28"/>
        </w:rPr>
        <w:t>с. Лене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роведения всероссийских проверочных рабо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 МБОУ ООШ № 28  в 2025 году и назначении ответственных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 Федерального закона от 29.12.2012 № 273-ФЗ «Об образовании в Российской Федерации», приказом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 (Зарегистрирован 29.05.2024 № 78327)»,</w:t>
      </w:r>
      <w:r>
        <w:rPr>
          <w:sz w:val="28"/>
          <w:szCs w:val="28"/>
        </w:rPr>
        <w:t xml:space="preserve"> Методических рекомендаций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 (приложение № 2 к письму Рособрнадзора от 27.06.2024 № 02-168), на основании протокола педагогического совета (протокол № 4 от 21.01.2025г.),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Всероссийские проверочные работы (далее - ВПР) в МБОУ ООШ № 28 в 4-8 классах в период </w:t>
      </w:r>
      <w:r>
        <w:rPr>
          <w:sz w:val="28"/>
          <w:szCs w:val="28"/>
          <w:u w:val="single"/>
        </w:rPr>
        <w:t xml:space="preserve">с 11 апреля 2025 по 16 мая </w:t>
      </w:r>
      <w:r>
        <w:rPr>
          <w:sz w:val="28"/>
          <w:szCs w:val="28"/>
        </w:rPr>
        <w:t>2025 го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график проведения ВПР и регламент проведения ВПР в МБОУ ООШ № 28 </w:t>
      </w:r>
      <w:r>
        <w:rPr>
          <w:b/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всероссийских проверочных работ в МБОУ ООШ № 2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школьным координатором и ответственным за организацию и объективность процедуры проведения ВПР заместителя директора по учебно-воспитательной работе Чепчугова Олега Серг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му координатору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ознакомление лиц, принимающих участие в проведении ВПР в 2025 году, с процедурой и графиком проведения ВПР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исутствие общественных наблюдателей в день проведения ВПР на протяжении всего периода проведения проверочной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ли видеонаблюдение в режиме офлайн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лучение и тиражирование материалов для проведения ВПР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необходимые изменения в расписание занятий в дни проведения ВПР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подготовительных мероприятий для включения образовательной организации в списки участников ВПР, в том числе авторизацию в ФИС ОКО раздел «Обмен данными», получение логинов и паролей доступа в личные кабинеты образовательных организаций, заполнение опросного листа ОУ - участника ВПР, получение инструктивных материал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8"/>
          <w:szCs w:val="23"/>
        </w:rPr>
      </w:pPr>
      <w:r>
        <w:rPr>
          <w:b w:val="false"/>
          <w:sz w:val="28"/>
          <w:szCs w:val="23"/>
        </w:rPr>
        <w:t xml:space="preserve">Директор школы </w:t>
        <w:tab/>
        <w:tab/>
        <w:tab/>
        <w:tab/>
        <w:tab/>
        <w:tab/>
        <w:tab/>
        <w:t xml:space="preserve">                  О.А. Наумова</w:t>
      </w:r>
    </w:p>
    <w:p>
      <w:pPr>
        <w:pStyle w:val="Heading1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к приказу «Об утверждении графика проведения всероссийских проверочных ра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БОУ ООШ № 28  в 2025 году и назначении ответственных»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т _______.2025 № 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ВПР в МБОУ ООШ № 28 в апреле-мае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943"/>
        <w:gridCol w:w="3511"/>
      </w:tblGrid>
      <w:tr>
        <w:trPr>
          <w:trHeight w:val="75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урок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376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7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, 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52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, понедель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6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.04.2025,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(окружающий мир, литературное чтение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нглийский язык)</w:t>
            </w:r>
          </w:p>
        </w:tc>
      </w:tr>
      <w:tr>
        <w:trPr>
          <w:trHeight w:val="328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, 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, понедель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.04.2025,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история, литература, английский язык)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.04.2025, 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география, биология)</w:t>
            </w:r>
          </w:p>
        </w:tc>
      </w:tr>
      <w:tr>
        <w:trPr>
          <w:trHeight w:val="314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, 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, 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.04.2025, понедель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история, обществознание, литература, английский язык)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.04.2025,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география, биология)</w:t>
            </w:r>
          </w:p>
        </w:tc>
      </w:tr>
      <w:tr>
        <w:trPr>
          <w:trHeight w:val="329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, 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5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,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.04.2025, пятн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история, обществознание, литература, английский язык)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.04.2025, 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география, биология, физика базовая, информатика)</w:t>
            </w:r>
          </w:p>
        </w:tc>
      </w:tr>
      <w:tr>
        <w:trPr>
          <w:trHeight w:val="329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, 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, 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.04.2025, понедель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история, обществознание, литература, английский язык)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.04.2025, 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дмет по выбор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география, биология, химия, физика базовая, информатика)</w:t>
            </w:r>
          </w:p>
        </w:tc>
      </w:tr>
      <w:tr>
        <w:trPr>
          <w:trHeight w:val="314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7, 12-16 мая 2025 резервные дни для всех классов</w:t>
            </w:r>
          </w:p>
        </w:tc>
      </w:tr>
    </w:tbl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bCs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6:00Z</dcterms:created>
  <dc:creator>1</dc:creator>
  <dc:description/>
  <cp:keywords/>
  <dc:language>en-US</dc:language>
  <cp:lastModifiedBy>Олег Чепчугов</cp:lastModifiedBy>
  <cp:lastPrinted>2025-01-21T14:30:00Z</cp:lastPrinted>
  <dcterms:modified xsi:type="dcterms:W3CDTF">2025-04-01T13:03:00Z</dcterms:modified>
  <cp:revision>53</cp:revision>
  <dc:subject/>
  <dc:title>Администрации Режевского Городского Округа</dc:title>
</cp:coreProperties>
</file>