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униципальное  казенное общеобразовательное 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Основная  общеобразовательная школа №2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3335</wp:posOffset>
                </wp:positionV>
                <wp:extent cx="32169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м  советом МКОУ ООШ №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№  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29 мая    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84.4pt;mso-wrap-distance-left:9.05pt;mso-wrap-distance-right:9.05pt;mso-wrap-distance-top:0pt;mso-wrap-distance-bottom:0pt;margin-top:1.0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м  советом МКОУ ООШ №28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№  07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от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29 мая    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281876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№  38/01-02  от  03  июня  2014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   МКОУ  ООШ   №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_   Е.  Ю.   Храмцов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80.95pt;mso-wrap-distance-left:9.05pt;mso-wrap-distance-right:9.05pt;mso-wrap-distance-top:0pt;mso-wrap-distance-bottom:0pt;margin-top:-0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№  38/01-02  от  03  июня  2014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   МКОУ  ООШ   №28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____________   Е.  Ю.   Храмцова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ДЕК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  <w:t>профессиональной этики педагогических работников муниципального казен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  <w:t>«Основная общеобразовательная школа № 2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0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Кодек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фессиональной этики педагогических работников Школы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существляющих образовательную деятельность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(далее - Кодекс)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зработан н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сновании положений Конституции Российской Федерации, Федерального закона о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29 декабря 2012 г. № 273-ФЗ «Об образовании в Российской Федерации», Указ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зидента Российской Федерации от 7 мая 2012 г. № 597 «О мероприятиях п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ализации государственной социальной политики» и иных нормативных правовых </w:t>
      </w:r>
      <w:r>
        <w:rPr>
          <w:rFonts w:cs="Times New Roman" w:ascii="Times New Roman" w:hAnsi="Times New Roman"/>
          <w:sz w:val="28"/>
          <w:szCs w:val="28"/>
        </w:rPr>
        <w:t>актов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1.2.</w:t>
      </w:r>
      <w:r>
        <w:rPr>
          <w:rFonts w:cs="Arial"/>
          <w:b/>
          <w:color w:val="000000"/>
          <w:sz w:val="28"/>
          <w:szCs w:val="28"/>
        </w:rPr>
        <w:t>Кодекс</w:t>
      </w:r>
      <w:r>
        <w:rPr>
          <w:rFonts w:cs="Arial"/>
          <w:color w:val="000000"/>
          <w:sz w:val="28"/>
          <w:szCs w:val="28"/>
        </w:rPr>
        <w:t xml:space="preserve"> профессиональной этики педагогического работника Школы 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1.3.Кодекс</w:t>
      </w:r>
      <w:r>
        <w:rPr>
          <w:rFonts w:cs="Arial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4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одекс</w:t>
      </w:r>
      <w:r>
        <w:rPr>
          <w:spacing w:val="-10"/>
          <w:sz w:val="28"/>
          <w:szCs w:val="28"/>
        </w:rPr>
        <w:t xml:space="preserve"> призван повысить эффективность выполнения педагогическими</w:t>
        <w:br/>
      </w:r>
      <w:r>
        <w:rPr>
          <w:sz w:val="28"/>
          <w:szCs w:val="28"/>
        </w:rPr>
        <w:t>работниками своих трудовых обязанностей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1.5.Кодекс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Иные сотрудники Школы, обучающиеся, родители (законные представители) поддерживают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Кодекс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2.0.Содержание Кодекса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Arial" w:ascii="Times New Roman" w:hAnsi="Times New Roman"/>
          <w:color w:val="000000"/>
          <w:sz w:val="28"/>
          <w:szCs w:val="28"/>
        </w:rPr>
        <w:t xml:space="preserve"> Личность педагог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2. 2.Ответственность педагога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Arial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Авторитет, честь, репутация педагог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color w:val="000000"/>
          <w:spacing w:val="-24"/>
          <w:sz w:val="28"/>
          <w:szCs w:val="28"/>
        </w:rPr>
      </w:pPr>
      <w:r>
        <w:rPr>
          <w:rFonts w:cs="Arial" w:ascii="Times New Roman" w:hAnsi="Times New Roman"/>
          <w:color w:val="000000"/>
          <w:spacing w:val="-24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Arial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Times New Roman" w:hAnsi="Times New Roman"/>
          <w:bCs w:val="false"/>
          <w:color w:val="000000"/>
          <w:sz w:val="28"/>
          <w:szCs w:val="28"/>
        </w:rPr>
        <w:t>с  обучающимися.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2.4.1. Педагог сам выбирает подходящий стиль общения с обучающимися, основанный на взаимном ува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В первую очередь, педагог должен быть требователен к себе. Требовательность педагога по </w:t>
      </w:r>
      <w:r>
        <w:rPr>
          <w:rFonts w:cs="Arial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воспитанников.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Times New Roman" w:hAnsi="Times New Roman"/>
          <w:color w:val="000000"/>
          <w:sz w:val="28"/>
          <w:szCs w:val="28"/>
        </w:rPr>
        <w:t>2. 5.Общение между педагог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4.  В Школе не должно быть места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6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7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<w:br/>
        <w:t xml:space="preserve">2.5.8. Педагоги не прикрывают ошибки и проступки друг друга. </w:t>
        <w:br/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8"/>
        </w:rPr>
        <w:t>2.6.</w:t>
      </w:r>
      <w:r>
        <w:rPr>
          <w:rStyle w:val="StrongEmphasis"/>
          <w:rFonts w:cs="Arial"/>
          <w:color w:val="000000"/>
          <w:sz w:val="28"/>
          <w:szCs w:val="28"/>
        </w:rPr>
        <w:t>Взаимоотношения с администраци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6.7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6.8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2.7. Отношения с родителями (законными представителям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  этических принципов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3.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2.8. Взаимоотношения с общество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2.8.</w:t>
      </w:r>
      <w:r>
        <w:rPr>
          <w:rFonts w:cs="Arial"/>
          <w:color w:val="000000"/>
          <w:sz w:val="28"/>
          <w:szCs w:val="28"/>
        </w:rPr>
        <w:t>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2.8.2.Педагог старается внести свой вклад  в корректное 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34.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2.9. Академическая свобода и свобода сл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9.1. Педагог имеет право пользоваться различными источниками информаци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4.Педагог не имеет права обнародовать конфиденциальную служебную информац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2.10.Использование  ресурсов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 компьютер, копировальную технику, другое оборудование, почтовые услуги,  инструменты и материалы)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 также свое рабочее время для личных нужд.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/>
          <w:sz w:val="28"/>
          <w:szCs w:val="28"/>
        </w:rPr>
        <w:t>2.11. Личные интересы и самоотво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sz w:val="28"/>
          <w:szCs w:val="28"/>
        </w:rPr>
        <w:t>2.11.1. Педагог и руководитель  Школы  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1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2.12. Благотворительность и меценат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2.12.1. Школа имеет право принимать бескорыстную помощь со стороны физических, юридических лиц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3. Директор 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Педагог не делает намеков, не выражает пожеланий, не договаривается с другими педагогами, чтобы они организовали обучающихся или их родителей для вручения  подарков или подготовки угоще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Директор 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13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.14. Ответственность за нарушение положений Кодекса</w:t>
      </w:r>
    </w:p>
    <w:p>
      <w:pPr>
        <w:pStyle w:val="Normal"/>
        <w:shd w:fill="FFFFFF" w:val="clear"/>
        <w:spacing w:lineRule="auto" w:line="24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е педагогическим работником положений настоящего Кодекса </w:t>
      </w:r>
      <w:r>
        <w:rPr>
          <w:rFonts w:cs="Times New Roman" w:ascii="Times New Roman" w:hAnsi="Times New Roman"/>
          <w:sz w:val="28"/>
          <w:szCs w:val="28"/>
        </w:rPr>
        <w:t>рассматривается на педагогическом совете школ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(или) комиссии  по </w:t>
      </w:r>
      <w:r>
        <w:rPr>
          <w:rFonts w:cs="Times New Roman" w:ascii="Times New Roman" w:hAnsi="Times New Roman"/>
          <w:spacing w:val="-2"/>
          <w:sz w:val="28"/>
          <w:szCs w:val="28"/>
        </w:rPr>
        <w:t>урегулированию споров, между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/>
        <w:ind w:left="58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Соблюдение педагогическим работником положений Кодекса будет</w:t>
        <w:br/>
        <w:t>учитываться при проведении аттестации педагогических работников н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ие занимаемой должности, при применении дисциплинарных взысканий в </w:t>
      </w:r>
      <w:r>
        <w:rPr>
          <w:rFonts w:cs="Times New Roman" w:ascii="Times New Roman" w:hAnsi="Times New Roman"/>
          <w:sz w:val="28"/>
          <w:szCs w:val="28"/>
        </w:rPr>
        <w:t xml:space="preserve">случае совершения работником, выполняющим воспитательные функции, аморального проступка, несовместимого с продолжением данной работы, а также </w:t>
      </w:r>
      <w:r>
        <w:rPr>
          <w:rFonts w:cs="Times New Roman" w:ascii="Times New Roman" w:hAnsi="Times New Roman"/>
          <w:spacing w:val="-3"/>
          <w:sz w:val="28"/>
          <w:szCs w:val="28"/>
        </w:rPr>
        <w:t>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43:00Z</dcterms:created>
  <dc:creator>Надежда</dc:creator>
  <dc:description/>
  <cp:keywords/>
  <dc:language>en-US</dc:language>
  <cp:lastModifiedBy>Главный компьютер</cp:lastModifiedBy>
  <cp:lastPrinted>2014-06-03T16:25:00Z</cp:lastPrinted>
  <dcterms:modified xsi:type="dcterms:W3CDTF">2014-06-06T03:15:00Z</dcterms:modified>
  <cp:revision>18</cp:revision>
  <dc:subject/>
  <dc:title/>
</cp:coreProperties>
</file>