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12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№ 230  от 03.12.14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график температурного режима, при котором отменяются учебные занятия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воздуха (градусы</w:t>
        <w:tab/>
        <w:t xml:space="preserve">   Скорость ветра (метры в              Классы, в которых отменяются 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Цельсия)                                            секунду)                                          занятия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25                                           5                                         1 – 4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26 – 28                                    3 – 6                                      1 – 4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29                                       3 – 4                                      1 – 4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30 – 34                                    0 – 4                                     1 – 11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35 – 37                                    0 – 4                                    1 – 11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38                                           4                                       1 – 11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39 – 40                                2 и более                                 1 – 11  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41                                            -                                        1 – 11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объявление об отмене занятий не является основанием для закрытия образовательного учреждения в этот день. С детьми, явившимися в этот день, могут проводиться групповые индивидуальные занятия. Решение о возобновлении учебных занятий принимается руководителем с учетом температуры воздуха, обеспечения необходимого температурного режима в классных помещениях общеобразовательных учреждений и организации безопасных условий для перевозки детей на школьных автобусах.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ычкина Т.В.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cs="Times New Roman" w:ascii="Times New Roman" w:hAnsi="Times New Roman"/>
        </w:rPr>
        <w:t xml:space="preserve">(34364)2-46-85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284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39:00Z</dcterms:created>
  <dc:creator>Голендухина Надежда Артемьевна</dc:creator>
  <dc:description/>
  <cp:keywords/>
  <dc:language>en-US</dc:language>
  <cp:lastModifiedBy>Главный компьютер</cp:lastModifiedBy>
  <cp:lastPrinted>2014-12-03T13:00:00Z</cp:lastPrinted>
  <dcterms:modified xsi:type="dcterms:W3CDTF">2014-12-05T02:39:00Z</dcterms:modified>
  <cp:revision>2</cp:revision>
  <dc:subject/>
  <dc:title>                                                                                                         Приложение </dc:title>
</cp:coreProperties>
</file>