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8" w:firstLine="7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6378" w:firstLine="702"/>
        <w:rPr/>
      </w:pPr>
      <w:r>
        <w:rPr>
          <w:rFonts w:cs="Times New Roman" w:ascii="Times New Roman" w:hAnsi="Times New Roman"/>
          <w:sz w:val="24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Управления образования </w:t>
      </w:r>
    </w:p>
    <w:p>
      <w:pPr>
        <w:pStyle w:val="Normal"/>
        <w:spacing w:lineRule="auto" w:line="240" w:before="0" w:after="0"/>
        <w:ind w:left="6378" w:firstLine="7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РГО  </w:t>
      </w:r>
    </w:p>
    <w:p>
      <w:pPr>
        <w:pStyle w:val="Normal"/>
        <w:spacing w:lineRule="auto" w:line="240" w:before="0" w:after="0"/>
        <w:ind w:left="4962" w:firstLine="7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>__________ И.А.Кузьмина</w:t>
      </w:r>
    </w:p>
    <w:p>
      <w:pPr>
        <w:pStyle w:val="Normal"/>
        <w:spacing w:lineRule="auto" w:line="240"/>
        <w:ind w:left="6378" w:firstLine="7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 xml:space="preserve">»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стивале про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ектов проводится отделом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 для учащихся  города и района на базе Муниципального автономного общеобразовательного учреждения «Средняя общеобразовательная школа № 2» </w:t>
      </w:r>
      <w:r>
        <w:rPr>
          <w:rFonts w:cs="Times New Roman" w:ascii="Times New Roman" w:hAnsi="Times New Roman"/>
          <w:b/>
          <w:sz w:val="28"/>
          <w:szCs w:val="28"/>
        </w:rPr>
        <w:t>28 февраля 2015 года в 9.00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участников Фестиваля проектов  с 8.30 ча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Фестиваля: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функционального навыка исследования в процессе проектировочной деятельности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и социальной активности педагога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участников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 самостоятельность учащихся в осмыслении явлений, событий, процессов через деятельностный подход.</w:t>
      </w:r>
    </w:p>
    <w:p>
      <w:pPr>
        <w:pStyle w:val="Style18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оциально адаптивной, творческой личности, обладающей навыками самостоятельной научно – исследовательской работы.</w:t>
      </w:r>
    </w:p>
    <w:p>
      <w:pPr>
        <w:pStyle w:val="Style18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ключевые компетенции.</w:t>
      </w:r>
    </w:p>
    <w:p>
      <w:pPr>
        <w:pStyle w:val="Style18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изм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частники Фестиваля: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щеобразовательных учреждений, студенты учреждений среднего профессионального образования Режевского городского округа. 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индивидуальные и групповые проекты (не более 7 человек)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: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три этапа: этап образовательного учреждения и муниципальный.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школьный) проводится в образовательных учреждениях до 12 февраля 2015г.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этап (заочный - 24.02.2014г.) – муниципальный, представляются работы, признанные лучшими по итогам первого этапа.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(очный - 28.02.2014г.) – муниципальный, защита проектов.</w:t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работ: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может представить по 1 проекту от каждой возрастной группы. </w:t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фестиваля проектов: «Год русской литературы в России»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 2  - 3 класс, 4  - 5 класс, 6 - 8 класс, 9 - 11 класс.  Учащиеся 2-3 классов, 4-5 классов готовят творческие проекты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Форма представления проекта  для учащихся 2-3 классов «Устный журнал» (6-7 участников, время10-12 мину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"/>
        <w:gridCol w:w="1148"/>
        <w:gridCol w:w="1080"/>
        <w:gridCol w:w="1354"/>
        <w:gridCol w:w="1227"/>
        <w:gridCol w:w="1194"/>
        <w:gridCol w:w="1367"/>
        <w:gridCol w:w="1236"/>
        <w:gridCol w:w="658"/>
      </w:tblGrid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общения заявленной теме, целям и задачам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ы и глубина ее раскры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собственных результатов исслед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лог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с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оторая обеспечивает пон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доступность содерж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речи, вл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е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терминологией по теме работы в высту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- умение понять собес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 и убедительно ответить на его в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</w:tr>
      <w:tr>
        <w:trPr>
          <w:trHeight w:val="29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ритерию максимальное количество баллов -10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проекта  для учащихся 4-5 классов «Мини-спектакль» </w:t>
      </w:r>
      <w:r>
        <w:rPr/>
        <w:t>(6-7 участников, время10-12 мину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71"/>
        <w:gridCol w:w="878"/>
        <w:gridCol w:w="1163"/>
        <w:gridCol w:w="1378"/>
        <w:gridCol w:w="1698"/>
        <w:gridCol w:w="1094"/>
        <w:gridCol w:w="1162"/>
        <w:gridCol w:w="1068"/>
        <w:gridCol w:w="69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мастерств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фор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ворческого замысла и художественного исполн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э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ты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ритерию максимальное количество баллов -1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ам (Приложение 1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м количестве заявок по одной из возрастных групп возможно их объединение. 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естивале принимается на основании итогового протокола школьного этапа за подписью руководителя образовательного учреждения 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3 февраля 2015 года отделом методического сопровождения   МКУ ЦСУ (тел: 3-18-5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zumny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/>
      </w:pPr>
      <w:r>
        <w:rPr/>
        <w:t>Форма заявк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275"/>
        <w:gridCol w:w="1953"/>
        <w:gridCol w:w="1852"/>
        <w:gridCol w:w="1224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логия проектов в Приложении № 1.</w:t>
      </w:r>
    </w:p>
    <w:p>
      <w:pPr>
        <w:pStyle w:val="Style18"/>
        <w:numPr>
          <w:ilvl w:val="1"/>
          <w:numId w:val="2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 бумажном варианте предоставить в оргкомитет Фестиваля до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3 февраля 2014 года (паспорт проекта обязателен). </w:t>
      </w:r>
      <w:r>
        <w:rPr>
          <w:rFonts w:cs="Times New Roman" w:ascii="Times New Roman" w:hAnsi="Times New Roman"/>
          <w:sz w:val="28"/>
          <w:szCs w:val="28"/>
        </w:rPr>
        <w:t xml:space="preserve">На заочном этапе жюри имеет право отклонить от участия проекты,  не соответствующие требования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618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презентации проектов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>МАОУ СОШ № 2   25, 26, 27 февраля 2014 года на электронный адрес ОУ.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 февраля 2014</w:t>
      </w:r>
      <w:r>
        <w:rPr>
          <w:rFonts w:cs="Times New Roman" w:ascii="Times New Roman" w:hAnsi="Times New Roman"/>
          <w:sz w:val="28"/>
          <w:szCs w:val="28"/>
        </w:rPr>
        <w:t xml:space="preserve">, в день проведения Фестиваля, презент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 проек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финансируется за счёт добровольных целевых взносов образовательных учреждений, участников  – </w:t>
      </w:r>
      <w:r>
        <w:rPr>
          <w:rFonts w:cs="Times New Roman" w:ascii="Times New Roman" w:hAnsi="Times New Roman"/>
          <w:b/>
          <w:sz w:val="28"/>
          <w:szCs w:val="28"/>
        </w:rPr>
        <w:t>100 рублей с одного участника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щиты проек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Защита проекта может быть представлена в выбранной участниками фор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Время индивидуальной и групповой защиты  для учащихся 6-11 классов </w:t>
      </w:r>
      <w:r>
        <w:rPr>
          <w:rFonts w:cs="Times New Roman" w:ascii="Times New Roman" w:hAnsi="Times New Roman"/>
          <w:b/>
          <w:sz w:val="28"/>
          <w:szCs w:val="28"/>
        </w:rPr>
        <w:t>не более 7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пускается   индивидуальная   и   групповая  защита  представленных на фестиваль работ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ревышения времени защиты, комиссия вправе остановить выступающего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оценивания проект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Актуальность, обоснование проблемы и формулировка темы проекта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сованность  целевого  компонента  (цель реально достижима; задачи согласуются с целью; имеется представление о результате проекта)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Целесообразность выбора методик исследования (инструментария)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ргументированность   предлагаемых   решений    проблемы,   эффективность (целесообразность), (анализ возможных идей, выбор оптимальных идей)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ультура  представления  проекта (логичность, связность, доказательность, речевая культура)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Оригинальность замыслов, подходов, найденных решений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Соблюдение регламента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 Качество презентации (Правила составления презентаций прилагаются).</w:t>
      </w:r>
    </w:p>
    <w:p>
      <w:pPr>
        <w:pStyle w:val="Style18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 Качество проектного продукта.</w:t>
      </w:r>
    </w:p>
    <w:p>
      <w:pPr>
        <w:pStyle w:val="Style18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проекту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1.  Наличие печатного варианта (Приложение № 3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отсутствия проекта на бумажном носителе, участник не допускается к публичной защите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7.2.  Паспорт проекта 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Члены жюри  определяют победителей и призеров и награждают их грамот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2.  Предусмотрен приз зрительских симпат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3.  Все участники Фестиваля получают  сертификаты, а родители – благодарственные письма в электро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  <w:t>Нам нужно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1 – призов  зрительских симпа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1 – дипломов 1 степе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1 – дипломов  2 степе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1 – дипломов 3 степе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Электронные сертификаты руководителям проект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Электронные сертификаты участникам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фестиваля прое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 14.02.14. – представить заявку на участие в фестивале проектов по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 16.02.14 – представить проекты на бумажных носит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25.02.14. – в 14.00 организационно-методическое совещание членов жюри (предварительная оценка проек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 25.02 по 27.02.14 представить электронные презентации проектов в ОУ № 2 с 14 до 16.00 ежеднев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01.03.14 в 8.30 в ОУ №2 - Фестиваль проек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100 рубл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/>
        <w:t>Типология проек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Тип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собенности проекта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Информационны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/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>Этот тип проекта направлен на работу с информацией о каком либо объекте,</w:t>
            </w:r>
          </w:p>
          <w:p>
            <w:pPr>
              <w:pStyle w:val="Style31"/>
              <w:widowControl/>
              <w:spacing w:lineRule="exact" w:line="254"/>
              <w:jc w:val="both"/>
              <w:rPr/>
            </w:pPr>
            <w:r>
              <w:rPr>
                <w:rStyle w:val="FontStyle22"/>
              </w:rPr>
              <w:t>явлении. Предполагается ознакомление участников проекта с конкретной</w:t>
            </w:r>
          </w:p>
          <w:p>
            <w:pPr>
              <w:pStyle w:val="Style31"/>
              <w:widowControl/>
              <w:spacing w:lineRule="exact" w:line="254"/>
              <w:jc w:val="both"/>
              <w:rPr/>
            </w:pPr>
            <w:r>
              <w:rPr>
                <w:rStyle w:val="FontStyle22"/>
              </w:rPr>
              <w:t>информацией, её анализ и обобщение уже для широкой аудитории. Такие</w:t>
            </w:r>
          </w:p>
          <w:p>
            <w:pPr>
              <w:pStyle w:val="Style31"/>
              <w:widowControl/>
              <w:spacing w:lineRule="exact" w:line="254"/>
              <w:jc w:val="both"/>
              <w:rPr/>
            </w:pPr>
            <w:r>
              <w:rPr>
                <w:rStyle w:val="FontStyle22"/>
              </w:rPr>
              <w:t>проекты, как и исследовательские, требуют хорошо продуманной структуры</w:t>
            </w:r>
          </w:p>
          <w:p>
            <w:pPr>
              <w:pStyle w:val="Style31"/>
              <w:widowControl/>
              <w:spacing w:lineRule="exact" w:line="254"/>
              <w:jc w:val="both"/>
              <w:rPr/>
            </w:pPr>
            <w:r>
              <w:rPr>
                <w:rStyle w:val="FontStyle22"/>
              </w:rPr>
              <w:t xml:space="preserve">и возможности ее коррекции по ходу работы. </w:t>
            </w:r>
            <w:r>
              <w:rPr>
                <w:rStyle w:val="FontStyle20"/>
              </w:rPr>
              <w:t>В содержании должны быть</w:t>
            </w:r>
          </w:p>
          <w:p>
            <w:pPr>
              <w:pStyle w:val="Style71"/>
              <w:widowControl/>
              <w:spacing w:lineRule="exact" w:line="250"/>
              <w:jc w:val="both"/>
              <w:rPr>
                <w:rStyle w:val="FontStyle22"/>
              </w:rPr>
            </w:pPr>
            <w:r>
              <w:rPr>
                <w:rStyle w:val="FontStyle20"/>
              </w:rPr>
              <w:t>выделены:</w:t>
            </w:r>
          </w:p>
          <w:p>
            <w:pPr>
              <w:pStyle w:val="Style61"/>
              <w:widowControl/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-  цель, актуальность;</w:t>
            </w:r>
          </w:p>
          <w:p>
            <w:pPr>
              <w:pStyle w:val="Style41"/>
              <w:widowControl/>
              <w:tabs>
                <w:tab w:val="clear" w:pos="708"/>
                <w:tab w:val="left" w:pos="130" w:leader="none"/>
              </w:tabs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-</w:t>
              <w:tab/>
              <w:t xml:space="preserve">  источники информации (литературные, СМИ, базы данных, интервью,</w:t>
            </w:r>
          </w:p>
          <w:p>
            <w:pPr>
              <w:pStyle w:val="Style31"/>
              <w:widowControl/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результаты анкетирования и прочее)</w:t>
            </w:r>
          </w:p>
          <w:p>
            <w:pPr>
              <w:pStyle w:val="Style41"/>
              <w:widowControl/>
              <w:tabs>
                <w:tab w:val="clear" w:pos="708"/>
                <w:tab w:val="left" w:pos="130" w:leader="none"/>
              </w:tabs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-</w:t>
              <w:tab/>
              <w:t xml:space="preserve">  методы обработки информации (анализ, обобщение, сопоставление с</w:t>
            </w:r>
          </w:p>
          <w:p>
            <w:pPr>
              <w:pStyle w:val="Style31"/>
              <w:widowControl/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известными фактами, аргументация выводов)</w:t>
            </w:r>
          </w:p>
          <w:p>
            <w:pPr>
              <w:pStyle w:val="Style41"/>
              <w:widowControl/>
              <w:tabs>
                <w:tab w:val="clear" w:pos="708"/>
                <w:tab w:val="left" w:pos="130" w:leader="none"/>
              </w:tabs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-</w:t>
              <w:tab/>
              <w:t xml:space="preserve">  результаты (статья, реферат, доклад, видеофильм прочее)</w:t>
            </w:r>
          </w:p>
          <w:p>
            <w:pPr>
              <w:pStyle w:val="Style41"/>
              <w:widowControl/>
              <w:tabs>
                <w:tab w:val="clear" w:pos="708"/>
                <w:tab w:val="left" w:pos="130" w:leader="none"/>
              </w:tabs>
              <w:spacing w:lineRule="exact" w:line="250"/>
              <w:ind w:left="176" w:hanging="142"/>
              <w:rPr/>
            </w:pPr>
            <w:r>
              <w:rPr>
                <w:rStyle w:val="FontStyle22"/>
              </w:rPr>
              <w:t>-</w:t>
              <w:tab/>
              <w:t xml:space="preserve">  презентация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Исследователь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jc w:val="both"/>
              <w:rPr/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 xml:space="preserve">Под исследовательским проектом подразумевается деятельность учащихся по решению творческой, исследовательской проблемы с заранее неизвестным решением, предполагающая наличие </w:t>
            </w:r>
            <w:r>
              <w:rPr>
                <w:rStyle w:val="FontStyle20"/>
              </w:rPr>
              <w:t>основных этапов, характерных для научного исследования: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выделение проблемы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формулировка гипотезы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планирование и разработка исследовательских действий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сбор данных (накопление фактов, наблюдений доказательств), их анализ, синтез, обобщение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сопоставление данных и умозаключений, их проверка.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подготовка выступл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выступление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переосмысление результатов в ходе ответов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lineRule="exact" w:line="250"/>
              <w:rPr/>
            </w:pPr>
            <w:r>
              <w:rPr>
                <w:rStyle w:val="FontStyle22"/>
              </w:rPr>
              <w:t>-</w:t>
              <w:tab/>
              <w:t>построение выводов, заключ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10"/>
              <w:jc w:val="center"/>
              <w:rPr/>
            </w:pPr>
            <w:r>
              <w:rPr>
                <w:rStyle w:val="FontStyle22"/>
              </w:rPr>
              <w:t>Практико-ориентированны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>Практико-ориентированный проект направлен на решение практических задач, поставленных заказчиком проекта. Проектным продуктом могут стать макеты, модели, инструкции, памятки. Продукт имеет реальные потребительские свойства, он способен удовлетворить насущную потребность конкретного заказчика</w:t>
            </w:r>
            <w:r>
              <w:rPr>
                <w:rStyle w:val="FontStyle22"/>
                <w:b/>
              </w:rPr>
              <w:t xml:space="preserve">. </w:t>
            </w:r>
            <w:r>
              <w:rPr>
                <w:rStyle w:val="FontStyle21"/>
              </w:rPr>
              <w:t xml:space="preserve"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результаты совместной деятельности </w:t>
            </w:r>
            <w:r>
              <w:rPr>
                <w:rStyle w:val="FontStyle22"/>
              </w:rPr>
              <w:t>и</w:t>
            </w:r>
            <w:r>
              <w:rPr>
                <w:rStyle w:val="FontStyle22"/>
                <w:b/>
              </w:rPr>
              <w:t xml:space="preserve"> </w:t>
            </w:r>
            <w:r>
              <w:rPr>
                <w:rStyle w:val="FontStyle21"/>
              </w:rPr>
              <w:t>участие каждого в оформлении конечного проду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Творче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jc w:val="both"/>
              <w:rPr/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>Творческие проекты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, она только намечается и далее развивается, подчиняясь жанру конечного результата, обусловленной этим жанром и принятой группой логике совместной деятельности, интересам участников проекта. В данном случае следует договориться о планируемых результатах и форме их представления (совместной газете, сочинении, видеофильме, драматизации, спортивной игре, празднике, экспедиции, пр.). Однако, оформление результатов проекта требует четко продуманной структуры в виде сценария видеофильма, драматизации, программы праздника, пр., плана сочинения, статьи, репортажа, пр., дизайна и рубрик газеты, альманаха, альбома, и п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оциальны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22"/>
              </w:rPr>
              <w:t>Методические рекомендации и положение о социальном проекте переданы в образовательные учреждения.</w:t>
            </w:r>
          </w:p>
        </w:tc>
      </w:tr>
    </w:tbl>
    <w:p>
      <w:pPr>
        <w:pStyle w:val="Normal"/>
        <w:spacing w:before="0" w:after="0"/>
        <w:jc w:val="righ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81"/>
        <w:widowControl/>
        <w:spacing w:before="53" w:after="0"/>
        <w:jc w:val="center"/>
        <w:rPr/>
      </w:pPr>
      <w:r>
        <w:rPr>
          <w:rStyle w:val="FontStyle20"/>
          <w:sz w:val="24"/>
        </w:rPr>
        <w:t>Требования к написанию проекта</w:t>
      </w:r>
    </w:p>
    <w:p>
      <w:pPr>
        <w:pStyle w:val="Style21"/>
        <w:widowControl/>
        <w:spacing w:before="173" w:after="0"/>
        <w:jc w:val="center"/>
        <w:rPr/>
      </w:pPr>
      <w:r>
        <w:rPr>
          <w:rStyle w:val="FontStyle22"/>
        </w:rPr>
        <w:t>ОФОРМЛЕНИЕ ТИТУЛЬНОГО ЛИСТА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206" w:after="0"/>
        <w:ind w:left="336" w:hanging="0"/>
        <w:jc w:val="both"/>
        <w:rPr/>
      </w:pPr>
      <w:r>
        <w:rPr>
          <w:rStyle w:val="FontStyle22"/>
          <w:sz w:val="24"/>
        </w:rPr>
        <w:t>Министерство общего и профессионального образования Свердловской области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10" w:after="0"/>
        <w:ind w:left="336" w:hanging="0"/>
        <w:jc w:val="both"/>
        <w:rPr/>
      </w:pPr>
      <w:r>
        <w:rPr>
          <w:rStyle w:val="FontStyle22"/>
          <w:sz w:val="24"/>
        </w:rPr>
        <w:t>Муниципальный орган управления образования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Образовательное учреждение №..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Название научно-исследовательской работы (без точки в конце названия)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691" w:hanging="0"/>
        <w:jc w:val="both"/>
        <w:rPr/>
      </w:pPr>
      <w:r>
        <w:rPr>
          <w:rStyle w:val="FontStyle22"/>
          <w:sz w:val="24"/>
        </w:rPr>
        <w:t>Сведения об исполнителе: Ф.И.О.(полностью), класс, домашний адрес с указанием индекса, домашний телефон с указанием кода города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691" w:hanging="0"/>
        <w:jc w:val="both"/>
        <w:rPr/>
      </w:pPr>
      <w:r>
        <w:rPr>
          <w:rStyle w:val="FontStyle22"/>
          <w:sz w:val="24"/>
        </w:rPr>
        <w:t>Сведения о руководителе: Ф.И.О.(полностью), место работы, должность, рабочий адрес с указанием индекса, рабочий телефон с указанием кода города, домашний адрес с указанием индекса, домашний телефон с указанием кода города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691" w:hanging="0"/>
        <w:jc w:val="both"/>
        <w:rPr/>
      </w:pPr>
      <w:r>
        <w:rPr>
          <w:rStyle w:val="FontStyle22"/>
          <w:sz w:val="24"/>
        </w:rPr>
        <w:t>Сведения о внутреннем рецензенте: Ф.И.О.(полностью), место работы, должность, ученое звание (квалификация)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691" w:hanging="0"/>
        <w:jc w:val="both"/>
        <w:rPr/>
      </w:pPr>
      <w:r>
        <w:rPr>
          <w:rStyle w:val="FontStyle22"/>
          <w:sz w:val="24"/>
        </w:rPr>
        <w:t>Сведения о внешнем рецензенте: Ф.И.О.(полностью), место работы, должность, ученое звание (квалификация)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  <w:tab w:val="left" w:pos="6662" w:leader="none"/>
        </w:tabs>
        <w:spacing w:lineRule="auto" w:line="276" w:before="5" w:after="0"/>
        <w:ind w:left="336" w:hanging="0"/>
        <w:jc w:val="both"/>
        <w:rPr/>
      </w:pPr>
      <w:r>
        <w:rPr>
          <w:rStyle w:val="FontStyle22"/>
          <w:sz w:val="24"/>
        </w:rPr>
        <w:t>Город, год</w:t>
        <w:tab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22"/>
        </w:rPr>
        <w:t>СТРУКТУРА ПРОЕКТА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76" w:before="202" w:after="0"/>
        <w:ind w:left="350" w:hanging="0"/>
        <w:jc w:val="both"/>
        <w:rPr/>
      </w:pPr>
      <w:r>
        <w:rPr>
          <w:rStyle w:val="FontStyle22"/>
          <w:sz w:val="24"/>
        </w:rPr>
        <w:t>Введение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76"/>
        <w:ind w:left="350" w:hanging="0"/>
        <w:jc w:val="both"/>
        <w:rPr/>
      </w:pPr>
      <w:r>
        <w:rPr>
          <w:rStyle w:val="FontStyle22"/>
          <w:sz w:val="24"/>
        </w:rPr>
        <w:t>Основная часть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76"/>
        <w:ind w:left="0" w:right="5299" w:hanging="0"/>
        <w:jc w:val="both"/>
        <w:rPr/>
      </w:pPr>
      <w:r>
        <w:rPr>
          <w:rStyle w:val="FontStyle22"/>
          <w:sz w:val="24"/>
        </w:rPr>
        <w:t>Заключение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76"/>
        <w:ind w:left="0" w:right="5299" w:hanging="0"/>
        <w:jc w:val="both"/>
        <w:rPr/>
      </w:pPr>
      <w:r>
        <w:rPr>
          <w:rStyle w:val="FontStyle22"/>
          <w:sz w:val="24"/>
        </w:rPr>
        <w:t xml:space="preserve">Список источников информации 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exact" w:line="254"/>
        <w:ind w:right="5299" w:hanging="0"/>
        <w:jc w:val="both"/>
        <w:rPr>
          <w:sz w:val="28"/>
        </w:rPr>
      </w:pPr>
      <w:r>
        <w:rPr>
          <w:rStyle w:val="FontStyle22"/>
          <w:sz w:val="24"/>
        </w:rPr>
        <w:t>Во введени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178" w:after="0"/>
        <w:ind w:left="691" w:hanging="0"/>
        <w:jc w:val="both"/>
        <w:rPr/>
      </w:pPr>
      <w:r>
        <w:rPr>
          <w:rStyle w:val="FontStyle22"/>
          <w:sz w:val="24"/>
        </w:rPr>
        <w:t>Обосновывается выбор темы работы, описывается актуальность и суть изучаемой проблем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Определяется объект и предмет исследования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Формулируются положения гипотезы, цель и задачи проектной работ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Описываются методы исследования, которые были применены в ходе выполнения работ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>
          <w:rStyle w:val="FontStyle22"/>
        </w:rPr>
      </w:pPr>
      <w:r>
        <w:rPr>
          <w:rStyle w:val="FontStyle22"/>
          <w:sz w:val="24"/>
        </w:rPr>
        <w:t>Анализируются источники информации</w:t>
      </w:r>
    </w:p>
    <w:p>
      <w:pPr>
        <w:pStyle w:val="Style21"/>
        <w:widowControl/>
        <w:spacing w:before="187" w:after="0"/>
        <w:jc w:val="both"/>
        <w:rPr/>
      </w:pPr>
      <w:r>
        <w:rPr>
          <w:rStyle w:val="FontStyle22"/>
          <w:sz w:val="24"/>
        </w:rPr>
        <w:t>В основной част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221" w:after="0"/>
        <w:ind w:left="336" w:hanging="0"/>
        <w:jc w:val="both"/>
        <w:rPr/>
      </w:pPr>
      <w:r>
        <w:rPr>
          <w:rStyle w:val="FontStyle22"/>
          <w:sz w:val="24"/>
        </w:rPr>
        <w:t>Описываются основные этапы и последовательность выполнения работ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29" w:after="0"/>
        <w:ind w:left="691" w:hanging="0"/>
        <w:jc w:val="both"/>
        <w:rPr/>
      </w:pPr>
      <w:r>
        <w:rPr>
          <w:rStyle w:val="FontStyle22"/>
          <w:sz w:val="24"/>
        </w:rPr>
        <w:t>Обосновываются применяемые методы исследования, что это за метод, указываются его сильные и слабые метод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29" w:after="0"/>
        <w:ind w:left="336" w:hanging="0"/>
        <w:jc w:val="both"/>
        <w:rPr/>
      </w:pPr>
      <w:r>
        <w:rPr>
          <w:rStyle w:val="FontStyle22"/>
          <w:sz w:val="24"/>
        </w:rPr>
        <w:t>Обосновываются результаты исследования и сопоставляются с первоначальной гипотезой</w:t>
      </w:r>
    </w:p>
    <w:p>
      <w:pPr>
        <w:pStyle w:val="Style21"/>
        <w:widowControl/>
        <w:spacing w:before="182" w:after="0"/>
        <w:jc w:val="both"/>
        <w:rPr/>
      </w:pPr>
      <w:r>
        <w:rPr>
          <w:rStyle w:val="FontStyle22"/>
          <w:sz w:val="24"/>
        </w:rPr>
        <w:t>В заключени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226" w:after="0"/>
        <w:ind w:left="336" w:hanging="0"/>
        <w:jc w:val="both"/>
        <w:rPr/>
      </w:pPr>
      <w:r>
        <w:rPr>
          <w:rStyle w:val="FontStyle22"/>
          <w:sz w:val="24"/>
        </w:rPr>
        <w:t>Формулируются основные выводы в соответствии с задачами проектной работы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Формулируются пути решения обозначенных проблем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/>
        <w:ind w:left="336" w:hanging="0"/>
        <w:jc w:val="both"/>
        <w:rPr/>
      </w:pPr>
      <w:r>
        <w:rPr>
          <w:rStyle w:val="FontStyle22"/>
          <w:sz w:val="24"/>
        </w:rPr>
        <w:t>Характеризуются источники информации с точки зрения их полноты и достоверности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76" w:before="5" w:after="0"/>
        <w:ind w:left="691" w:hanging="0"/>
        <w:jc w:val="both"/>
        <w:rPr/>
      </w:pPr>
      <w:r>
        <w:rPr>
          <w:rStyle w:val="FontStyle22"/>
          <w:sz w:val="24"/>
        </w:rPr>
        <w:t>Анализируется процесс работы (как члены группы взаимодействовали между собой, какие возникали трудности и почему, каких личных целей достигли члены группы в ходе выполнения проектной работы)</w:t>
      </w:r>
    </w:p>
    <w:p>
      <w:pPr>
        <w:pStyle w:val="Style21"/>
        <w:widowControl/>
        <w:spacing w:before="206" w:after="0"/>
        <w:ind w:left="3614" w:hanging="0"/>
        <w:rPr/>
      </w:pPr>
      <w:r>
        <w:rPr>
          <w:rStyle w:val="FontStyle22"/>
        </w:rPr>
        <w:t>ОФОРМЛЕНИЕ ПРОЕКТА.</w:t>
      </w:r>
    </w:p>
    <w:p>
      <w:pPr>
        <w:pStyle w:val="Style151"/>
        <w:widowControl/>
        <w:spacing w:lineRule="auto" w:line="276" w:before="211" w:after="0"/>
        <w:ind w:firstLine="284"/>
        <w:rPr>
          <w:szCs w:val="22"/>
        </w:rPr>
      </w:pPr>
      <w:r>
        <w:rPr>
          <w:rStyle w:val="FontStyle22"/>
          <w:sz w:val="24"/>
        </w:rPr>
        <w:t xml:space="preserve">Стандартный размер А4. Шрифт - </w:t>
      </w:r>
      <w:r>
        <w:rPr>
          <w:rStyle w:val="FontStyle22"/>
          <w:sz w:val="24"/>
          <w:lang w:val="en-US"/>
        </w:rPr>
        <w:t>Times</w:t>
      </w:r>
      <w:r>
        <w:rPr>
          <w:rStyle w:val="FontStyle22"/>
          <w:sz w:val="24"/>
        </w:rPr>
        <w:t xml:space="preserve"> </w:t>
      </w:r>
      <w:r>
        <w:rPr>
          <w:rStyle w:val="FontStyle22"/>
          <w:sz w:val="24"/>
          <w:lang w:val="en-US"/>
        </w:rPr>
        <w:t>New</w:t>
      </w:r>
      <w:r>
        <w:rPr>
          <w:rStyle w:val="FontStyle22"/>
          <w:sz w:val="24"/>
        </w:rPr>
        <w:t xml:space="preserve"> </w:t>
      </w:r>
      <w:r>
        <w:rPr>
          <w:rStyle w:val="FontStyle22"/>
          <w:sz w:val="24"/>
          <w:lang w:val="en-US"/>
        </w:rPr>
        <w:t>Roman</w:t>
      </w:r>
      <w:r>
        <w:rPr>
          <w:rStyle w:val="FontStyle22"/>
          <w:sz w:val="24"/>
        </w:rPr>
        <w:t>, размер - 14, межстрочный интервал -1. Список литературы оформляется стандартным обр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4</w:t>
      </w:r>
    </w:p>
    <w:p>
      <w:pPr>
        <w:pStyle w:val="Style20"/>
        <w:jc w:val="center"/>
        <w:rPr/>
      </w:pP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70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ая фантаз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Анна, Иванова Арина, Сафронова Ангели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Аза Андреевна, учитель физи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ических свойств мыльных пузыре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иться с физическими явлениями, лежащими в основе образования мыльных пузыр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ытным путем исследовать свойства мыльных пузыре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а, известная с давних времен, имеет вполне научное объяснение с точки зрения физики и матема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как основной метод данного проекта позволяет опытным путем исследовать свойства мыльных пузырей, сформировать навыки выдувания мыльных пузырей разных форм и разме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мыльный пузырь-явление, завораживающее своей неповторимостью и разнообразием, превращающее научный эксперимент в увлекательное занятие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ессия «Мыльная фантазия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менения продук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ыдуванию мыльных пузырей.</w:t>
            </w:r>
          </w:p>
        </w:tc>
      </w:tr>
    </w:tbl>
    <w:p>
      <w:pPr>
        <w:pStyle w:val="Style2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FontStyle23"/>
          <w:sz w:val="28"/>
          <w:szCs w:val="28"/>
        </w:rPr>
        <w:t>Аннотация к проекту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Аннотация (от лат. замечание) - краткая информация о каком-либо издании, характеристика документа, его части или группы документов с точки зрения назначения, содержания, формы и других особенностей. Аннотация дает ответ на вопрос: «О чем говорится в документе?». Аннотация - это своего рода реклама, которая должна заинтересовать потребителя, передать суть документа. Для проекта, представляемого на Фестивале, требуется общая аннотация, дающая характеристику работы.</w:t>
      </w:r>
    </w:p>
    <w:p>
      <w:pPr>
        <w:pStyle w:val="Style2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СТРУКТУРА АННОТАЦИИ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Библиографическое описание (Фамилия, имя автора, название работы...)</w:t>
      </w:r>
    </w:p>
    <w:p>
      <w:pPr>
        <w:pStyle w:val="Style2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Текст аннотации (сведения о типе и назначении проекта, о задачах, поставленных автором, методах, описание структуры аннотируемого труда, предмета и темы, основных положений текста)</w:t>
      </w:r>
    </w:p>
    <w:p>
      <w:pPr>
        <w:pStyle w:val="Style2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ТРЕБОВАНИЯ:</w:t>
      </w:r>
    </w:p>
    <w:p>
      <w:pPr>
        <w:pStyle w:val="Style2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К  содержанию: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Композиция текста аннотации должна быть внутренне логична и может отличаться от композиции исходного текста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Отбор сведений, формулирование и их расположение зависит от характера аннотации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Язык отличается лаконичностью, простотой, ясностью</w:t>
      </w:r>
    </w:p>
    <w:p>
      <w:pPr>
        <w:pStyle w:val="Style2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К  оформлению: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Размещается на 1 печатном листе формата А4</w:t>
      </w:r>
    </w:p>
    <w:p>
      <w:pPr>
        <w:pStyle w:val="Style20"/>
        <w:rPr/>
      </w:pPr>
      <w:r>
        <w:rPr>
          <w:rStyle w:val="FontStyle23"/>
          <w:b w:val="false"/>
          <w:sz w:val="28"/>
          <w:szCs w:val="28"/>
        </w:rPr>
        <w:t>Требования к абзацам, шрифтам, полям и т.д. аналогичны требованиям к проекту</w:t>
      </w:r>
    </w:p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АВИЛА составления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(основные рекомендац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Это лишь рекомен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бранные из разных источников, и приведенные к единому знаменателю, возможно, Вы составите лучше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cs="Times New Roman" w:ascii="Times New Roman" w:hAnsi="Times New Roman"/>
          <w:bCs/>
          <w:sz w:val="28"/>
          <w:szCs w:val="28"/>
        </w:rPr>
        <w:t xml:space="preserve">! Но я предлагаю воспользоваться этими, т.к. они основаны на опыте разных людей, моем тоже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остроения презентации 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  <w:t xml:space="preserve">Пожалуйста, старайтесь делать ВСЮ презентацию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 едином</w:t>
      </w:r>
      <w:r>
        <w:rPr>
          <w:rFonts w:cs="Times New Roman" w:ascii="Times New Roman" w:hAnsi="Times New Roman"/>
          <w:sz w:val="28"/>
          <w:szCs w:val="28"/>
        </w:rPr>
        <w:t xml:space="preserve"> дизайнерском решении. Поверьте, это совсем не сложно. Нужно всего лишь следить за несколькими важнейшими дета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динаковый шрифт для текста</w:t>
      </w:r>
      <w:r>
        <w:rPr>
          <w:rFonts w:cs="Times New Roman" w:ascii="Times New Roman" w:hAnsi="Times New Roman"/>
          <w:sz w:val="28"/>
          <w:szCs w:val="28"/>
        </w:rPr>
        <w:t xml:space="preserve"> на всех слайдах (предпочтительнее всего использовать шрифты без засечек, например - Arial или Tahoma, который чуть менее заезжен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динаковый формат заголовков</w:t>
      </w:r>
      <w:r>
        <w:rPr>
          <w:rFonts w:cs="Times New Roman" w:ascii="Times New Roman" w:hAnsi="Times New Roman"/>
          <w:sz w:val="28"/>
          <w:szCs w:val="28"/>
        </w:rPr>
        <w:t xml:space="preserve"> на всех слайдах (уж если вы решили делать заголовок везде синего цвета, то пусть он будет везде именно этого синего цвета, а не красного или не какого-нибудь другого его оттенк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мотри ниж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9395" cy="204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7" t="18405" r="4552" b="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298"/>
        <w:jc w:val="both"/>
        <w:rPr>
          <w:rFonts w:ascii="Times New Roman" w:hAnsi="Times New Roman" w:cs="Times New Roman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6"/>
        </w:rPr>
        <w:t>Итак, главно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6"/>
          <w:u w:val="single"/>
        </w:rPr>
        <w:t>Иллюстративный ряд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6"/>
          <w:highlight w:val="yellow"/>
        </w:rPr>
        <w:t>Крупные картинки!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>Иллюстрации типа «картинка», фотоиллюст</w:t>
        <w:softHyphen/>
      </w:r>
      <w:r>
        <w:rPr>
          <w:rFonts w:cs="Times New Roman" w:ascii="Times New Roman" w:hAnsi="Times New Roman"/>
          <w:color w:val="000000"/>
          <w:sz w:val="28"/>
          <w:szCs w:val="26"/>
        </w:rPr>
        <w:t>рации, схемы, картины, графики, таблицы, диаграммы, видеоро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Правильная» диаграмма не должна быть перегружена (пример ниж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величивайте картинку, </w:t>
      </w:r>
      <w:r>
        <w:rPr>
          <w:rFonts w:cs="Times New Roman" w:ascii="Times New Roman" w:hAnsi="Times New Roman"/>
          <w:color w:val="000000"/>
          <w:sz w:val="28"/>
          <w:szCs w:val="26"/>
          <w:highlight w:val="yellow"/>
        </w:rPr>
        <w:t>растягивая её за УГЛЫ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а не за бока!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99060</wp:posOffset>
            </wp:positionV>
            <wp:extent cx="3923030" cy="16071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40" t="3395" r="6944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>подборе иллюстраций желательно учитывать, что они должны быть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держательными.</w:t>
      </w:r>
      <w:r>
        <w:rPr>
          <w:rFonts w:cs="Times New Roman" w:ascii="Times New Roman" w:hAnsi="Times New Roman"/>
          <w:sz w:val="28"/>
          <w:szCs w:val="28"/>
        </w:rPr>
        <w:t xml:space="preserve"> Избегайте заезженных картинок - клипартов. Когда в презентации, посвященной какому-либо российскому продукту, встречаешь картинку, изображающую его довольных потребителей (с явно американскими улыбками или европейской беззаботностью), действительно, как-то становится не по себе.  Могу порекомендовать использовать «Яндекс. Картинки», где по любому запросу вы легко найдете нужные вам картинки с нашим национальным колоритом. Это же можно отнести и к фотографиям школьников и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9470</wp:posOffset>
            </wp:positionH>
            <wp:positionV relativeFrom="paragraph">
              <wp:posOffset>450850</wp:posOffset>
            </wp:positionV>
            <wp:extent cx="1280160" cy="16459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511175</wp:posOffset>
            </wp:positionV>
            <wp:extent cx="1830705" cy="14446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0595</wp:posOffset>
            </wp:positionH>
            <wp:positionV relativeFrom="paragraph">
              <wp:posOffset>450850</wp:posOffset>
            </wp:positionV>
            <wp:extent cx="1731645" cy="91948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4965</wp:posOffset>
            </wp:positionH>
            <wp:positionV relativeFrom="paragraph">
              <wp:posOffset>450850</wp:posOffset>
            </wp:positionV>
            <wp:extent cx="1364615" cy="91694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авните два варианта. Комментарии, как говорится, излишн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333375</wp:posOffset>
                </wp:positionV>
                <wp:extent cx="671195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7.55pt;mso-wrap-distance-left:9.05pt;mso-wrap-distance-right:9.05pt;mso-wrap-distance-top:0pt;mso-wrap-distance-bottom:0pt;margin-top:26.2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6455</wp:posOffset>
                </wp:positionH>
                <wp:positionV relativeFrom="paragraph">
                  <wp:posOffset>333375</wp:posOffset>
                </wp:positionV>
                <wp:extent cx="877570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7.55pt;mso-wrap-distance-left:9.05pt;mso-wrap-distance-right:9.05pt;mso-wrap-distance-top:0pt;mso-wrap-distance-bottom:0pt;margin-top:26.2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299720</wp:posOffset>
                </wp:positionV>
                <wp:extent cx="671195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7.55pt;mso-wrap-distance-left:9.05pt;mso-wrap-distance-right:9.05pt;mso-wrap-distance-top:0pt;mso-wrap-distance-bottom:0pt;margin-top:23.6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6505</wp:posOffset>
                </wp:positionH>
                <wp:positionV relativeFrom="paragraph">
                  <wp:posOffset>299720</wp:posOffset>
                </wp:positionV>
                <wp:extent cx="877570" cy="476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7.55pt;mso-wrap-distance-left:9.05pt;mso-wrap-distance-right:9.05pt;mso-wrap-distance-top:0pt;mso-wrap-distance-bottom:0pt;margin-top:23.6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 таблицы:</w:t>
      </w:r>
      <w:r>
        <w:rPr>
          <w:rFonts w:cs="Times New Roman" w:ascii="Times New Roman" w:hAnsi="Times New Roman"/>
          <w:sz w:val="28"/>
          <w:szCs w:val="28"/>
        </w:rPr>
        <w:t xml:space="preserve"> минимум таблиц с большим количеством ячеек (максимальная размерность для таблицы, как я полагаю, будет где-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4×5</w:t>
      </w:r>
      <w:r>
        <w:rPr>
          <w:rFonts w:cs="Times New Roman" w:ascii="Times New Roman" w:hAnsi="Times New Roman"/>
          <w:sz w:val="28"/>
          <w:szCs w:val="28"/>
        </w:rPr>
        <w:t>, пример - ниж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ГОР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ЕЛО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лишних графических элементов, загромождающих слайд и мешающих вставлять всю необходимую информацию компактно, за счет чего презентация постепенно раздувается и превращается в огромного неповоротливого монст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6"/>
          <w:u w:val="single"/>
        </w:rPr>
        <w:t>Звуковой ряд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</w:rPr>
        <w:t xml:space="preserve">Музыкальное или речевое сопровождение, звуковые </w:t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эффекты. Презентация и звуковой файл должны быть сохранены в ОТДЕЛЬНОЙ папке, которая должна называться: «НАЗВАНИЕ МЕРОПРИЯТИЯ, дат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пример: СОВЕЩАНИЕ ПРИ ДИРЕКТОРЕ, 20.12.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Вам самим будет так гораздо проще и удобне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6"/>
          <w:u w:val="single"/>
        </w:rPr>
        <w:t>Анимационный ряд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</w:rPr>
        <w:t>Это, как правило, картинки с движением: фи</w:t>
        <w:softHyphen/>
        <w:t>гурки, «ожившие» схемы и «растущие» диа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Цветовая гамма. </w:t>
      </w:r>
      <w:r>
        <w:rPr>
          <w:rFonts w:cs="Times New Roman" w:ascii="Times New Roman" w:hAnsi="Times New Roman"/>
          <w:color w:val="000000"/>
          <w:sz w:val="28"/>
          <w:szCs w:val="26"/>
        </w:rPr>
        <w:t>Общий тон и цветные заставки, иллюстрации, 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 xml:space="preserve">нии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  <w:highlight w:val="yellow"/>
        </w:rPr>
        <w:t>должны сочетаться между собой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 xml:space="preserve"> и не противоречить смыслу и на</w:t>
        <w:softHyphen/>
        <w:t>строению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е цвета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6"/>
        </w:rPr>
        <w:t xml:space="preserve">Шрифтовой ряд. </w:t>
      </w:r>
      <w:r>
        <w:rPr>
          <w:rFonts w:cs="Times New Roman" w:ascii="Times New Roman" w:hAnsi="Times New Roman"/>
          <w:sz w:val="28"/>
          <w:szCs w:val="28"/>
        </w:rPr>
        <w:t xml:space="preserve">Наиболее крупный размер шрифта (не ниже 14 Arial, в идеале - 16 Arial).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</w:rPr>
        <w:t>Выбрать шрифты желательно, не увлекаясь их зат</w:t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ейливостью и разнообразием. Чем больше разных шрифтов вы исп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6"/>
        </w:rPr>
        <w:t>зуете, тем труднее воспринимаются ваши слайды. Однако надо проду</w:t>
        <w:softHyphen/>
        <w:t>мать шрифтовые выделения, их подчиненность и логику. Стиль осно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6"/>
        </w:rPr>
        <w:t xml:space="preserve">ного шрифта тоже важен. В любом случае выбранные вами шрифты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 xml:space="preserve">должны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  <w:u w:val="single"/>
        </w:rPr>
        <w:t>легко восприниматься на первый взгля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6"/>
        </w:rPr>
        <w:t xml:space="preserve">Специальные эффекты. </w:t>
      </w:r>
      <w:r>
        <w:rPr>
          <w:rFonts w:cs="Times New Roman" w:ascii="Times New Roman" w:hAnsi="Times New Roman"/>
          <w:color w:val="000000"/>
          <w:spacing w:val="6"/>
          <w:sz w:val="28"/>
          <w:szCs w:val="26"/>
        </w:rPr>
        <w:t xml:space="preserve">Важно, чтобы в вашей презентации </w:t>
      </w:r>
      <w:r>
        <w:rPr>
          <w:rFonts w:cs="Times New Roman" w:ascii="Times New Roman" w:hAnsi="Times New Roman"/>
          <w:color w:val="000000"/>
          <w:spacing w:val="6"/>
          <w:sz w:val="28"/>
          <w:szCs w:val="26"/>
          <w:highlight w:val="yellow"/>
        </w:rPr>
        <w:t>они</w:t>
      </w:r>
      <w:r>
        <w:rPr>
          <w:rFonts w:cs="Times New Roman" w:ascii="Times New Roman" w:hAnsi="Times New Roman"/>
          <w:color w:val="000000"/>
          <w:spacing w:val="6"/>
          <w:sz w:val="28"/>
          <w:szCs w:val="26"/>
        </w:rPr>
        <w:t xml:space="preserve"> не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 xml:space="preserve">отвлекали внимание на себя, а лишь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  <w:highlight w:val="yellow"/>
        </w:rPr>
        <w:t>усиливали главное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>.</w:t>
      </w:r>
    </w:p>
    <w:p>
      <w:pPr>
        <w:pStyle w:val="Style18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94665</wp:posOffset>
            </wp:positionV>
            <wp:extent cx="1981200" cy="263334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57" t="14613" r="27159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И ещё:</w:t>
      </w:r>
      <w:r>
        <w:rPr>
          <w:rFonts w:cs="Times New Roman" w:ascii="Times New Roman" w:hAnsi="Times New Roman"/>
          <w:sz w:val="28"/>
          <w:szCs w:val="28"/>
        </w:rPr>
        <w:t xml:space="preserve"> удобно, когда на слайды вставлены номера и презентация распечатана (по несколько слайдов на странице - 6-9 слайдов на одной), удобно Вам – удобно Вашему помощник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313055</wp:posOffset>
            </wp:positionV>
            <wp:extent cx="2646680" cy="196342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пример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bCs/>
          <w:sz w:val="28"/>
          <w:szCs w:val="28"/>
        </w:rPr>
        <w:t>Не стоит забывать про то, что в 98 % случаев из 100 % яркость лампы проектора значительно выше, чем яркость монитора, поэтому цвета на отображаемом экране могут существенно отличаться от тех, на которые Вы рассчитывали. Пример смотри 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191135</wp:posOffset>
            </wp:positionV>
            <wp:extent cx="2646680" cy="196342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остроения презентации 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 должна быть проверена запуском на том компьютере, на котором её будут показывать. Логично будет, если Вы её сохраните на этом компьютере, и будете запускать с него, а не с внешнего носителя. Будет замечательно, если Вы всё отрепетируете за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это единое целое, а не набор разномастных слайдов с нелепой и тормозящей анимаци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, искусство не в том, чтобы сделать 100 слайдов, а в том, чтобы потом эти 100 превратить в 50 без потери существенной информ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 Данные ПРАВИЛА являются ОБЯЗАТЕЛЬНЫМИ при составлении презентаций на мероприятия проводимые Управлением образования Режевского городского округа. При несоблюдении этих ПРАВИЛ, специалисты Управления оставляют за собой возможность внесения изменений в Вашу презентацию (как в оформительную, так и в содержательную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при создании презентац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8465</wp:posOffset>
            </wp:positionH>
            <wp:positionV relativeFrom="paragraph">
              <wp:posOffset>523240</wp:posOffset>
            </wp:positionV>
            <wp:extent cx="867410" cy="6858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6760</wp:posOffset>
            </wp:positionH>
            <wp:positionV relativeFrom="paragraph">
              <wp:posOffset>31750</wp:posOffset>
            </wp:positionV>
            <wp:extent cx="1403985" cy="685165"/>
            <wp:effectExtent l="0" t="0" r="0" b="0"/>
            <wp:wrapNone/>
            <wp:docPr id="1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32" r="-308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azumny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6:00Z</dcterms:created>
  <dc:creator>User</dc:creator>
  <dc:description/>
  <cp:keywords/>
  <dc:language>en-US</dc:language>
  <cp:lastModifiedBy>User</cp:lastModifiedBy>
  <cp:lastPrinted>2014-11-14T08:55:00Z</cp:lastPrinted>
  <dcterms:modified xsi:type="dcterms:W3CDTF">2014-11-28T04:23:00Z</dcterms:modified>
  <cp:revision>6</cp:revision>
  <dc:subject/>
  <dc:title/>
</cp:coreProperties>
</file>