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745" w:leader="none"/>
          <w:tab w:val="left" w:pos="6315" w:leader="none"/>
        </w:tabs>
        <w:spacing w:before="0" w:after="0"/>
        <w:rPr/>
      </w:pPr>
      <w:r>
        <w:rPr>
          <w:bCs/>
          <w:color w:val="000000"/>
        </w:rPr>
        <w:tab/>
        <w:t xml:space="preserve">      Утверждаю:</w:t>
      </w:r>
    </w:p>
    <w:p>
      <w:pPr>
        <w:pStyle w:val="Style17"/>
        <w:spacing w:before="0" w:after="0"/>
        <w:rPr/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Директор МКОУ ООШ №28»</w:t>
      </w:r>
    </w:p>
    <w:p>
      <w:pPr>
        <w:pStyle w:val="Style17"/>
        <w:tabs>
          <w:tab w:val="clear" w:pos="708"/>
          <w:tab w:val="left" w:pos="6210" w:leader="none"/>
          <w:tab w:val="right" w:pos="935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>____________Е.Ю.Храмцова</w:t>
      </w:r>
    </w:p>
    <w:p>
      <w:pPr>
        <w:pStyle w:val="Style17"/>
        <w:tabs>
          <w:tab w:val="clear" w:pos="708"/>
          <w:tab w:val="left" w:pos="6135" w:leader="none"/>
          <w:tab w:val="right" w:pos="935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>«___»______________2013г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РОЖНАЯ КАРТ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ведения федерального государственного образовательного стандарта основного общего образования (ФГОС ООО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униципальном казённом общеобразовательном учреждении 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«Основная общеобразовательная школа №28»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на период: январь2013 –август 2015 го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335280</wp:posOffset>
                </wp:positionV>
                <wp:extent cx="410845" cy="986790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5.4pt;margin-top:26.4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Style17"/>
        <w:spacing w:before="28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Создание  рабочей группы для разработки  программы изменений и дополнений в деятельности образовательного учреждения на период введения ФГОС ООО.</w:t>
      </w:r>
    </w:p>
    <w:p>
      <w:pPr>
        <w:pStyle w:val="Style17"/>
        <w:spacing w:before="28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35" w:leader="none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-20066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5.8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0"/>
        <w:rPr/>
      </w:pPr>
      <w:r>
        <w:rPr>
          <w:b/>
          <w:i/>
          <w:iCs/>
          <w:sz w:val="27"/>
          <w:szCs w:val="27"/>
        </w:rPr>
        <w:t>Определение изменений и дополнений, необходимых для введения ФГОС ООО в образовательном учреждении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5580</wp:posOffset>
                </wp:positionH>
                <wp:positionV relativeFrom="paragraph">
                  <wp:posOffset>-135890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10.7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before="280" w:after="0"/>
        <w:rPr>
          <w:b/>
          <w:b/>
        </w:rPr>
      </w:pPr>
      <w:r>
        <w:rPr>
          <w:b/>
          <w:i/>
          <w:iCs/>
          <w:sz w:val="27"/>
          <w:szCs w:val="27"/>
        </w:rPr>
        <w:t>Разработка плана-графика изменений и дополнений  в деятельности образовательного учреждения для введения ФГОС ООО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7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3695</wp:posOffset>
                </wp:positionH>
                <wp:positionV relativeFrom="paragraph">
                  <wp:posOffset>-233045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8.35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280" w:after="0"/>
        <w:rPr>
          <w:b/>
          <w:b/>
        </w:rPr>
      </w:pPr>
      <w:r>
        <w:rPr>
          <w:b/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7"/>
        <w:spacing w:before="280" w:after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150.75pt;margin-top:-0.1pt;width:161.95pt;height:45.7pt;mso-wrap-style:none;v-text-anchor:middle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 side="left"/>
          </v:shape>
        </w:pict>
      </w:r>
    </w:p>
    <w:p>
      <w:pPr>
        <w:pStyle w:val="Style17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135255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4.2pt;margin-top:10.6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7"/>
        <w:spacing w:before="28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Style17"/>
        <w:spacing w:before="280" w:after="0"/>
        <w:rPr/>
      </w:pPr>
      <w:r>
        <w:rPr>
          <w:b/>
          <w:i/>
          <w:iCs/>
          <w:sz w:val="27"/>
          <w:szCs w:val="27"/>
        </w:rPr>
        <w:t>Контроль за реализацией  программы введения ФГОС ООО.</w:t>
      </w:r>
    </w:p>
    <w:p>
      <w:pPr>
        <w:pStyle w:val="Style17"/>
        <w:spacing w:before="28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ШАГ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Й КАРТЫ ПО ВВЕДЕНИЮ ФГОС ООО</w:t>
      </w:r>
    </w:p>
    <w:p>
      <w:pPr>
        <w:pStyle w:val="Style17"/>
        <w:spacing w:before="28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Создание  рабочей группы для разработки  программы изменений и дополнений в деятельности образовательного учреждения на период введения ФГОС О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92"/>
        <w:gridCol w:w="1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ФГОС основного общего образования членами Методсовета, педагогическим коллективом школы. Формирование банка нормативно-правовых документов федерального, регионального уровней, регламентирующих введение и реализацию ФГ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 – август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 2013 г. – август 20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готовности основной школы  к введению ФГ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 2013 г., май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коллектива основной школы, информационное, научно-методическое, экспертное сопровождение процесса введения ФГОС  Методсоветом О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в составе заместителей директора, руководителей ШМО, педагогов школы  с целью сохранения преемственности ступеней и выработки новых нестандартных решений для основной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введению ФГ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фессиональной переподготовки администрации ОУ, педагогов-предметников, классных руководителей 5-х классов по внедрению ФГ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2013 – 2014 уч.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ШАГА №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Й КАРТЫ ПО ВВЕДЕНИЮ ФГОС  ООО</w:t>
      </w:r>
    </w:p>
    <w:p>
      <w:pPr>
        <w:pStyle w:val="Style17"/>
        <w:spacing w:before="28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Определение изменений и дополнений, необходимых для введения ФГОС ООО в образовательном учреждении.</w:t>
      </w:r>
    </w:p>
    <w:p>
      <w:pPr>
        <w:pStyle w:val="Style17"/>
        <w:spacing w:before="28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 итогам проблемно-ориентированного анализ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84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Имеются и соответствуют требованиям ФГОС ООО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но требуют корректировки в соответствии с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ц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го процесса (учеб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ханизмы контроля за образовательным процессом и оценки его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устранения выявленных на этапе анализа недостатков образовательной систе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ки системы образования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ых знаний о формировании универсальных учебных действий как одной из составляющих требований к образовательному процессу ФГОС О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через курсовую подготовк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ДПО 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РО», через обучающие семинары, организованные в 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осведомленность учителей о ФГОС ООО второго поко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через курсовую подготовк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ДПО 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РО», через обучающие семинары, организованные в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атериально-техническая обеспеченность, 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кабинетов необходимыми ресурсами по мере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итоговой оценки достижения планируемых результатов при введении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ритериальной базы итоговой оценки (достижение предметных и метапредметных результатов, необходимых для дальнейшего продолжения образования). Реализация в практике работы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пыта разработки образовательной программы учреждения в требуемом формате и объ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гиальная разработка основной образовательной программы, согласно нормативам ФГОС ООО, примерной ООП ООО, требованиям к условиям реализации ООП (информационно-методическим, материально-техническим, финансово-экономическим, кадровым и психолого-педагогическим обеспечением); требованиям к финансово-экономическим условиям (приведены в соответствие с Федеральным законом № 83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 и др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ШАГ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Й КАРТЫ ПО ВВЕДЕНИЮ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график мероприятий по обеспечению в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1134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равл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</w:rPr>
              <w:t>Ответ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15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 Создание организационного обеспечения введения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Создание рабочей группы по подготовке введения Федерального государственного образовательного стандарта основного обще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Совещание при директоре «Содержание и технология введения ФГОС, требования к условиям реализации образовательного  процесса при введен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и принятие членами коллектива основных положений ФГОС ОО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Определение оптимальной модели организации образовательного процесса, обеспечивающей интеграцию урочной и внеурочной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, заместители директора по УВР и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организации образовательного процесса, обеспечивающая интеграцию урочной и внеурочной деятельности 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Разработка современной модели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201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1"/>
                <w:sz w:val="24"/>
                <w:szCs w:val="24"/>
              </w:rPr>
              <w:t>План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491"/>
                <w:sz w:val="24"/>
                <w:szCs w:val="24"/>
              </w:rPr>
            </w:pPr>
            <w:r>
              <w:rPr>
                <w:rStyle w:val="FontStyle491"/>
                <w:sz w:val="24"/>
                <w:szCs w:val="24"/>
              </w:rPr>
              <w:t>Заключение договоров с учреждениями дополнительного образования детей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1"/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Разработка современных форм представления детских результатов (портфолио, проект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 и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1"/>
                <w:sz w:val="24"/>
                <w:szCs w:val="24"/>
              </w:rPr>
            </w:pPr>
            <w:r>
              <w:rPr/>
              <w:t>Современные формы представления детских результатов (портфолио, проектная деятельность)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1"/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Разработка плана методического сопровождения введения ФГОС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jc w:val="center"/>
              <w:rPr/>
            </w:pPr>
            <w:r>
              <w:rPr/>
              <w:t>План методического сопровождения введения ФГОС в школе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7.Формирование плана ВШК согласно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вгуст 2013г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вгуст 201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ответствия запланированному результату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8.</w:t>
            </w:r>
            <w:r>
              <w:rPr>
                <w:color w:val="000000"/>
              </w:rPr>
              <w:t xml:space="preserve"> Психолого-педагогическая диагностика готовности учащихся 4 класса (2013-2014 учебный год) к переходу на ФГОС ООО </w:t>
            </w:r>
            <w:r>
              <w:rPr/>
              <w:t>с 01.09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едагог – психолог, учителя 4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ай 201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 ПМПК (входное тестирование при поступлении в пятые классы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нормативного обеспечения введения 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нормативно-правовых документов федерального, регионального, муниципального, школьного уровней.</w:t>
            </w:r>
          </w:p>
        </w:tc>
      </w:tr>
      <w:tr>
        <w:trPr>
          <w:trHeight w:val="1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Разработ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о предоставлении общего образования муниципальными 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договорных отношений с участниками О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Разработка и утверждение плана-графика мероприятий по реализации направлений ФГОС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ind w:left="67" w:righ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-график мероприятий по обеспечению введения федерального государственного образовательного стандарта основного общего образования в ОУ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2.4.Подготовка приказов, локальных актов, регламентирующих введение ФГОС ООО, доведение нормативных документов до сведения всех заинтересованных лиц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hanging="0"/>
              <w:jc w:val="center"/>
              <w:rPr/>
            </w:pPr>
            <w:r>
              <w:rPr/>
              <w:t>В течение 2013-2014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>
          <w:trHeight w:val="1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5.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юнь 201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Подготовка и утверждение  списка учебников для  реализации ФГОС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учебников для  реализации ФГОС О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а на обеспечение общеобразовательного учреждения учебниками в соответствии с федеральным перечнем.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 Разработка и утверждение основной образовательной программы основного общего образования 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3г.-март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разовательная программа ОУ.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1.Составление пояснительной записки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ОП: Пояснительная записка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2. 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, 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лан ОУ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3. Разработка  и утверждение плана внеурочной деятельности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, заместитель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внеурочной деятельности школы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4. Разработка и утверждение рабочих программ по учебным предметам учителей, работающих в 5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учителя основной 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– декабрь 2013г., сентябрь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491"/>
                <w:rFonts w:eastAsia="Times New Roman"/>
                <w:sz w:val="24"/>
                <w:szCs w:val="24"/>
              </w:rPr>
              <w:t>Разработка рабочих  программ основного общего образования  в соответствии с требованиями ФГОС</w:t>
            </w:r>
          </w:p>
        </w:tc>
      </w:tr>
      <w:tr>
        <w:trPr>
          <w:trHeight w:val="113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5. Разработка программы воспитания и социализац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оспитания и социализации учащихся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6. Разработка программы развития универсальных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7.</w:t>
            </w:r>
            <w:r>
              <w:rPr>
                <w:rFonts w:cs="Times New Roman" w:ascii="Times New Roman" w:hAnsi="Times New Roman"/>
              </w:rPr>
              <w:t xml:space="preserve"> Разработка планируемых результатов освоения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ОП: Планируемые результатов освоения ООП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8. Разработка системы оценки достижения планируемых результатов освоения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ОП: Система оценки достижения планируемых результатов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9.Разработка Программы коррек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педагог -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здание кадрового  обеспечения  введения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Разработка диагностического инструментария для выявления профессиональных затруднений педагогов в период перехода на ФГОС ООО.  Анализ кадрового обеспечения  введения  ФГОС основного общего образования в 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3г., май 2013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4г., май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Создание условий  для прохождения курсов повышения квалификации для учителей основной школы,  участвующих в  введении ФГОС в 2014-2015 учебном году. Разработка плана-графика прохождения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3-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рсы повышения квалификации  учителей и членов администрации ОУ по вопросам ФГОС ООО.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Организация участия педагогов школы в школьных, региональных, муниципальных  конференциях, семинарах  по  введению ФГОС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У, заместители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3-201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rStyle w:val="FontStyle491"/>
                <w:sz w:val="24"/>
                <w:szCs w:val="24"/>
              </w:rPr>
              <w:t>Участие в муниципальных научно-практических конференциях, педагогических чтениях, семинарах</w:t>
            </w:r>
            <w:r>
              <w:rPr/>
              <w:t xml:space="preserve"> по проблемам введения ФГОС ООО.</w:t>
            </w:r>
          </w:p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Заседание методического совета «Реализация плана-графика по внедрению ФГОС ОО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едагогов и руководителей ОУ в мероприятиях регионального уровня по сопровождению введения ФГОС ООО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Разработка плана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 Проведение серии открытых уроков учителей начальной и основной школы  с использованием системно-деятельностного подхода и компетентностного подхода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13г, октябрь 2013г.,февраль 2014г., апрель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учителями школы системно-деятельностного, компетентно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подхода к обучени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 Приведение в соответствие с требованиями ФГОС осно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соответствие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дивидуального консультирования педагогов по вопросам психолого-педагогического сопровождения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– психолог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– 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</w:tr>
      <w:tr>
        <w:trPr>
          <w:trHeight w:val="3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4. Создание информационного обеспечения введения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4.1. 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, в том числе через сайт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4г., октябрь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школы информации о введении ФГОС  О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2. Модернизация сайта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ированный сайт шко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3.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Style w:val="Dash041e005f0431005f044b005f0447005f043d005f044b005f0439005f005fchar1char1"/>
                <w:lang w:val="ru-RU" w:eastAsia="ru-RU"/>
              </w:rPr>
              <w:t>4.4.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rFonts w:eastAsia="Times New Roman"/>
              </w:rPr>
              <w:t>Доступ для всех участников образовательного процесса к любой информации, связанной с реализацией ОО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 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3г., август 2013г., июнь 2014г., август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педагогического совета.                                                           Размещение на сайте школ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 Проведение родительского собрания в 4 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, 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родителей с Образовательной программой ОО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Финансовое обеспечение введения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 Определение объема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здание материально-технического обеспечения введения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 Приведение материально-технической базы школы к нормативным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атериально-технической базы школы к нормативным требованиям ФГО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 Обеспечение соответствия материально-технической базы реализации ФГОС 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3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 Обеспечение укомплектованности библиотеки ОУ печатными и электронными образовательными ресурсами по всем учебным предметам учебного плана ФГОС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течение 2013-2014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 Обеспечение доступа учителям, переходящим на ФГОС ОО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учителей школы   к электронным образовательным ресурсам, размещенным в федеральных и региональных базах данных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ШАГА №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Й КАРТЫ ПО ВВЕДЕНИЮ ФГОС 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единичных проектов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одную программу изменений  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70"/>
        <w:gridCol w:w="11"/>
        <w:gridCol w:w="259"/>
        <w:gridCol w:w="15"/>
        <w:gridCol w:w="7"/>
        <w:gridCol w:w="281"/>
        <w:gridCol w:w="285"/>
        <w:gridCol w:w="1535"/>
        <w:gridCol w:w="1239"/>
      </w:tblGrid>
      <w:tr>
        <w:trPr>
          <w:trHeight w:val="51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Единичные проекты</w:t>
            </w:r>
          </w:p>
        </w:tc>
        <w:tc>
          <w:tcPr>
            <w:tcW w:w="4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</w:rPr>
              <w:t>Годы и месяц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результат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2013-201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метных образовательных программ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образовательные программы по предм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ояснительной записки ОО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модели внеурочной деятельности. Разработка программ курсов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неурочной деятельности Программы курсов внеурочной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ируемых результатов освоения ООП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ы развития УУД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У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учебного пла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ка программы воспитания и социализ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социа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ы коррекционной работы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едагог - психолог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системы оценки планируемых результатов освоения  ООП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ШАГА № 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Й КАРТЫ ПО ВВЕДЕНИЮ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i/>
          <w:iCs/>
          <w:sz w:val="27"/>
          <w:szCs w:val="27"/>
        </w:rPr>
        <w:t>Контроль за реализацией  программы введения ФГОС О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90"/>
        <w:gridCol w:w="1275"/>
        <w:gridCol w:w="1134"/>
        <w:gridCol w:w="1843"/>
      </w:tblGrid>
      <w:tr>
        <w:trPr>
          <w:trHeight w:val="8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контро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выпол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педагогами новой Образовательной програм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 2014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, заву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 2013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вгуст 2013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 2014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 2014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вгуст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уч,  члены рабоче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 2014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школы  в соответствие с требованиями ФГОС ОО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юнь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апредметных навыков обучающихся по итогам каждой четвер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вуч, руководители 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вуч, педагог – психолог,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вуч, педагог -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 2014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 2014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 2014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Fontstyle49">
    <w:name w:val="fontstyle49"/>
    <w:qFormat/>
    <w:rPr/>
  </w:style>
  <w:style w:type="character" w:styleId="StrongEmphasis">
    <w:name w:val="Strong"/>
    <w:qFormat/>
    <w:rPr>
      <w:b/>
      <w:bCs/>
    </w:rPr>
  </w:style>
  <w:style w:type="character" w:styleId="FontStyle491">
    <w:name w:val="Font Style4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9:00Z</dcterms:created>
  <dc:creator>Зырянова Елена Владиславовна</dc:creator>
  <dc:description/>
  <cp:keywords/>
  <dc:language>en-US</dc:language>
  <cp:lastModifiedBy>МОУ СОШ № 28</cp:lastModifiedBy>
  <cp:lastPrinted>2013-12-05T20:20:00Z</cp:lastPrinted>
  <dcterms:modified xsi:type="dcterms:W3CDTF">2013-12-05T14:25:00Z</dcterms:modified>
  <cp:revision>27</cp:revision>
  <dc:subject/>
  <dc:title/>
</cp:coreProperties>
</file>