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ООШ №2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Е.Ю.Храм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 по введению ФГОС О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КОУ ООШ №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5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ого сопровождения по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явить уровень ресурсной обеспеченности основного общего образования по введению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нормативно - правовую и методическую базу по введению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1. Создание организационного обеспечения введе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ФГОС основного общего образования членами Методсовета, педагогическим коллективом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– август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бочей группы по разработке ООП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учебно - воспитательной и методической работы в  ОУ в условиях перехода  на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овременной модели взаимодействия учреждений общего и дополнительного образования детей, культуры, спорта и т.п., обеспечивающих           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сихолого – педагогическому обеспечению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 – 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программ и системы «Школ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Создание нормативного обеспечения введения 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 2013 г. – август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утверждение ООП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Члены рабочей групп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Создание кадрового  обеспечения  введения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педагогов школы в школьных, региональных, муниципальных  конференциях, семинарах  по  введению 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-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4г., август 2014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фессиональной переподготовки администрации ОУ, педагогов-предметников, классных руководителей 5-х классов по внедрен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2013 – 2014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 ООО.  Анализ кадрового обеспечения  введения  ФГОС основного общего образования в 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4. Создание информационного обеспечения введения ФГОС ООО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 в том числе через сай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г., октябр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2013 – 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: «О ходе выполнения плана-графика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рганизация урочной и внеурочной деятельности в условиях внедрения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новные характеристики личностного развития учащихся основ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тодическое сопровождение педагогов по внедрению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«Организация внеурочной деятельности в условиях реализаци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рии открытых уроков учителей начальной и основной школы  с использованием системно-деятельностного подхода и компетентностного подхода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3г, октябрь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2014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– 2014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– психол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ов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еемственность между начальной ступенью обучения и основной школой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ервые итоги введения ФГОС ОО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емья и школа. Пути сотрудничества в вопросах духовно-нравственного развития и воспитания ребёнка в ходе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щественная презентация рабочих программ по предметам, программ дополнительного образования по внедрению ФГОС НОО и ФГОС 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зучение проблемно-рефлексивного подхода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грамма коррекционной работы  по оказанию помощи детям с ограниченными возможностями здоровья в освоении основной образовательной программы начального и основ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истема оценки достижения планируемых результатов освоения учеб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Формирование универсальных учебных действий в урочной и внеурочной деятель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Информационно-коммуникативные технологии в образовательном процессе: опыт, проблемы и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2013 – 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овещ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держание ФГОС ООО, готовность ОУ к введению ФГОС ОО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етоды психологической диагностики как средство анализа и прогнозирования личностного развития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педагог – 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омпетентностный подход в обуч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истемно-деятельностный подход: от теории к прак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самообразованию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– 2015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ставлению рабочих программ для 5-9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Конструирование компетентностно-ориентированных заданий с использованием информационного, интерактивн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 работ урочной и внеурочной деятель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х классов «Мои дост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зультаты, проблемы   этапа внедрения ФГОС  ООО с участием администрации школы, учителей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е формы представления детских результатов (портфолио, проект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теория и пр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ШМО по тема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ФГОС ООО: цели и содержание»</w:t>
            </w:r>
          </w:p>
          <w:p>
            <w:pPr>
              <w:pStyle w:val="Normal"/>
              <w:shd w:fill="FFFFFF" w:val="clear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труктура ФГОС ООО. Требования к условиям освоения основной образовательной програм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ектная и исследовательская деятельность школьник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собенности оценки метапредметных и личностных результатов учащихся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Портфолио участников образовательного процесса как средство мотивации личностного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 ШМ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Мониторинг введения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готовности основной школы  к введен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 2013 г., май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члены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о-педагогическая диагностика готовности учащихся 4 класса (2013-2014 учебный год) к переходу на ФГОС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9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метапредметных результатов (познавательных умений)» в рамках сопровождения введения ФГОС в 5-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, 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предметных результатов обучения по русскому языку и математике» в рамках сопровождения введения ФГОС в 5-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я метапредметных результатов (коммуникативных и регулятивных умений)» в рамках сопровождения введения ФГОС в 5-х клас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7:00Z</dcterms:created>
  <dc:creator>Зырянова Елена Владиславовна</dc:creator>
  <dc:description/>
  <cp:keywords/>
  <dc:language>en-US</dc:language>
  <cp:lastModifiedBy>МОУ СОШ № 28</cp:lastModifiedBy>
  <cp:lastPrinted>2013-02-28T09:35:00Z</cp:lastPrinted>
  <dcterms:modified xsi:type="dcterms:W3CDTF">2015-03-27T04:17:00Z</dcterms:modified>
  <cp:revision>15</cp:revision>
  <dc:subject/>
  <dc:title/>
</cp:coreProperties>
</file>