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0.2015 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216   /01-0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Реж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лана-графика мероприятий («дорожной 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Режев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щего и профессионального образования Свердловской области от 10.07.2015 №311-Д «Об утверждении Плана-графика мероприятий («дорожной карты») по обеспечению введения и реализации федеральных 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;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-график («дорожную карту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Режевского городского округа на </w:t>
      </w:r>
      <w:r>
        <w:rPr>
          <w:rStyle w:val="1pt"/>
          <w:rFonts w:cs="Times New Roman"/>
          <w:sz w:val="28"/>
          <w:szCs w:val="28"/>
        </w:rPr>
        <w:t>2015 - 201</w:t>
      </w:r>
      <w:r>
        <w:rPr>
          <w:rStyle w:val="1pt"/>
          <w:rFonts w:cs="Times New Roman"/>
          <w:spacing w:val="0"/>
          <w:sz w:val="28"/>
          <w:szCs w:val="28"/>
        </w:rPr>
        <w:t>8</w:t>
      </w:r>
      <w:r>
        <w:rPr>
          <w:sz w:val="28"/>
          <w:szCs w:val="28"/>
        </w:rPr>
        <w:t xml:space="preserve"> годы  (далее - план-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ю Центра сопровождения учреждений, подведомственному Управлению образования Администрации Режевского городского округа (Игнатовой А.С.) обеспечить выполнение мероприятий плана-графика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Руководителям общеобразовательных организаций  Режевского городского округа разработать и утвердить планы-графики действий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на </w:t>
      </w:r>
      <w:r>
        <w:rPr>
          <w:rFonts w:eastAsia="Palatino Linotype"/>
          <w:sz w:val="28"/>
          <w:szCs w:val="28"/>
        </w:rPr>
        <w:t>2015 - 2018</w:t>
      </w:r>
      <w:r>
        <w:rPr>
          <w:sz w:val="28"/>
          <w:szCs w:val="28"/>
        </w:rPr>
        <w:t xml:space="preserve"> годы в срок до  1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  <w:tab/>
        <w:t xml:space="preserve">                           И.А.Кузьмина                                                       </w:t>
        <w:tab/>
        <w:tab/>
        <w:tab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сальникова А.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34364)24677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ind w:hanging="340"/>
      <w:jc w:val="center"/>
    </w:pPr>
    <w:rPr>
      <w:rFonts w:ascii="Palatino Linotype" w:hAnsi="Palatino Linotype" w:eastAsia="Palatino Linotype" w:cs="Palatino Linotype"/>
      <w:color w:val="000000"/>
      <w:spacing w:val="11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5:00Z</dcterms:created>
  <dc:creator>Мусальникова</dc:creator>
  <dc:description/>
  <cp:keywords/>
  <dc:language>en-US</dc:language>
  <cp:lastModifiedBy>Мусальникова</cp:lastModifiedBy>
  <cp:lastPrinted>2015-10-27T15:17:00Z</cp:lastPrinted>
  <dcterms:modified xsi:type="dcterms:W3CDTF">2015-10-27T09:31:00Z</dcterms:modified>
  <cp:revision>5</cp:revision>
  <dc:subject/>
  <dc:title/>
</cp:coreProperties>
</file>