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1815</wp:posOffset>
                </wp:positionH>
                <wp:positionV relativeFrom="paragraph">
                  <wp:posOffset>51435</wp:posOffset>
                </wp:positionV>
                <wp:extent cx="2743200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8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ООШ № 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Е.Ю.Храмц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25pt;mso-wrap-distance-left:9.05pt;mso-wrap-distance-right:9.05pt;mso-wrap-distance-top:0pt;mso-wrap-distance-bottom:0pt;margin-top:4.05pt;mso-position-vertical-relative:text;margin-left:2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ООШ № 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Е.Ю.Храмц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41910</wp:posOffset>
                </wp:positionV>
                <wp:extent cx="2895600" cy="1304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рио начальник ОГБДД ОМВД России по Режевскому район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н 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  <w:r>
                              <w:rPr>
                                <w:u w:val="single"/>
                              </w:rPr>
                              <w:t xml:space="preserve"> Кузьминых Н. 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__» ___________________2018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02.75pt;mso-wrap-distance-left:9.05pt;mso-wrap-distance-right:9.05pt;mso-wrap-distance-top:0pt;mso-wrap-distance-bottom:0pt;margin-top:3.3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рио начальник ОГБДД ОМВД России по Режевскому район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питан  поли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  <w:r>
                        <w:rPr>
                          <w:u w:val="single"/>
                        </w:rPr>
                        <w:t xml:space="preserve"> Кузьминых Н. 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__» ___________________2018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Основная общеобразовательная школа № 28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62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 на общешкольных родительских собраниях на темы: </w:t>
            </w:r>
          </w:p>
          <w:p>
            <w:pPr>
              <w:pStyle w:val="Normal"/>
              <w:rPr/>
            </w:pPr>
            <w:r>
              <w:rPr/>
              <w:t>- «Как влияет на безопасность детей поведение родителей на дороге»</w:t>
            </w:r>
          </w:p>
          <w:p>
            <w:pPr>
              <w:pStyle w:val="Normal"/>
              <w:rPr/>
            </w:pPr>
            <w:r>
              <w:rPr/>
              <w:t xml:space="preserve">- «Роль родителей в профилактике детского дорожно-транспортного травматизм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 учитель ОБЖ, классные руководители, 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общешкольного уголка безопасности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Чепчугов О.С. учитель ОБ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безопасно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роведение бесед на темы: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- «</w:t>
            </w:r>
            <w:r>
              <w:rPr/>
              <w:t xml:space="preserve">Знай и соблюдай Правила дорожного движения».                    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«Каждому должно быть ясно - на дороге кататься опасно (на коньках, санках). 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- «Особенности движения транспорта в зимний период».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- «Помни это, юный велосипедист». «Здравствуй, лето!» (о поведении на дороге во время летних каникул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линеек «По сводкам ГИБД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, Чепчугов О.С. учитель ОБ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знакомление с безопасным маршрутом в школу и обр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–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-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-ая недел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-ая неде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пчугов О.С. учитель ОБЖ, 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нспекторами ГИБ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чугов О.С., учитель ОБЖ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бят, имеющих велосипеды, мотоциклы, скутеры и проведение с ними профилактических бес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пчугов О.С., учитель ОБЖ, классные руководи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школьных соревнований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пчугов О.С., учитель ОБЖ, учителя физ. культур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- конкурсе среди  отрядов  ЮИД  общеобразовательных</w:t>
            </w:r>
          </w:p>
          <w:p>
            <w:pPr>
              <w:pStyle w:val="Normal"/>
              <w:rPr/>
            </w:pPr>
            <w:r>
              <w:rPr/>
              <w:t>учреждений  Режевского  района  на лучшую организацию  работы по профилактике  детского  дорожно - транспортного  травматизма «Дорога  глазами де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, учитель ОБЖ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курсе «Безопасное колес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, учитель ОБЖ, учителя физ.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ы с нарушителями правил дорожного движ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чугов О.С., учитель ОБЖ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едином уроке по профилактике ДТ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 учитель ОБЖ, классные руководи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работы по профилактике дорожно-транспортного травмат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це каждой четверти и в конце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ова О.А., зам. директора по ВР.,</w:t>
            </w:r>
          </w:p>
          <w:p>
            <w:pPr>
              <w:pStyle w:val="Normal"/>
              <w:jc w:val="center"/>
              <w:rPr/>
            </w:pPr>
            <w:r>
              <w:rPr/>
              <w:t>Чепчугов О.С. учитель ОБЖ, классные руководит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лан составил: ответственный за профилактику ДДТТ      _______________ О.С. Чепчугов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2"/>
          <w:szCs w:val="22"/>
        </w:rPr>
        <w:t xml:space="preserve">тел: +7(953)0041169,   </w:t>
      </w:r>
      <w:r>
        <w:rPr>
          <w:bCs/>
          <w:sz w:val="22"/>
          <w:szCs w:val="22"/>
        </w:rPr>
        <w:t>+7(343)645-43-46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1:00Z</dcterms:created>
  <dc:creator>DIScreator</dc:creator>
  <dc:description/>
  <cp:keywords/>
  <dc:language>en-US</dc:language>
  <cp:lastModifiedBy>Олег</cp:lastModifiedBy>
  <cp:lastPrinted>2018-07-04T12:04:00Z</cp:lastPrinted>
  <dcterms:modified xsi:type="dcterms:W3CDTF">2018-07-04T06:05:00Z</dcterms:modified>
  <cp:revision>33</cp:revision>
  <dc:subject/>
  <dc:title>План общешкольных мероприятий </dc:title>
</cp:coreProperties>
</file>