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-573405</wp:posOffset>
                  </wp:positionH>
                  <wp:positionV relativeFrom="paragraph">
                    <wp:posOffset>-683260</wp:posOffset>
                  </wp:positionV>
                  <wp:extent cx="7284085" cy="1078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4085" cy="1078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АЮ  </w:t>
            </w:r>
          </w:p>
          <w:p>
            <w:pPr>
              <w:pStyle w:val="ConsPlusNonforma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Управления образования  Администрации Режевского городского округа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               _____</w:t>
            </w:r>
            <w:r>
              <w:rPr>
                <w:sz w:val="23"/>
                <w:szCs w:val="23"/>
                <w:u w:val="single"/>
              </w:rPr>
              <w:t>И.В.Клюева</w:t>
            </w:r>
            <w:r>
              <w:rPr>
                <w:sz w:val="23"/>
                <w:szCs w:val="23"/>
              </w:rPr>
              <w:t xml:space="preserve">__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</w:rPr>
              <w:t>(подпись)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</w:t>
            </w:r>
            <w:r>
              <w:rPr>
                <w:sz w:val="23"/>
                <w:szCs w:val="23"/>
                <w:lang w:val="en-US"/>
              </w:rPr>
              <w:t>____</w:t>
            </w:r>
            <w:r>
              <w:rPr>
                <w:sz w:val="23"/>
                <w:szCs w:val="23"/>
              </w:rPr>
              <w:t>»_________________ 20</w:t>
            </w:r>
            <w:r>
              <w:rPr>
                <w:sz w:val="23"/>
                <w:szCs w:val="23"/>
                <w:lang w:val="en-US"/>
              </w:rPr>
              <w:t>_____</w:t>
            </w:r>
            <w:r>
              <w:rPr>
                <w:sz w:val="23"/>
                <w:szCs w:val="23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 2019 год и на плановый период 2020 и 2021 го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</w:rPr>
        <w:t>«Основная  общеобразовательная школа №28»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здел ___1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100010100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 xml:space="preserve">2. 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-победителей олимпиад, конкурсов муниципальных, 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05"/>
        <w:gridCol w:w="1276"/>
        <w:gridCol w:w="1701"/>
        <w:gridCol w:w="255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нПиН 2.4.2.2821-1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Правительства Свердловской области от 07.12.2017 г. № 898-ПП «О внесении изменений в Постановление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«Областная газета», 2017, 12 декабря, № 231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становление Администрации Режевского городского округа от 02.08.2018 г. № 1504 «Об утверждении 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Приказ Управление образования Администрации Режевского городского округа от 25.09.2018 г. № 211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) Приказ Управление образования Администрации Режевского городского округа от 11.10.2018 г. № 230/01-07 «Об утверждении Порядка осуществления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) Приказ Управление образования Администрации Режевского городского округа от 26.10.2018 г. № 254/01-07 «Об утверждении Перечня муниципальных услуг и работ в 2019 году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в и  локальные акты МБОУ ООШ № 28;</w:t>
      </w:r>
    </w:p>
    <w:p>
      <w:pPr>
        <w:pStyle w:val="Style29"/>
        <w:jc w:val="both"/>
        <w:rPr/>
      </w:pPr>
      <w:r>
        <w:rPr>
          <w:sz w:val="24"/>
          <w:szCs w:val="24"/>
        </w:rPr>
        <w:t>10)  Основная образовательная программа  начального общего образования  МБОУ ООШ №2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иказ МБОУ ООШ № 28 от 09.01.2019 г. № 01/01-04 « 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ООШ № 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здел ___2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791000301000101004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 xml:space="preserve">2. 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учающихся -победителей олимпиад, конкурсов муниципальных, 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 основной общеобразовательной программы основного 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678" w:gutter="0" w:header="42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05"/>
        <w:gridCol w:w="1276"/>
        <w:gridCol w:w="1701"/>
        <w:gridCol w:w="255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анПиН 2.4.2.2821-1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Правительства Свердловской области от 07.12.2017 г. № 898-ПП «О внесении изменений в Постановление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«Областная газета», 2017, 12 декабря, № 231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становление Администрации Режевского городского округа от 02.08.2018 г. № 1504 «Об утверждении 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Приказ Управление образования Администрации Режевского городского округа от 25.09.2018 г. № 211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) Приказ Управление образования Администрации Режевского городского округа от 11.10.2018 г. № 230/01-07 «Об утверждении Порядка осуществления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)  Приказ Управление образования Администрации Режевского городского округа от 26.10.2018 г. № 254/01-07 «Об утверждении Перечня муниципальных услуг и работ в 2019 году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в и  локальные акты МБОУ ООШ № 2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Основная образовательная программа  основного общего образования  МБОУ ООШ №2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иказ МБОУ ООШ № 28 от 09.01.2019 г. № 01/01-04 « 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ООШ № 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здел ___3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Д4900100030070100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 xml:space="preserve">2. 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ей, ставших победителями и призёрами муниципальных,  областных, региональных, всероссийских и международных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дополнительных образовате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одимых муниципальных, областных конкурсов, выставок и друг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едини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678" w:gutter="0" w:header="42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05"/>
        <w:gridCol w:w="1276"/>
        <w:gridCol w:w="1701"/>
        <w:gridCol w:w="255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нПиН 2.4.2.2821-1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Правительства Свердловской области от 07.12.2017 г. №898-ПП «О внесении изменений в Постановление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«Областная газета», 2017, 12 декабря, № 231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становление Администрации Режевского городского округа от 02.08.2018 г. № 1504 «Об утверждении 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Приказ Управление образования Администрации Режевского городского округа от 25.09.2018 г. №211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Приказ Управление образования Администрации Режевского городского округа от 11.10.2018 г. №230/01-07 «Об утверждении Порядка осуществления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Приказ Управление образования Администрации Режевского городского округа от 26.10.2018 г. №254/01-07 «Об утверждении Перечня муниципальных услуг и работ в 2019 году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в и  локальные акты МБОУ ООШ № 2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Дополнительная  образовательная программа  МБОУ ООШ № 2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иказ МБОУ ООШ № 28 от 09.01.2019 г. № 01/01-04 « 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ООШ № 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>Часть 2. Сведения о выполняемых работах – на 2019 – 2021 годы выполнение работ не планир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 (условия  и  порядок) 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татья 22, ч.10,11 ФЗ от 29.12.2012 г. № 273- ФЗ « Об образовании в Российской Федер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Нарушение условий выполнения муниципального зада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окращение спроса на услугу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менение объема лимитов бюджетных ассигнова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менение нормативно-правовой базы;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- Ликвидация (реорганизация) учреждения;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- Аннулирование лицензии ОУ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Иная  информация,  необходимая для выполнения (контроля за выполнением) муниципального задания: </w:t>
      </w:r>
      <w:r>
        <w:rPr>
          <w:color w:val="000000"/>
          <w:sz w:val="24"/>
          <w:szCs w:val="24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4"/>
          <w:szCs w:val="24"/>
          <w:lang w:val="en-US"/>
        </w:rPr>
        <w:t>b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на официальном сайте МБОУ ООШ № 2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становление Администрация Режевского городского округа от 02.08.2018 №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 отчетности, ведения книги обращений с заявлениями, жалобами, предложениями, выездные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 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жевского городского округа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Приказ Управления образования АРГО «Об утверждении Порядка  осуществления контроля за деятельностью  муниципальных казенных, бюджетных, автономных ОУ, подведомственных УО администрации  Режевского городского округа» от 11.10.2018  №230/01-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 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камеральные проверки - ежекварта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ООШ № 28 «Об осуществлении контроля за выполнением муниципального задания» от 09.01.2019 г № 01/01-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ух.учета, форм отчетности выполнения показателей качества, количества, целевого использования имущества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 ежеквартально, один раз в пол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и директора МБОУ ООШ № 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Style29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4.1 Периодичность представления отчетов о выполнении муниципального задания: </w:t>
      </w:r>
      <w:r>
        <w:rPr>
          <w:color w:val="000000"/>
          <w:sz w:val="24"/>
          <w:szCs w:val="24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4"/>
          <w:szCs w:val="24"/>
          <w:lang w:val="en-US"/>
        </w:rPr>
        <w:t>b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  на официальном сайте МБОУ ООШ № 28, периодичность предоставления отчетов устанавливается в соответствии с решением Учредителя (</w:t>
      </w:r>
      <w:r>
        <w:rPr>
          <w:sz w:val="24"/>
          <w:szCs w:val="24"/>
        </w:rPr>
        <w:t>в срок  не  позднее  10 рабочих дней с момента окончания первого-третьего кварталов представить Учредителю отчеты по форме согласно приложению 4 к Порядку)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роки представления отчетов о выполнении муниципального задания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тчетного года в срок до 01 февраля года, следующего за отчета, иные сроки могут быть установлены </w:t>
      </w:r>
      <w:r>
        <w:rPr>
          <w:color w:val="000000"/>
          <w:sz w:val="24"/>
          <w:szCs w:val="24"/>
        </w:rPr>
        <w:t>в соответствии с решением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9"/>
        <w:jc w:val="both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:</w:t>
      </w:r>
      <w:r>
        <w:rPr/>
        <w:t xml:space="preserve"> </w:t>
      </w:r>
      <w:r>
        <w:rPr>
          <w:color w:val="000000"/>
          <w:sz w:val="24"/>
          <w:szCs w:val="24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eastAsia="Calibri" w:cs="Calibri"/>
      <w:sz w:val="24"/>
      <w:szCs w:val="24"/>
      <w:lang w:eastAsia="zh-CN"/>
    </w:rPr>
  </w:style>
  <w:style w:type="paragraph" w:styleId="Style2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7:00Z</dcterms:created>
  <dc:creator>COMP 1</dc:creator>
  <dc:description/>
  <cp:keywords/>
  <dc:language>en-US</dc:language>
  <cp:lastModifiedBy>Олег</cp:lastModifiedBy>
  <cp:lastPrinted>2019-01-18T13:44:00Z</cp:lastPrinted>
  <dcterms:modified xsi:type="dcterms:W3CDTF">2019-02-07T02:55:00Z</dcterms:modified>
  <cp:revision>14</cp:revision>
  <dc:subject/>
  <dc:title/>
</cp:coreProperties>
</file>