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150" w:after="150"/>
        <w:jc w:val="center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ступ к информационным системам и информационно-телекоммуникационным се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информационное образовательное пространство школы – совокупность цифровых, информационных, методических ресурсов, обеспечивающих условия развития образовательных компетенций всех субъектов образовательного процесса. Оно включает в себ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, программные, телекоммуникационные сред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бразовательного учреж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ую информационную среду школы включены компьютерный класс, АРМ администрации, документоведа, рабочие места учителей в учебных кабинетах. Это позволяет решать следующие вопрос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в шко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ресурсов сети Интернет в работе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ый электронный обмен документами с раздельными правами доступ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мена электронными письмами между администрацией и учителя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антивирусных баз на каждом компьютере се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и копирова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еспечен постоянный защищенный доступ в сеть Интернет, имеются договорные обязательства с провайдером на предоставление сетевой контент-фильтрации для трафика (Муниципальный контракт «Об оказании услуг связи» от «28» января 2019 № 64/06267)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функционирует электронная почта, имеется сайт школы, оборудованный кабинет информат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0:00Z</dcterms:created>
  <dc:creator>comp</dc:creator>
  <dc:description/>
  <cp:keywords/>
  <dc:language>en-US</dc:language>
  <cp:lastModifiedBy>Олег</cp:lastModifiedBy>
  <dcterms:modified xsi:type="dcterms:W3CDTF">2019-02-21T05:30:00Z</dcterms:modified>
  <cp:revision>2</cp:revision>
  <dc:subject/>
  <dc:title/>
</cp:coreProperties>
</file>