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ООШ №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9 класса в 2018-2019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8"/>
        <w:gridCol w:w="3060"/>
        <w:gridCol w:w="1562"/>
        <w:gridCol w:w="2061"/>
      </w:tblGrid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 О.С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ова И.В.</w:t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А.М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С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.А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 О.С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С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Т.С.</w:t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(информационный проект с презентацией ( № 2) по одному предмету на вы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ова И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.А.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(итоговое собесед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А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м директора по УВР                                              О.А. Наумова</w:t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4:00Z</dcterms:created>
  <dc:creator>Олег</dc:creator>
  <dc:description/>
  <cp:keywords/>
  <dc:language>en-US</dc:language>
  <cp:lastModifiedBy>Олег</cp:lastModifiedBy>
  <dcterms:modified xsi:type="dcterms:W3CDTF">2019-02-26T08:56:00Z</dcterms:modified>
  <cp:revision>1</cp:revision>
  <dc:subject/>
  <dc:title/>
</cp:coreProperties>
</file>